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Koolmees moet snel perspectief bieden op hoger pensioen</w:t>
      </w:r>
    </w:p>
    <w:p>
      <w:pPr>
        <w:pStyle w:val="Geenafstand"/>
        <w:rPr>
          <w:rFonts w:cs="Calibri"/>
          <w:lang w:eastAsia="nl-NL"/>
        </w:rPr>
      </w:pPr>
      <w:r>
        <w:rPr>
          <w:rFonts w:cs="Calibri"/>
          <w:lang w:eastAsia="nl-NL"/>
        </w:rPr>
        <w:t>Een hoger pensioen raakt verder uit beeld nu er uitstel komt voor de invoer van het nieuwe stelsel. Miljoenen gepensioneerden dreigen daardoor nog langer koopkracht te verliezen, zo waarschuwen de ouderenorganisaties KBO-PCOB, ANBO en Koepel Gepensioneerden. Minister Koolmees moet hun snel een beter perspectief bieden, omdat het draagvlak voor vernieuwing nu steeds verder onder druk komt te staan.</w:t>
      </w:r>
    </w:p>
    <w:p>
      <w:pPr>
        <w:pStyle w:val="Geenafstand"/>
        <w:rPr>
          <w:rFonts w:cs="Calibri"/>
          <w:lang w:eastAsia="nl-NL"/>
        </w:rPr>
      </w:pPr>
      <w:r>
        <w:rPr>
          <w:rFonts w:cs="Calibri"/>
          <w:lang w:eastAsia="nl-NL"/>
        </w:rPr>
        <w:t>De ingangsdatum van het nieuwe pensioenstelsel verschuift van 1 januari 2026 naar 1 januari 2027. Argument is dat zorgvuldigheid gaat voor snelheid.</w:t>
      </w:r>
    </w:p>
    <w:p>
      <w:pPr>
        <w:pStyle w:val="Geenafstand"/>
        <w:rPr>
          <w:rFonts w:cs="Calibri"/>
          <w:lang w:eastAsia="nl-NL"/>
        </w:rPr>
      </w:pPr>
      <w:r>
        <w:rPr>
          <w:rFonts w:cs="Calibri"/>
          <w:lang w:eastAsia="nl-NL"/>
        </w:rPr>
        <w:t>De lawine van reacties op de eerste wetsvoorstellen geeft aan dat het veranderen van het pensioenstelsel een ingewikkelde operatie is, met ingrijpende gevolgen voor alle deelnemers, werkend en gepensioneerd. De ouderenorganisaties zijn gevoelig voor het argument van zorgvuldigheid. Maar eerder gaven zij al aan dat de overgangsperiode naar het nieuwe stelsel onvoldoende is geregeld.</w:t>
      </w:r>
    </w:p>
    <w:p>
      <w:pPr>
        <w:pStyle w:val="Geenafstand"/>
        <w:rPr>
          <w:rFonts w:cs="Calibri"/>
          <w:lang w:eastAsia="nl-NL"/>
        </w:rPr>
      </w:pPr>
      <w:r>
        <w:rPr>
          <w:rFonts w:cs="Calibri"/>
          <w:lang w:eastAsia="nl-NL"/>
        </w:rPr>
        <w:t>Met name bij grote fondsen als ABP, Zorg en Welzijn en de metaalfondsen is de dreiging van korting niet van de baan, ondanks de betere cijfers die vandaag zijn gepubliceerd. Daar staat tegenover dat er nagenoeg geen uitzicht is op de in het pensioenakkoord genoemde verhoging van pensioenen. De aanvullende pensioenen van de meeste ouderen staan al 12 jaar stil, waardoor die dik 20 procent minder waard zijn geworden.</w:t>
      </w:r>
    </w:p>
    <w:p>
      <w:pPr>
        <w:pStyle w:val="Geenafstand"/>
        <w:rPr>
          <w:rFonts w:cs="Calibri"/>
          <w:lang w:eastAsia="nl-NL"/>
        </w:rPr>
      </w:pPr>
      <w:r>
        <w:rPr>
          <w:rFonts w:cs="Calibri"/>
          <w:lang w:eastAsia="nl-NL"/>
        </w:rPr>
        <w:t>Minister Koolmees stuurt op korte termijn een brief aan de Tweede Kamer met daarin een nieuw tijdschema. De ouderenorganisaties spreken hem daar ook over. Ze zullen nog eens de minister op het hart drukken dat de huidige gepensioneerden niets aan een nieuw stelsel hebben als hij de overgangsperiode niet beter regelt. Vertraging van invoering verlengt deze zorgen.</w:t>
      </w:r>
    </w:p>
    <w:p>
      <w:pPr>
        <w:pStyle w:val="Geenafstand"/>
        <w:rPr>
          <w:rFonts w:cs="Calibri"/>
          <w:lang w:eastAsia="nl-NL"/>
        </w:rPr>
      </w:pPr>
      <w:r>
        <w:rPr>
          <w:rFonts w:cs="Calibri"/>
          <w:lang w:eastAsia="nl-NL"/>
        </w:rPr>
      </w:r>
    </w:p>
    <w:p>
      <w:pPr>
        <w:pStyle w:val="Geenafstand"/>
        <w:rPr>
          <w:rFonts w:cs="Calibri"/>
          <w:kern w:val="2"/>
          <w:lang w:eastAsia="nl-NL"/>
        </w:rPr>
      </w:pPr>
      <w:r>
        <w:rPr>
          <w:rFonts w:cs="Calibri"/>
          <w:kern w:val="2"/>
          <w:lang w:eastAsia="nl-NL"/>
        </w:rPr>
        <w:t>Brede investeringsagenda voor de zorg</w:t>
      </w:r>
    </w:p>
    <w:p>
      <w:pPr>
        <w:pStyle w:val="Geenafstand"/>
        <w:rPr>
          <w:rFonts w:cs="Calibri"/>
          <w:lang w:eastAsia="nl-NL"/>
        </w:rPr>
      </w:pPr>
      <w:r>
        <w:rPr>
          <w:rFonts w:cs="Calibri"/>
          <w:lang w:eastAsia="nl-NL"/>
        </w:rPr>
        <w:t>21-04-2021</w:t>
      </w:r>
    </w:p>
    <w:p>
      <w:pPr>
        <w:pStyle w:val="Geenafstand"/>
        <w:rPr>
          <w:rFonts w:cs="Calibri"/>
          <w:lang w:eastAsia="nl-NL"/>
        </w:rPr>
      </w:pPr>
      <w:r>
        <w:rPr>
          <w:rFonts w:cs="Calibri"/>
          <w:lang w:val="en-US" w:eastAsia="en-US"/>
        </w:rPr>
        <w:drawing>
          <wp:inline distT="0" distB="0" distL="0" distR="0">
            <wp:extent cx="2378710" cy="134429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5" t="-27" r="-15" b="-27"/>
                    <a:stretch>
                      <a:fillRect/>
                    </a:stretch>
                  </pic:blipFill>
                  <pic:spPr bwMode="auto">
                    <a:xfrm>
                      <a:off x="0" y="0"/>
                      <a:ext cx="2378710" cy="1344295"/>
                    </a:xfrm>
                    <a:prstGeom prst="rect">
                      <a:avLst/>
                    </a:prstGeom>
                  </pic:spPr>
                </pic:pic>
              </a:graphicData>
            </a:graphic>
          </wp:inline>
        </w:drawing>
      </w:r>
    </w:p>
    <w:p>
      <w:pPr>
        <w:pStyle w:val="Geenafstand"/>
        <w:rPr>
          <w:rFonts w:cs="Calibri"/>
          <w:lang w:eastAsia="nl-NL"/>
        </w:rPr>
      </w:pPr>
      <w:hyperlink r:id="rId3">
        <w:r>
          <w:rPr>
            <w:rStyle w:val="InternetLink"/>
            <w:rFonts w:cs="Calibri"/>
            <w:color w:val="333333"/>
            <w:lang w:eastAsia="nl-NL"/>
          </w:rPr>
          <w:t>Lees VoorReadSpeaker webReader: Lees Voor</w:t>
        </w:r>
      </w:hyperlink>
      <w:r>
        <w:rPr>
          <w:rFonts w:cs="Calibri"/>
          <w:color w:val="333333"/>
          <w:lang w:eastAsia="nl-NL"/>
        </w:rPr>
        <w:t>Focus</w:t>
      </w:r>
    </w:p>
    <w:p>
      <w:pPr>
        <w:pStyle w:val="Geenafstand"/>
        <w:rPr>
          <w:rFonts w:cs="Calibri"/>
          <w:color w:val="434343"/>
          <w:lang w:eastAsia="nl-NL"/>
        </w:rPr>
      </w:pPr>
      <w:r>
        <w:rPr>
          <w:rFonts w:cs="Calibri"/>
          <w:color w:val="434343"/>
          <w:lang w:eastAsia="nl-NL"/>
        </w:rPr>
        <w:t>Er moet door het komende kabinet flink worden geïnvesteerd in de zorg. Met name op preventie, in zorgprofessionals en op digitalisering. Dat is de oproep van de Agenda voor de Zorg aan de informateur. Flinke investeringen zijn hard nodig: door de vergrijzing, bevolkingsgroei en nieuwe behandelmethoden neemt het beroep op de zorg toe. Tegelijkertijd neemt de beroepsbevolking af.</w:t>
      </w:r>
    </w:p>
    <w:p>
      <w:pPr>
        <w:pStyle w:val="Geenafstand"/>
        <w:rPr>
          <w:rFonts w:cs="Calibri"/>
          <w:color w:val="434343"/>
          <w:lang w:eastAsia="nl-NL"/>
        </w:rPr>
      </w:pPr>
      <w:r>
        <w:rPr>
          <w:rFonts w:cs="Calibri"/>
          <w:color w:val="434343"/>
          <w:lang w:eastAsia="nl-NL"/>
        </w:rPr>
        <w:t>In de brief geeft de KBO-PCOB, samen met andere Agenda voor de Zorg-partijen, aan hoe deze investeringen vorm moeten krijgen. De Agenda voor de Zorg bestaat uit een brede coalitie van patiënten-, cliënten- en ouderenorganisaties, zorgverleners, zorgaanbieders, publieke gezondheidsdiensten en zorgverzekeraars.</w:t>
      </w:r>
    </w:p>
    <w:p>
      <w:pPr>
        <w:pStyle w:val="Geenafstand"/>
        <w:rPr>
          <w:rFonts w:cs="Calibri"/>
          <w:color w:val="434343"/>
          <w:lang w:eastAsia="nl-NL"/>
        </w:rPr>
      </w:pPr>
      <w:r>
        <w:rPr>
          <w:rFonts w:cs="Calibri"/>
          <w:color w:val="434343"/>
          <w:lang w:eastAsia="nl-NL"/>
        </w:rPr>
      </w:r>
    </w:p>
    <w:p>
      <w:pPr>
        <w:pStyle w:val="Geenafstand"/>
        <w:rPr>
          <w:b/>
          <w:b/>
        </w:rPr>
      </w:pPr>
      <w:r>
        <w:rPr>
          <w:b/>
          <w:szCs w:val="34"/>
        </w:rPr>
        <w:t>Onderzoek KBO-PCOB: Meerderheid 50-plussers wil coronavaccin</w:t>
      </w:r>
    </w:p>
    <w:p>
      <w:pPr>
        <w:pStyle w:val="Geenafstand"/>
        <w:rPr>
          <w:szCs w:val="13"/>
        </w:rPr>
      </w:pPr>
      <w:r>
        <w:rPr/>
        <w:t>Bijna driekwart (71%) van de 50-plussers die nog geen coronavaccin heeft gekregen, is zeker van plan die te gaan halen. Een deel (14%) twijfelt nog en de rest wil helemaal geen prik. Dit blijkt uit een enquête van seniorenorganisatie KBO-PCOB. Marcel Sturkenboom, directeur KBO-PCOB: “(Social) media dragen bij aan de twijfel. Bij maar liefst 64 procent van de senioren veroorzaakt berichtgeving over het vaccinatiebeleid en vaccins onrust. Hier geldt dat er helder en eenduidig gecommuniceerd moet worden.”</w:t>
      </w:r>
    </w:p>
    <w:p>
      <w:pPr>
        <w:pStyle w:val="Geenafstand"/>
        <w:rPr>
          <w:szCs w:val="18"/>
        </w:rPr>
      </w:pPr>
      <w:r>
        <w:rPr>
          <w:szCs w:val="13"/>
        </w:rPr>
        <w:t>Van de mensen die een prik willen, of nog twijfelen, maakt het voor ruim de helft (55%) uit welk vaccin ze krijgen. Toch geniet BioNTech/Pfizer veruit het meeste vertrouwen (83%), gevolgd door Moderna (68%), Janssen (41%), AstraZeneca (40%) en het Russische Spoetnik V (15%).</w:t>
      </w:r>
    </w:p>
    <w:p>
      <w:pPr>
        <w:pStyle w:val="Geenafstand"/>
        <w:rPr>
          <w:szCs w:val="13"/>
        </w:rPr>
      </w:pPr>
      <w:r>
        <w:rPr>
          <w:szCs w:val="13"/>
        </w:rPr>
        <w:t>Al is de vaccinatiebereidheid groot, bijna twee derde van de senioren (63%) heeft weinig vertrouwen in het vaccinatiebeleid van de Nederlandse overheid. Sturkenboom, directeur KBO-PCOB: “Dat lage vertrouwen is met name te vinden in de groep 50 tot 64 jaar, waar ruim driekwart dit zo voelt. Dit heeft uiteraard te maken met het feit dat veel mensen uit deze groep nog niet gevaccineerd zijn en het nog onduidelijk is wanneer wel. Ook hier is goede communicatie op zijn plaats.”</w:t>
      </w:r>
    </w:p>
    <w:p>
      <w:pPr>
        <w:pStyle w:val="Geenafstand"/>
        <w:rPr>
          <w:szCs w:val="13"/>
        </w:rPr>
      </w:pPr>
      <w:r>
        <w:rPr>
          <w:szCs w:val="13"/>
        </w:rPr>
        <w:t>Dat communicatie belangrijk is blijkt dan ook. Ruim de helft (51%) van de senioren is ontevreden over de informatievoorziening.</w:t>
      </w:r>
    </w:p>
    <w:p>
      <w:pPr>
        <w:pStyle w:val="Geenafstand"/>
        <w:rPr/>
      </w:pPr>
      <w:r>
        <w:rPr>
          <w:szCs w:val="13"/>
        </w:rPr>
        <w:t>Om de samenleving weer naar wat meer “normale samenleving” te brengen, ziet slechts een kwart (27%) de (zelf)tests als een oplossing. Daarentegen wordt er als mogelijke oplossing positiever (60%) naar het coronapaspoort gekeken. Ook is een grote meerderheid (67%) bereid om op jaarlijkse basis, net als bij de griepprik, een coronavaccin te halen.</w:t>
      </w:r>
    </w:p>
    <w:p>
      <w:pPr>
        <w:pStyle w:val="Geenafstand"/>
        <w:rPr/>
      </w:pPr>
      <w:r>
        <w:rPr>
          <w:szCs w:val="13"/>
        </w:rPr>
        <w:t>Het onderzoek is in de periode van 15 april tot en met 18 april gedaan. Aan het onderzoek hebben 2042 senioren deelgenomen, vanaf een leeftijd van 50 jaar en hoger.</w:t>
      </w:r>
    </w:p>
    <w:p>
      <w:pPr>
        <w:pStyle w:val="Geenafstand"/>
        <w:rPr>
          <w:szCs w:val="13"/>
        </w:rPr>
      </w:pPr>
      <w:r>
        <w:rPr>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eu.readspeaker.com/cgi-bin/rsent?customerid=11879&amp;lang=nl_nl&amp;readid=rspeak_read_159981&amp;url=https%3A%2F%2Fwww.kbo-pcob.nl%2Fnieuws%2Fbrede-investeringsagenda-voor-de-zorg%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57:00Z</dcterms:created>
  <dc:creator>Eijkhof</dc:creator>
  <dc:description/>
  <dc:language>en-US</dc:language>
  <cp:lastModifiedBy>Eijkhof</cp:lastModifiedBy>
  <dcterms:modified xsi:type="dcterms:W3CDTF">2021-04-26T09:57:00Z</dcterms:modified>
  <cp:revision>2</cp:revision>
  <dc:subject/>
  <dc:title/>
</cp:coreProperties>
</file>