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Wetsvoorstel samenwerking ouderenzorg sympathiek, maar nog niet voldoende</w:t>
      </w:r>
    </w:p>
    <w:p>
      <w:pPr>
        <w:pStyle w:val="Geenafstand"/>
        <w:rPr>
          <w:rFonts w:cs="Calibri"/>
          <w:color w:val="434343"/>
          <w:lang w:eastAsia="nl-NL"/>
        </w:rPr>
      </w:pPr>
      <w:r>
        <w:rPr>
          <w:rFonts w:cs="Calibri"/>
          <w:color w:val="434343"/>
          <w:lang w:eastAsia="nl-NL"/>
        </w:rPr>
        <w:t>De bedoelingen van het concept-wetsvoorstel zijn zonder meer sympathiek. Het idee van de wet die minister De Jonge (VWS) wil indienen is dat de samenwerking tussen organisaties in de verschillende onderdelen (‘domeinen’) van de ouderenzorg verbetert. Of het ingewikkelde plan er daadwerkelijk toe gaat leiden dat er meer en beter wordt geïnvesteerd in preventieve maatregelen waardoor senioren langer thuis kunnen blijven wonen, moet echter nog blijken. Dit heeft KBO-PCOB deze week naar voren gebracht in reactie op een internetconsultatie over het voorstel. Gemeenten worden er nog te weinig toe aangezet om hun ondersteuning aan senioren te verbeteren. </w:t>
      </w:r>
    </w:p>
    <w:p>
      <w:pPr>
        <w:pStyle w:val="Geenafstand"/>
        <w:rPr>
          <w:rFonts w:cs="Calibri"/>
          <w:color w:val="434343"/>
          <w:lang w:eastAsia="nl-NL"/>
        </w:rPr>
      </w:pPr>
      <w:r>
        <w:rPr>
          <w:rFonts w:cs="Calibri"/>
          <w:color w:val="434343"/>
          <w:lang w:eastAsia="nl-NL"/>
        </w:rPr>
        <w:t>Belanghebbenden konden tot 20 april hun mening kenbaar maken aan het ministerie van VWS over een ontwerp–wetsvoorstel van minister De Jonge om te komen tot domein-overstijgende samenwerking in de langdurige zorg. Ouderen ondervinden er al jaren hinder van dat de langdurige zorg is opgesplitst in verschillende onderdelen (‘domeinen’), die worden uitgevoerd door verschillende organisaties: de Wet maatschappelijke ondersteuning (Wmo) door gemeenten, de wijkverpleging door ziektekostenverzekeraars en de Wet langdurige zorg (Wlz; hieronder vallen de verpleeghuizen) door zorgkantoren.  </w:t>
      </w:r>
    </w:p>
    <w:p>
      <w:pPr>
        <w:pStyle w:val="Geenafstand"/>
        <w:rPr>
          <w:rFonts w:cs="Calibri"/>
          <w:color w:val="434343"/>
          <w:lang w:eastAsia="nl-NL"/>
        </w:rPr>
      </w:pPr>
      <w:r>
        <w:rPr>
          <w:rFonts w:cs="Calibri"/>
          <w:color w:val="434343"/>
          <w:lang w:eastAsia="nl-NL"/>
        </w:rPr>
        <w:t>Omdat deze organisaties in de zorg vastzitten aan de belangen en verplichtingen binnen hun specifieke domein, is er te weinig aandacht voor het bredere belang van senioren. Ouderen hebben dikwijls te maken met verschillende vormen van zorg vanuit de diverse domeinen, die helaas te weinig op elkaar aansluiten. Dit wordt ook wel ‘schottenproblematiek’ genoemd. Preventieve investeringen die mensen kunnen helpen langer thuis te blijven wonen, komen hierdoor bijvoorbeeld onvoldoende van de grond. De uitvoeringsorganisaties in de zorg hebben er ofwel geen financieel belang bij om hier geld in te steken, ofwel zij mogen hier volgens de wet niet eens in investeren.</w:t>
        <w:br/>
        <w:t>Het ontwerp-wetsvoorstel van minister De Jonge is bedoeld om iets aan dit probleem te doen –alleen dit al verdient naar de mening van KBO-PCOB waardering. De minister stelt onder andere voor om voortaan toe te staan dat zorgkantoren samen met andere partijen mogen investeren in zorg buiten hun eigen Wlz-domein. De gedachte is dat ouderen op die manier in staat worden gesteld langer op een goede manier thuis te blijven wonen, buiten de Wlz.</w:t>
      </w:r>
    </w:p>
    <w:p>
      <w:pPr>
        <w:pStyle w:val="Geenafstand"/>
        <w:rPr>
          <w:rFonts w:cs="Calibri"/>
          <w:color w:val="434343"/>
          <w:lang w:eastAsia="nl-NL"/>
        </w:rPr>
      </w:pPr>
      <w:r>
        <w:rPr>
          <w:rFonts w:cs="Calibri"/>
          <w:color w:val="434343"/>
          <w:lang w:eastAsia="nl-NL"/>
        </w:rPr>
        <w:t>Laat ook gemeenten alles uit de kast halen</w:t>
        <w:br/>
        <w:t>Maar hoewel de bedoelingen goed zijn, heeft KBO-PCOB twijfels over of het ingewikkelde plan de zorg ook echt in beweging zet. Marcel Sturkenboom (directeur KBO-PCOB): “Gemeenten halen nog lang niet alles uit de kast om thuiswonende senioren te ondersteunen. Waarom belonen we gemeenten niet als dit tot goede resultaten leidt, en rekenen we ze er niet op af als ze het laten afweten?” Het wetsvoorstel richt zich nu nogal eenzijdig op het betrekken van zorgkantoren.</w:t>
      </w:r>
    </w:p>
    <w:p>
      <w:pPr>
        <w:pStyle w:val="Geenafstand"/>
        <w:rPr>
          <w:rFonts w:cs="Calibri"/>
          <w:color w:val="434343"/>
          <w:lang w:eastAsia="nl-NL"/>
        </w:rPr>
      </w:pPr>
      <w:r>
        <w:rPr>
          <w:rFonts w:cs="Calibri"/>
          <w:color w:val="434343"/>
          <w:lang w:eastAsia="nl-NL"/>
        </w:rPr>
        <w:t>Minister De Jonge heeft zijn wetsvoorstel over domein-overstijgende samenwerking nog niet ingediend bij de Tweede Kamer. Het ministerie van VWS gaat nu eerst kijken naar de reacties die zijn binnengekomen van maatschappelijke organisaties, waaronder KBO-PCOB.  </w:t>
      </w:r>
    </w:p>
    <w:p>
      <w:pPr>
        <w:pStyle w:val="Geenafstand"/>
        <w:rPr>
          <w:rFonts w:cs="Calibri"/>
          <w:b/>
          <w:b/>
          <w:color w:val="434343"/>
          <w:lang w:eastAsia="nl-NL"/>
        </w:rPr>
      </w:pPr>
      <w:r>
        <w:rPr>
          <w:rFonts w:cs="Calibri"/>
          <w:b/>
          <w:color w:val="434343"/>
          <w:lang w:eastAsia="nl-NL"/>
        </w:rPr>
      </w:r>
    </w:p>
    <w:p>
      <w:pPr>
        <w:pStyle w:val="Geenafstand"/>
        <w:rPr>
          <w:rFonts w:cs="Calibri"/>
          <w:b/>
          <w:b/>
        </w:rPr>
      </w:pPr>
      <w:r>
        <w:rPr>
          <w:rFonts w:cs="Calibri"/>
          <w:b/>
        </w:rPr>
        <w:t>Door versoepelingen snelle toename woninginbraken verwacht</w:t>
      </w:r>
    </w:p>
    <w:p>
      <w:pPr>
        <w:pStyle w:val="Geenafstand"/>
        <w:rPr>
          <w:rFonts w:cs="Calibri"/>
          <w:bCs/>
          <w:color w:val="0D0D0D"/>
        </w:rPr>
      </w:pPr>
      <w:r>
        <w:rPr>
          <w:rFonts w:cs="Calibri"/>
          <w:bCs/>
          <w:color w:val="0D0D0D"/>
        </w:rPr>
        <w:t>Het aantal woninginbraken zal de komende maanden verdubbelen, nu de coronamaatregelen zijn versoepeld. Dat voorspelt de Inbraakbarometer van verzekeraar Interpolis. Mensen gaan meer van huis om naar terrassen of winkels te gaan, waardoor inbrekers vaker hun slag kunnen slaan.</w:t>
      </w:r>
    </w:p>
    <w:p>
      <w:pPr>
        <w:pStyle w:val="Geenafstand"/>
        <w:rPr>
          <w:rFonts w:cs="Calibri"/>
          <w:color w:val="0D0D0D"/>
        </w:rPr>
      </w:pPr>
      <w:r>
        <w:rPr>
          <w:rFonts w:cs="Calibri"/>
          <w:color w:val="0D0D0D"/>
        </w:rPr>
        <w:t>De afgelopen drie maanden werd 40% minder ingebroken dan in dezelfde periode vorig jaar, maar aan die daling komt nu dus waarschijnlijk een eind.</w:t>
      </w:r>
    </w:p>
    <w:p>
      <w:pPr>
        <w:pStyle w:val="Geenafstand"/>
        <w:rPr>
          <w:rFonts w:cs="Calibri"/>
          <w:color w:val="0D0D0D"/>
        </w:rPr>
      </w:pPr>
      <w:r>
        <w:rPr>
          <w:rFonts w:cs="Calibri"/>
          <w:color w:val="0D0D0D"/>
        </w:rPr>
        <w:t>Gemiddeld wordt op dit moment in Nederland zo’n 300 keer per week ingebroken. De Inbraakbarometer verwacht dat dat aantal in mei en juni oploopt naar zo’n 600, een verdubbeling dus. Ook vorig jaar waren er meer inbraken in mei en juni toen er versoepelingen kwamen.</w:t>
      </w:r>
    </w:p>
    <w:p>
      <w:pPr>
        <w:pStyle w:val="Geenafstand"/>
        <w:rPr>
          <w:rFonts w:cs="Calibri"/>
          <w:color w:val="0D0D0D"/>
        </w:rPr>
      </w:pPr>
      <w:r>
        <w:rPr>
          <w:rFonts w:cs="Calibri"/>
          <w:color w:val="0D0D0D"/>
        </w:rPr>
        <w:t>Vooral in de Randstad, Gelderland, Overijssel en Limburg kan het aantal inbraken snel toenemen, voorspelt de barometer. Die voorspelling is gebaseerd op basis van data van de politie en andere cijfers over buurten en de bewoners.</w:t>
      </w:r>
    </w:p>
    <w:p>
      <w:pPr>
        <w:pStyle w:val="Geenafstand"/>
        <w:rPr>
          <w:rFonts w:cs="Calibri"/>
          <w:color w:val="0D0D0D"/>
        </w:rPr>
      </w:pPr>
      <w:r>
        <w:rPr>
          <w:rFonts w:cs="Calibri"/>
          <w:color w:val="0D0D0D"/>
        </w:rPr>
      </w:r>
    </w:p>
    <w:p>
      <w:pPr>
        <w:pStyle w:val="Geenafstand"/>
        <w:rPr>
          <w:b/>
          <w:b/>
          <w:color w:val="0D0D0D"/>
          <w:kern w:val="2"/>
          <w:lang w:eastAsia="nl-NL"/>
        </w:rPr>
      </w:pPr>
      <w:r>
        <w:rPr>
          <w:b/>
          <w:color w:val="0D0D0D"/>
          <w:kern w:val="2"/>
          <w:lang w:eastAsia="nl-NL"/>
        </w:rPr>
        <w:t>Brief van Raad van Ouderen aan informateur:</w:t>
      </w:r>
    </w:p>
    <w:p>
      <w:pPr>
        <w:pStyle w:val="Geenafstand"/>
        <w:rPr/>
      </w:pPr>
      <w:r>
        <w:rPr>
          <w:color w:val="0D0D0D"/>
          <w:lang w:eastAsia="nl-NL"/>
        </w:rPr>
        <w:t>Een Meerjarenplan ouderenhuisvesting en een Plan houdbare ouderenzorg. Die zou het nieuwe kabinet met spoed moeten opstellen. Dat adviseert de Raad van Ouderen in een brief aan informateur Herman Tjeenk Willink. De Raad stelt dat deze plannen noodzakelijk zijn om de maatschappelijke gevolgen van de vergrijzing in samenhang te bezien en prioriteiten te stellen. ‘Zo maak je de samenleving ouderenvriendelijk, bevorder je de kwaliteit van leven van ouderen en realiseer je een sociaal en financieel houdbaar stelsel van wonen, welzijn en zorg. Deze plannen komen niet alleen de ouderen, maar de gehele Nederlandse bevolking ten goede’, schrijft de Raad.</w:t>
        <w:br/>
        <w:t>Het meerjarenplan ouderenhuisvesting bevat volgens de Raad van Ouderen een aantal onderdelen. Ten eerste is een inhaalslag noodzakelijk bij het bouwen van levensloopbestendige woningen, zowel in de sociale sector en middenhuur, als in de koopsector. Gemeenten dienen hiervoor concrete plannen te maken, samen met ouderen, woningbouwcorporaties en projectontwikkelaars. Ten tweede pleit de Raad voor meer geclusterd en gemeenschappelijk wonen om wonen en zorg thuis te kunnen combineren en de kwaliteit van leven te bevorderen. Verder is een grootscheeps programma voor woningaanpassing in bestaande wijken en dorpen nodig om woningen geschikt te maken voor het toenemend aantal mensen met beperkingen. Een vierde element van het plan is de ouderenvriendelijke omgeving: toegankelijk, veilig, met ontmoetingsruimten, voorzieningen voor dagelijkse levensbehoeften, eerstelijnszorg en thuiszorg en openbaar vervoer.</w:t>
        <w:br/>
        <w:t>Het plan houdbare ouderenzorg is erop gericht bij te dragen aan persoonsgerichte en geïntegreerde zorg aan ouderen en het werkplezier van professionals. Goede afstemming en samenwerking tussen de systemen in zorg en welzijn zijn daarvoor nodig. De Raad vindt dat daarvoor regionaal de regie gevoerd moet worden, in samenspraak met ouderen. Andere bouwstenen van het Plan houdbare ouderenzorg zijn preventie (‘Het concept positieve gezondheid biedt een kader om de kwaliteit van het leven te bevorderen en het potentieel van ouderen te versterken’), wijkgerichte ouderenzorg, het realiseren van woonzorgcomplexen (‘Gezien de grote diversiteit van de woon- en zorgbehoeften zijn gevarieerde combinaties van wonen en zorg nodig’) en een strakke verpleeghuisplanning, met oog voor nieuwe vormen van verpleeghuiszorg.</w:t>
        <w:br/>
        <w:t>Tot slot benadrukt de Raad van Ouderen in de brief aan de informateur dat bij de ontwikkeling en uitwerking van de plannen het perspectief van de burger, ouderen en hun naasten centraal moet staan: ‘De ouderen in de Nederlandse samenleving zijn zeer divers en hebben zeer verscheiden behoeften en wensen. Om hieraan recht te doen is het noodzakelijk dat samenleving en politiek ouderen ruimte bieden</w:t>
      </w:r>
      <w:r>
        <w:rPr>
          <w:sz w:val="11"/>
          <w:szCs w:val="11"/>
          <w:lang w:eastAsia="nl-NL"/>
        </w:rPr>
        <w:t xml:space="preserve"> </w:t>
      </w:r>
      <w:r>
        <w:rPr>
          <w:lang w:eastAsia="nl-NL"/>
        </w:rPr>
        <w:t>om zelf invulling te geven aan hun leven, de eigen regie te behouden en volop te blijven deelnemen aan de samenleving.’</w:t>
      </w:r>
    </w:p>
    <w:p>
      <w:pPr>
        <w:pStyle w:val="Geenafstand"/>
        <w:rPr>
          <w:rFonts w:cs="Calibri"/>
          <w:color w:val="0D0D0D"/>
          <w:lang w:eastAsia="nl-NL"/>
        </w:rPr>
      </w:pPr>
      <w:r>
        <w:rPr>
          <w:rFonts w:cs="Calibri"/>
          <w:color w:val="0D0D0D"/>
          <w:lang w:eastAsia="nl-NL"/>
        </w:rPr>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1:00Z</dcterms:created>
  <dc:creator>Eijkhof</dc:creator>
  <dc:description/>
  <dc:language>en-US</dc:language>
  <cp:lastModifiedBy>Eijkhof</cp:lastModifiedBy>
  <dcterms:modified xsi:type="dcterms:W3CDTF">2021-05-03T09:51:00Z</dcterms:modified>
  <cp:revision>2</cp:revision>
  <dc:subject/>
  <dc:title/>
</cp:coreProperties>
</file>