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Senioren geven 150 tegelwijsheden aan Tweede Kamerleden</w:t>
      </w:r>
    </w:p>
    <w:p>
      <w:pPr>
        <w:pStyle w:val="Geenafstand"/>
        <w:rPr>
          <w:rFonts w:cs="Calibri"/>
          <w:color w:val="434343"/>
          <w:lang w:eastAsia="nl-NL"/>
        </w:rPr>
      </w:pPr>
      <w:r>
        <w:rPr>
          <w:rFonts w:cs="Calibri"/>
          <w:color w:val="434343"/>
          <w:lang w:eastAsia="nl-NL"/>
        </w:rPr>
        <w:t>Maar liefst 150 tegelwijsheden, opgeschreven door senioren, worden aangeboden aan de leden van de Tweede Kamer. Spreuken als “De jongeren van vandaag zijn de ouderen van morgen” en “Zelfs de wijste uil was vroeger een uilskuiken” sieren binnenkort de werkkamers van politiek Den Haag.</w:t>
      </w:r>
    </w:p>
    <w:p>
      <w:pPr>
        <w:pStyle w:val="Geenafstand"/>
        <w:rPr>
          <w:rFonts w:cs="Calibri"/>
          <w:color w:val="434343"/>
          <w:lang w:eastAsia="nl-NL"/>
        </w:rPr>
      </w:pPr>
      <w:r>
        <w:rPr>
          <w:rFonts w:cs="Calibri"/>
          <w:color w:val="434343"/>
          <w:lang w:eastAsia="nl-NL"/>
        </w:rPr>
        <w:t>De tegels zijn een initiatief van seniorenorganisatie KBO-PCOB. Marcel Sturkenboom, directeur: “Het afgelopen jaar liet maar weer eens zien dat er veel over senioren wordt gesproken, en niet zozeer met. Terwijl er zoveel belangrijke besluiten genomen moeten worden. Denk aan de woningbouw, zorg en pensioenen. Dan is het goed dat er voor alle Kamerleden een geheugensteuntje straks aan de muur prijkt dat laat weten dat de senioren er ook nog zijn.”</w:t>
      </w:r>
    </w:p>
    <w:p>
      <w:pPr>
        <w:pStyle w:val="Geenafstand"/>
        <w:rPr>
          <w:rFonts w:cs="Calibri"/>
          <w:color w:val="434343"/>
          <w:lang w:eastAsia="nl-NL"/>
        </w:rPr>
      </w:pPr>
      <w:r>
        <w:rPr>
          <w:rFonts w:cs="Calibri"/>
          <w:color w:val="434343"/>
          <w:lang w:eastAsia="nl-NL"/>
        </w:rPr>
        <w:t>Voor alle Kamerleden is er een uniek tegeltje beschikbaar. Alleen de fractievoorzitters krijgen eenzelfde tegel, met de tekst “Levenswijsheid van de ouderen is het kapitaal van de samenleving” erop. Deze tekst is van de 83-jarige Catharine Schimmelpennink. Haar tegelwijsheid werd als winnaar gekozen, uit de vele honderden inzendingen die KBO-PCOB kreeg na een oproep hiervoor. Schimmelpennink: “Het is veel meer dan een tegeltjeswijsheid. Het gaat om de vraag erachter: hoe maak je dit kapitaal van de ouderen vruchtbaar? Wijsheid wil gedeeld worden, doe je dat niet, dan droogt het op.”</w:t>
      </w:r>
    </w:p>
    <w:p>
      <w:pPr>
        <w:pStyle w:val="Geenafstand"/>
        <w:rPr>
          <w:rFonts w:cs="Calibri"/>
          <w:color w:val="434343"/>
          <w:lang w:eastAsia="nl-NL"/>
        </w:rPr>
      </w:pPr>
      <w:r>
        <w:rPr>
          <w:rFonts w:cs="Calibri"/>
          <w:color w:val="434343"/>
          <w:lang w:eastAsia="nl-NL"/>
        </w:rPr>
        <w:t>Op dinsdag 11 mei worden de tegelwijsheden uitgedeeld aan de Tweede Kamer. De eerste tegels worden in ontvangst genomen door vertegenwoordigers van VVD, D66, CDA, PvdA, ChristenUnie, SGP, Volt en Fractie Den Haan.</w:t>
      </w:r>
    </w:p>
    <w:p>
      <w:pPr>
        <w:pStyle w:val="Geenafstand"/>
        <w:rPr>
          <w:rFonts w:cs="Calibri"/>
          <w:color w:val="434343"/>
          <w:lang w:eastAsia="nl-NL"/>
        </w:rPr>
      </w:pPr>
      <w:r>
        <w:rPr>
          <w:rFonts w:cs="Calibri"/>
          <w:color w:val="434343"/>
          <w:lang w:eastAsia="nl-NL"/>
        </w:rPr>
      </w:r>
    </w:p>
    <w:p>
      <w:pPr>
        <w:pStyle w:val="Geenafstand"/>
        <w:rPr>
          <w:rFonts w:eastAsia="Times New Roman" w:cs="Calibri"/>
          <w:b/>
          <w:b/>
          <w:bCs/>
          <w:color w:val="0D0D0D"/>
          <w:kern w:val="2"/>
          <w:lang w:eastAsia="nl-NL"/>
        </w:rPr>
      </w:pPr>
      <w:r>
        <w:rPr>
          <w:rFonts w:eastAsia="Times New Roman" w:cs="Calibri"/>
          <w:b/>
          <w:bCs/>
          <w:color w:val="0D0D0D"/>
          <w:kern w:val="2"/>
          <w:lang w:eastAsia="nl-NL"/>
        </w:rPr>
        <w:t>Maak nu een vaccinatie-afspraak</w:t>
      </w:r>
    </w:p>
    <w:p>
      <w:pPr>
        <w:pStyle w:val="Geenafstand"/>
        <w:rPr>
          <w:szCs w:val="20"/>
        </w:rPr>
      </w:pPr>
      <w:r>
        <w:rPr>
          <w:szCs w:val="11"/>
        </w:rPr>
        <w:t>Oproep aan alle 65-plussers</w:t>
      </w:r>
    </w:p>
    <w:p>
      <w:pPr>
        <w:pStyle w:val="Geenafstand"/>
        <w:rPr>
          <w:lang w:eastAsia="nl-NL"/>
        </w:rPr>
      </w:pPr>
      <w:r>
        <w:rPr/>
        <w:t>Alle 65-plussers hebben inmiddels een uitnodiging ontvangen voor vaccinatie tegen het coronavirus. Veel van hen zijn ook al gevaccineerd of hebben een afspraak gemaakt. Maar nog niet iedereen. Het ministerie van VWS, het RIVM en de GGD’en doen nu een oproep aan alle 65-plussers die zich nog niet hebben laten vaccineren: maak nu je afspraak! Via </w:t>
      </w:r>
      <w:hyperlink r:id="rId2" w:tgtFrame="_blank">
        <w:r>
          <w:rPr>
            <w:rStyle w:val="InternetLink"/>
          </w:rPr>
          <w:t>www.coronavaccinatie-afspraak.nl </w:t>
        </w:r>
      </w:hyperlink>
      <w:r>
        <w:rPr/>
        <w:t>kan iedereen die geboren is in 1955 of daarvoor nu een afspraak maken. Mensen kunnen ook bellen met het telefoonnummer dat in hun uitnodigingsbrief vermeld staat.</w:t>
      </w:r>
      <w:r>
        <w:rPr>
          <w:szCs w:val="11"/>
        </w:rPr>
        <w:br/>
      </w:r>
      <w:r>
        <w:rPr>
          <w:lang w:eastAsia="nl-NL"/>
        </w:rPr>
        <w:t>Het ministerie start een mini-campagne om 65-plussers te wijzen op de mogelijkheid om alsnog een afspraak te maken. Via huis-aan-huisbladen, social media, voorlichting op overheidswebsites en via belangenorganisaties voor ouderen wil het ministerie 65-plussers bereiken.</w:t>
        <w:br/>
        <w:t>Minister De Jonge: “Het is heel mooi dat alle 65-plussers nu zijn uitgenodigd voor een vaccinatie. Voor veel mensen is gevaccineerd worden iets waar ze al maanden naar uitkijken. En terecht. Want met vaccineren bescherm je jezelf en elkaar tegen corona. Met elke prik komen we een stapje dichterbij het heropenen van de samenleving. Ik hoop dat iedere 65-plusser die dat nog niet gedaan heeft dit weekend alsnog een afspraak bij de GGD gaat inplannen.”</w:t>
        <w:br/>
        <w:t>1956 tot 1960</w:t>
        <w:br/>
        <w:t>Wie geboren is tussen 1956 en 1960, kan geen online afspraak maken bij de GGD. Deze mensen worden of zijn al uitgenodigd voor een vaccinatie door de huisarts. De huisartsen in de laatste provincies krijgen binnenkort vaccins geleverd om de laatste mensen uit de geboortejaren 1958, 1959 en 1960 uit te nodigen. Zodra dat zover is, krijgen deze mensen bericht van hun huisarts.</w:t>
        <w:br/>
        <w:t>1961 en 1962</w:t>
        <w:br/>
        <w:t>Wie geboren is in 1961 zou afgelopen week een uitnodiging in de brievenbus gehad moeten hebben. En degenen met een geboortedatum in 1962 krijgen de uitnodiging deze week. Nog geen brief gehad? U kunt toch al online een afspraak maken via </w:t>
      </w:r>
      <w:hyperlink r:id="rId3" w:tgtFrame="_blank">
        <w:r>
          <w:rPr>
            <w:rStyle w:val="InternetLink"/>
            <w:lang w:eastAsia="nl-NL"/>
          </w:rPr>
          <w:t>www.coronavaccinatie-afspraak.nl</w:t>
        </w:r>
      </w:hyperlink>
    </w:p>
    <w:p>
      <w:pPr>
        <w:pStyle w:val="Geenafstand"/>
        <w:rPr>
          <w:rFonts w:cs="Calibri"/>
          <w:color w:val="0D0D0D"/>
          <w:lang w:eastAsia="nl-NL"/>
        </w:rPr>
      </w:pPr>
      <w:r>
        <w:rPr>
          <w:rFonts w:cs="Calibri"/>
          <w:color w:val="0D0D0D"/>
          <w:lang w:eastAsia="nl-NL"/>
        </w:rPr>
      </w:r>
    </w:p>
    <w:p>
      <w:pPr>
        <w:pStyle w:val="Geenafstand"/>
        <w:rPr>
          <w:rFonts w:cs="Calibri"/>
          <w:b/>
          <w:b/>
          <w:color w:val="0D0D0D"/>
          <w:lang w:eastAsia="nl-NL"/>
        </w:rPr>
      </w:pPr>
      <w:r>
        <w:rPr>
          <w:rFonts w:cs="Calibri"/>
          <w:b/>
          <w:color w:val="0D0D0D"/>
          <w:lang w:eastAsia="nl-NL"/>
        </w:rPr>
        <w:t>Energietransitie</w:t>
      </w:r>
    </w:p>
    <w:p>
      <w:pPr>
        <w:pStyle w:val="Geenafstand"/>
        <w:rPr/>
      </w:pPr>
      <w:r>
        <w:rPr>
          <w:rFonts w:cs="Calibri"/>
          <w:color w:val="0D0D0D"/>
          <w:lang w:eastAsia="nl-NL"/>
        </w:rPr>
        <w:t>Als we fossiele energie willen uitbannen in de gebouwde omgeving, dan kan dit in drie stappen:</w:t>
      </w:r>
    </w:p>
    <w:p>
      <w:pPr>
        <w:pStyle w:val="Geenafstand"/>
        <w:rPr/>
      </w:pPr>
      <w:r>
        <w:rPr>
          <w:rFonts w:cs="Calibri"/>
          <w:color w:val="0D0D0D"/>
          <w:lang w:eastAsia="nl-NL"/>
        </w:rPr>
        <w:t>Stap 1: Minder verbruiken. Het is duidelijk dat met simpele maatregelen, zoals stand-by killers, ledverlichting en iets bewuster gedrag, al snel 10 tot 20% van de elektriciteit bespaard kan worden. Als daarnaast de komende vijftien jaar ieder nieuw apparaat ten minste A++ wordt, dan besparen we</w:t>
      </w:r>
    </w:p>
    <w:p>
      <w:pPr>
        <w:pStyle w:val="Geenafstand"/>
        <w:rPr/>
      </w:pPr>
      <w:r>
        <w:rPr>
          <w:rFonts w:cs="Calibri"/>
          <w:color w:val="0D0D0D"/>
          <w:lang w:eastAsia="nl-NL"/>
        </w:rPr>
        <w:t>nog veel meer. Nederlanders gebruiken in huis veel meer gas (vooral voor verwarming) dan elektriciteit, dus het grootste resultaat wordt geboekt als we minder hoeven te verwarmen. Dan gaat het al snel over isoleren (binnen-of buitenkant), (drie) dubbelglas en een goed ingeregelde verwarming.</w:t>
      </w:r>
    </w:p>
    <w:p>
      <w:pPr>
        <w:pStyle w:val="Geenafstand"/>
        <w:rPr/>
      </w:pPr>
      <w:r>
        <w:rPr>
          <w:rFonts w:cs="Calibri"/>
          <w:color w:val="0D0D0D"/>
          <w:lang w:eastAsia="nl-NL"/>
        </w:rPr>
        <w:t>Uiteindelijk willen we de komende tien jaar naar huizen zonder aardgas, die doorgaans dus meer elektriciteit gaan gebruiken. Elke kilowattuur die we makkelijk kunnen besparen is dan zeer de moeite en de investering waard.</w:t>
      </w:r>
    </w:p>
    <w:p>
      <w:pPr>
        <w:pStyle w:val="Geenafstand"/>
        <w:rPr/>
      </w:pPr>
      <w:r>
        <w:rPr>
          <w:rFonts w:cs="Calibri"/>
          <w:color w:val="0D0D0D"/>
          <w:lang w:eastAsia="nl-NL"/>
        </w:rPr>
        <w:t>Ook in kantoren kan nog veel bespaard worden op apparaten die dag en nacht onnodig aanstaan en onzuinige verlichting die te lang brandt.</w:t>
      </w:r>
    </w:p>
    <w:p>
      <w:pPr>
        <w:pStyle w:val="Geenafstand"/>
        <w:rPr>
          <w:rFonts w:cs="Calibri"/>
          <w:color w:val="0D0D0D"/>
          <w:lang w:eastAsia="nl-NL"/>
        </w:rPr>
      </w:pPr>
      <w:r>
        <w:rPr>
          <w:rFonts w:cs="Calibri"/>
          <w:color w:val="0D0D0D"/>
          <w:lang w:eastAsia="nl-NL"/>
        </w:rPr>
        <w:t>Stap 2: Duurzaam opwekken</w:t>
      </w:r>
    </w:p>
    <w:p>
      <w:pPr>
        <w:pStyle w:val="Geenafstand"/>
        <w:rPr/>
      </w:pPr>
      <w:r>
        <w:rPr>
          <w:rFonts w:cs="Calibri"/>
          <w:color w:val="0D0D0D"/>
          <w:lang w:eastAsia="nl-NL"/>
        </w:rPr>
        <w:t xml:space="preserve">Voor burgers, wijken en kantoren zijn er verschillende opties om zelf duurzame energie op te wekken. Allereerst kijken we wat er op het eigen dak kan. Zonnepanelen die elektriciteit opwekken, zonnecollectoren voor warm water of de combinatie van PVT-panelen die beide doen. Afhankelijk van de ligging, de schaduw en de staat van het dak zijn er verschillende mogelijkheden voor verschillende huishoudens. </w:t>
      </w:r>
    </w:p>
    <w:p>
      <w:pPr>
        <w:pStyle w:val="Geenafstand"/>
        <w:rPr/>
      </w:pPr>
      <w:r>
        <w:rPr>
          <w:rFonts w:cs="Calibri"/>
          <w:color w:val="0D0D0D"/>
          <w:lang w:eastAsia="nl-NL"/>
        </w:rPr>
        <w:t>Voor warmte kunnen warmtepompen een rol vervullen, evenals infraroodpanelen, naast WKO-</w:t>
      </w:r>
    </w:p>
    <w:p>
      <w:pPr>
        <w:pStyle w:val="Geenafstand"/>
        <w:rPr>
          <w:rFonts w:cs="Calibri"/>
          <w:color w:val="0D0D0D"/>
          <w:lang w:eastAsia="nl-NL"/>
        </w:rPr>
      </w:pPr>
      <w:r>
        <w:rPr>
          <w:rFonts w:cs="Calibri"/>
          <w:color w:val="0D0D0D"/>
          <w:lang w:eastAsia="nl-NL"/>
        </w:rPr>
        <w:t xml:space="preserve">installaties (warmte-koudeopslag) die vooral goed werken op wijkniveau of voor grotere gebouwen en flats. Op gebiedsniveau zijn er nog andere oplossingen, van (lage temperatuur) warmtenetten tot WKO. </w:t>
      </w:r>
    </w:p>
    <w:p>
      <w:pPr>
        <w:pStyle w:val="Geenafstand"/>
        <w:rPr>
          <w:rFonts w:cs="Calibri"/>
          <w:color w:val="0D0D0D"/>
          <w:lang w:eastAsia="nl-NL"/>
        </w:rPr>
      </w:pPr>
      <w:r>
        <w:rPr>
          <w:rFonts w:cs="Calibri"/>
          <w:color w:val="0D0D0D"/>
          <w:lang w:eastAsia="nl-NL"/>
        </w:rPr>
        <w:t xml:space="preserve">Of een warmtenet een goed idee is, hangt zeer sterk af van de omstandigheden. Als er warmte uit de diepe ondergrond (diepe geothermie) aanwezig is of als er veel industriële restwarmte beschikbaar is van een bedrijf dat past in de economie van de toekomst, en als er voldoende gebruikers relatief dicht in de buurt zijn, dan kan het een goede oplossing zijn. </w:t>
      </w:r>
    </w:p>
    <w:p>
      <w:pPr>
        <w:pStyle w:val="Geenafstand"/>
        <w:rPr/>
      </w:pPr>
      <w:r>
        <w:rPr>
          <w:rFonts w:cs="Calibri"/>
          <w:color w:val="0D0D0D"/>
          <w:lang w:eastAsia="nl-NL"/>
        </w:rPr>
        <w:t>Het is niet per definitie een goede oplossing, omdat het ook kan leiden tot ongewenste situaties,</w:t>
      </w:r>
    </w:p>
    <w:p>
      <w:pPr>
        <w:pStyle w:val="Geenafstand"/>
        <w:rPr>
          <w:rFonts w:cs="Calibri"/>
          <w:color w:val="0D0D0D"/>
          <w:lang w:eastAsia="nl-NL"/>
        </w:rPr>
      </w:pPr>
      <w:r>
        <w:rPr>
          <w:rFonts w:cs="Calibri"/>
          <w:color w:val="0D0D0D"/>
          <w:lang w:eastAsia="nl-NL"/>
        </w:rPr>
        <w:t xml:space="preserve">zoals het langer openhouden van kolencentrales vanwege een onderliggend warmtecontract (een ‘lock-in’). </w:t>
      </w:r>
    </w:p>
    <w:p>
      <w:pPr>
        <w:pStyle w:val="Geenafstand"/>
        <w:rPr/>
      </w:pPr>
      <w:r>
        <w:rPr>
          <w:rFonts w:cs="Calibri"/>
          <w:color w:val="0D0D0D"/>
          <w:lang w:eastAsia="nl-NL"/>
        </w:rPr>
        <w:t>Elektriciteit maakt nu maar 20 tot 30% uit van het energieverbruik van een woning. De hoeveelheid benodigde elektriciteit verdubbelt als het gas eruit gaat. Toch hebben zonnepanelen op een dak een grote invloed op het energieverbruik. Niet alleen door het duurzaam opwekken van stroom, maar vooral door de bewustwording (wat verbruik je eigenlijk?) en omdat het verduurzamen ‘leuk’ maakt. Het wordt een sport om alles zelf op te wekken, waardoor zonnepanelen vaak op een stimulerende manier leiden tot besparing en andere vervolgstappen.</w:t>
      </w:r>
    </w:p>
    <w:p>
      <w:pPr>
        <w:pStyle w:val="Geenafstand"/>
        <w:rPr>
          <w:rFonts w:cs="Calibri"/>
          <w:color w:val="0D0D0D"/>
          <w:lang w:eastAsia="nl-NL"/>
        </w:rPr>
      </w:pPr>
      <w:r>
        <w:rPr>
          <w:rFonts w:cs="Calibri"/>
          <w:color w:val="0D0D0D"/>
          <w:lang w:eastAsia="nl-NL"/>
        </w:rPr>
        <w:t>Stap 3: Samen opwekken elders.</w:t>
      </w:r>
    </w:p>
    <w:p>
      <w:pPr>
        <w:pStyle w:val="Geenafstand"/>
        <w:rPr>
          <w:rFonts w:cs="Calibri"/>
          <w:color w:val="0D0D0D"/>
          <w:lang w:eastAsia="nl-NL"/>
        </w:rPr>
      </w:pPr>
      <w:r>
        <w:rPr>
          <w:rFonts w:cs="Calibri"/>
          <w:color w:val="0D0D0D"/>
          <w:lang w:eastAsia="nl-NL"/>
        </w:rPr>
        <w:t xml:space="preserve">Niet iedereen heeft voldoende dakoppervlak om zelf alle stroom duurzaam op te wekken. Ook op monumentale panden mag veel niet. Als het niet lukt om op of onder je eigen huis alle energie op te wekken die je nodig hebt, dan zijn er ook mogelijkheden om dat samen elders te doen. </w:t>
      </w:r>
    </w:p>
    <w:p>
      <w:pPr>
        <w:pStyle w:val="Geenafstand"/>
        <w:rPr/>
      </w:pPr>
      <w:r>
        <w:rPr>
          <w:rFonts w:cs="Calibri"/>
          <w:color w:val="0D0D0D"/>
          <w:lang w:eastAsia="nl-NL"/>
        </w:rPr>
        <w:t>Zo zijn er collectieven die samen een windmolen of een zonneveld beheren, je kunt lid</w:t>
      </w:r>
    </w:p>
    <w:p>
      <w:pPr>
        <w:pStyle w:val="Geenafstand"/>
        <w:rPr/>
      </w:pPr>
      <w:r>
        <w:rPr>
          <w:rFonts w:cs="Calibri"/>
          <w:color w:val="0D0D0D"/>
          <w:lang w:eastAsia="nl-NL"/>
        </w:rPr>
        <w:t>worden van de WindCentrale of meedoen met ZonnepanelenDelen.</w:t>
      </w:r>
    </w:p>
    <w:p>
      <w:pPr>
        <w:pStyle w:val="Geenafstand"/>
        <w:rPr>
          <w:rFonts w:cs="Calibri"/>
          <w:color w:val="0D0D0D"/>
          <w:lang w:eastAsia="nl-NL"/>
        </w:rPr>
      </w:pPr>
      <w:r>
        <w:rPr>
          <w:rFonts w:cs="Calibri"/>
          <w:color w:val="0D0D0D"/>
          <w:lang w:eastAsia="nl-NL"/>
        </w:rPr>
        <w:t xml:space="preserve">Er komen wekelijks nieuwe mogelijkheden bij om met andere gelijkgestemden te kiezen voor lokale duurzame energie. </w:t>
      </w:r>
    </w:p>
    <w:p>
      <w:pPr>
        <w:pStyle w:val="Geenafstand"/>
        <w:rPr>
          <w:rFonts w:cs="Calibri"/>
          <w:color w:val="0D0D0D"/>
          <w:lang w:eastAsia="nl-NL"/>
        </w:rPr>
      </w:pPr>
      <w:r>
        <w:rPr>
          <w:rFonts w:cs="Calibri"/>
          <w:color w:val="0D0D0D"/>
          <w:lang w:eastAsia="nl-NL"/>
        </w:rPr>
        <w:t>Tot slot kun je ook nog groene energie uit Nederland inkopen bij een groter energiebedrijf.</w:t>
      </w:r>
    </w:p>
    <w:p>
      <w:pPr>
        <w:pStyle w:val="Geenafstand"/>
        <w:rPr>
          <w:rFonts w:cs="Calibri"/>
          <w:color w:val="0D0D0D"/>
          <w:lang w:eastAsia="nl-NL"/>
        </w:rPr>
      </w:pPr>
      <w:r>
        <w:rPr>
          <w:rFonts w:cs="Calibri"/>
          <w:color w:val="0D0D0D"/>
          <w:lang w:eastAsia="nl-N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onatest.nl/ik-wil-me-laten-vaccineren/een-online-afspraak-maken" TargetMode="External"/><Relationship Id="rId3" Type="http://schemas.openxmlformats.org/officeDocument/2006/relationships/hyperlink" Target="https://coronatest.nl/ik-wil-me-laten-vaccineren/een-online-afspraak-mak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9:00Z</dcterms:created>
  <dc:creator>Eijkhof</dc:creator>
  <dc:description/>
  <dc:language>en-US</dc:language>
  <cp:lastModifiedBy>Eijkhof</cp:lastModifiedBy>
  <dcterms:modified xsi:type="dcterms:W3CDTF">2021-05-10T12:29:00Z</dcterms:modified>
  <cp:revision>2</cp:revision>
  <dc:subject/>
  <dc:title/>
</cp:coreProperties>
</file>