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pPr>
      <w:r>
        <w:rPr>
          <w:rFonts w:cs="Calibri"/>
          <w:b/>
          <w:kern w:val="2"/>
          <w:lang w:eastAsia="nl-NL"/>
        </w:rPr>
        <w:t>Kom met ventilatiecheck voor openbare ruimten</w:t>
      </w:r>
    </w:p>
    <w:p>
      <w:pPr>
        <w:pStyle w:val="Geenafstand"/>
        <w:rPr/>
      </w:pPr>
      <w:r>
        <w:rPr>
          <w:rFonts w:cs="Calibri"/>
          <w:lang w:eastAsia="nl-NL"/>
        </w:rPr>
        <w:t>Het kabinet hoopt op weg naar een mooie zomer te zijn, voor alle Nederlanders. Om die hoop meer zekerheid te geven en de zomer nóg mooier te maken, pleit seniorenorganisatie KBO-PCOB voor extra ventilatiechecks voor openbare binnenruimten.</w:t>
      </w:r>
    </w:p>
    <w:p>
      <w:pPr>
        <w:pStyle w:val="Geenafstand"/>
        <w:rPr>
          <w:rFonts w:cs="Calibri"/>
          <w:lang w:eastAsia="nl-NL"/>
        </w:rPr>
      </w:pPr>
      <w:r>
        <w:rPr>
          <w:rFonts w:cs="Calibri"/>
          <w:lang w:eastAsia="nl-NL"/>
        </w:rPr>
        <w:t>Marcel Sturkenboom, directeur KBO-PCOB: “Heel fijn dat we straks hopelijk weer aan binnensporten kunnen doen. Ook voor senioren. Maar waar onze achterban ook naar uitkijkt, is om in gezamenlijkheid weer bijeenkomsten te kunnen organiseren. Om dat mogelijk te maken, moet de overheid met een plan komen hoe ventilatie duurzaam kan worden verbeterd in alle openbaar toegankelijke instellingen, zoals buurthuizen. Dan kunnen we vlot van stap 2 naar stap 3.”</w:t>
      </w:r>
    </w:p>
    <w:p>
      <w:pPr>
        <w:pStyle w:val="Geenafstand"/>
        <w:rPr>
          <w:rFonts w:cs="Calibri"/>
          <w:lang w:eastAsia="nl-NL"/>
        </w:rPr>
      </w:pPr>
      <w:r>
        <w:rPr>
          <w:rFonts w:cs="Calibri"/>
          <w:lang w:eastAsia="nl-NL"/>
        </w:rPr>
        <w:t>Op dit moment ligt een groot deel van het verenigingsleven, ook die van senioren, stil. Een van de redenen hiervoor is dat binnenruimten op dit moment niet als veilig genoeg worden gezien. Sturkenboom: “Wat ons betreft komt er zelfs een ventilatie (corona)keurmerk voor dit soort ruimten. Dan weet iedereen waar men aan toe is en dat is alleen maar goed voor het vertrouwen om zo veilig mogelijk samen te zijn.”</w:t>
      </w:r>
    </w:p>
    <w:p>
      <w:pPr>
        <w:pStyle w:val="Geenafstand"/>
        <w:rPr>
          <w:rFonts w:cs="Calibri"/>
          <w:lang w:eastAsia="nl-NL"/>
        </w:rPr>
      </w:pPr>
      <w:r>
        <w:rPr>
          <w:rFonts w:cs="Calibri"/>
          <w:lang w:eastAsia="nl-NL"/>
        </w:rPr>
      </w:r>
    </w:p>
    <w:p>
      <w:pPr>
        <w:pStyle w:val="Geenafstand"/>
        <w:rPr>
          <w:rFonts w:cs="Calibri"/>
          <w:b/>
          <w:b/>
          <w:kern w:val="2"/>
          <w:lang w:eastAsia="nl-NL"/>
        </w:rPr>
      </w:pPr>
      <w:r>
        <w:rPr>
          <w:rFonts w:cs="Calibri"/>
          <w:b/>
          <w:kern w:val="2"/>
          <w:lang w:eastAsia="nl-NL"/>
        </w:rPr>
        <w:t>Uitstel: indexatie pensioenen belangrijk voor draagvlak</w:t>
      </w:r>
    </w:p>
    <w:p>
      <w:pPr>
        <w:pStyle w:val="Geenafstand"/>
        <w:rPr/>
      </w:pPr>
      <w:r>
        <w:rPr>
          <w:rFonts w:cs="Calibri"/>
          <w:color w:val="434343"/>
          <w:lang w:eastAsia="nl-NL"/>
        </w:rPr>
        <w:t>Maandag 10 mei stelde minister Koolmees de Tweede Kamer op de hoogte van de vertraging in de uitwerking van het pensioenakkoord. De grote hoeveelheid reacties op het consultatiedocument en de taaiheid van een fors aantal nog door te hakken knopen maakten dat noodzakelijk.</w:t>
      </w:r>
    </w:p>
    <w:p>
      <w:pPr>
        <w:pStyle w:val="Geenafstand"/>
        <w:rPr>
          <w:rFonts w:cs="Calibri"/>
          <w:color w:val="434343"/>
          <w:lang w:eastAsia="nl-NL"/>
        </w:rPr>
      </w:pPr>
      <w:r>
        <w:rPr>
          <w:rFonts w:cs="Calibri"/>
          <w:color w:val="434343"/>
          <w:lang w:eastAsia="nl-NL"/>
        </w:rPr>
        <w:t>KBO-PCOB, net als ANBO en Koepel Gepensioneerden, begrijpt het besluit tot uitstel. Wel is het jammer dat met dit uitstel de onzekerheid, zeker ook onder gepensioneerden, nog verder toeneemt. Met als risico dat het draagvlak onder veranderingen in ons pensioenstelsel navenant afneemt. Een risico dat de minister zich moet aanrekenen.</w:t>
      </w:r>
    </w:p>
    <w:p>
      <w:pPr>
        <w:pStyle w:val="Geenafstand"/>
        <w:rPr>
          <w:rFonts w:cs="Calibri"/>
          <w:color w:val="434343"/>
          <w:lang w:eastAsia="nl-NL"/>
        </w:rPr>
      </w:pPr>
      <w:r>
        <w:rPr>
          <w:rFonts w:cs="Calibri"/>
          <w:color w:val="434343"/>
          <w:lang w:eastAsia="nl-NL"/>
        </w:rPr>
        <w:t>De organisaties van senioren betreuren het in dat kader vooral dat de minister geen besluit heeft genomen dat het mogelijk maakt de pensioenen na jaren van stilstand en soms zelfs achteruitgang weer te indexeren (verhogen met de inflatie).</w:t>
      </w:r>
    </w:p>
    <w:p>
      <w:pPr>
        <w:pStyle w:val="Geenafstand"/>
        <w:rPr>
          <w:rFonts w:cs="Calibri"/>
          <w:color w:val="434343"/>
          <w:lang w:eastAsia="nl-NL"/>
        </w:rPr>
      </w:pPr>
      <w:r>
        <w:rPr>
          <w:rFonts w:cs="Calibri"/>
          <w:color w:val="434343"/>
          <w:lang w:eastAsia="nl-NL"/>
        </w:rPr>
        <w:t>Na jaren van koopkrachtverlies moet juist ook in de aanloop naar een nieuw stelsel de beloofde indexatie van pensioenen in beeld komen. Ook tegen de achtergrond van het feit dat de pensioenen de afgelopen jaren zo’n 20% zijn gaan achterlopen op de inflatie, terwijl het vermogen van pensioenfondsen in dezelfde periode fors is toegenomen. Dat bedraagt inmiddels ongeveer 1700 miljard euro.</w:t>
      </w:r>
    </w:p>
    <w:p>
      <w:pPr>
        <w:pStyle w:val="Geenafstand"/>
        <w:rPr>
          <w:rFonts w:cs="Calibri"/>
          <w:color w:val="434343"/>
          <w:lang w:eastAsia="nl-NL"/>
        </w:rPr>
      </w:pPr>
      <w:r>
        <w:rPr>
          <w:rFonts w:cs="Calibri"/>
          <w:color w:val="434343"/>
          <w:lang w:eastAsia="nl-NL"/>
        </w:rPr>
        <w:t>KBO-PCOB, ANBO en Koepel Gepensioneerden roepen de minister en de Tweede Kamer dan ook op om indexatie mogelijk te maken en zo de belofte van een ‘koopkrachtig pensioen’ na te komen!</w:t>
      </w:r>
    </w:p>
    <w:p>
      <w:pPr>
        <w:pStyle w:val="Geenafstand"/>
        <w:rPr>
          <w:rFonts w:cs="Calibri"/>
          <w:color w:val="434343"/>
          <w:lang w:eastAsia="nl-NL"/>
        </w:rPr>
      </w:pPr>
      <w:r>
        <w:rPr>
          <w:rFonts w:cs="Calibri"/>
          <w:color w:val="434343"/>
          <w:lang w:eastAsia="nl-NL"/>
        </w:rPr>
      </w:r>
    </w:p>
    <w:p>
      <w:pPr>
        <w:pStyle w:val="Geenafstand"/>
        <w:rPr/>
      </w:pPr>
      <w:r>
        <w:rPr>
          <w:b/>
          <w:color w:val="0D0D0D"/>
          <w:kern w:val="2"/>
          <w:lang w:eastAsia="nl-NL"/>
        </w:rPr>
        <w:t>Wetsvoorstel samenwerking ouderenzorg sympathiek,</w:t>
      </w:r>
      <w:r>
        <w:rPr>
          <w:b/>
          <w:color w:val="0D0D0D"/>
          <w:lang w:eastAsia="nl-NL"/>
        </w:rPr>
        <w:t> maar nog niet voldoende</w:t>
      </w:r>
    </w:p>
    <w:p>
      <w:pPr>
        <w:pStyle w:val="Geenafstand"/>
        <w:rPr/>
      </w:pPr>
      <w:r>
        <w:rPr>
          <w:color w:val="0D0D0D"/>
          <w:lang w:eastAsia="nl-NL"/>
        </w:rPr>
        <w:t>De bedoelingen van het concept-wetsvoorstel zijn zonder meer sympathiek. Het idee van de wet die minister De Jonge (VWS) wil indienen is dat de samenwerking tussen organisaties in de verschillende onderdelen (‘domeinen’) van de ouderenzorg verbetert. Of het ingewikkelde plan er daadwerkelijk toe gaat leiden dat er meer en beter wordt geïnvesteerd in preventieve maatregelen waardoor senioren langer thuis kunnen blijven wonen, moet echter nog blijken. Dit heeft KBO-PCOB deze week naar voren gebracht in reactie op een internetconsultatie over het voorstel. Gemeenten worden er nog te weinig toe aangezet om hun ondersteuning aan senioren te verbeteren.</w:t>
        <w:br/>
        <w:t>Belanghebbenden konden tot 20 april hun mening kenbaar maken aan het ministerie van VWS over een ontwerp–wetsvoorstel van minister De Jonge om te komen tot domein-overstijgende samenwerking in de langdurige zorg. Ouderen ondervinden er al jaren hinder van dat de langdurige zorg is opgesplitst in verschillende onderdelen (‘domeinen’), die worden uitgevoerd door verschillende organisaties: de Wet maatschappelijke ondersteuning (Wmo) door gemeenten, de wijkverpleging door ziektekostenverzekeraars en de Wet langdurige zorg (Wlz; hieronder vallen de verpleeghuizen) door zorgkantoren.</w:t>
        <w:br/>
        <w:t>Omdat deze organisaties in de zorg vastzitten aan de belangen en verplichtingen binnen hun specifieke domein, is er te weinig aandacht voor het bredere belang van senioren. Ouderen hebben dikwijls te maken met verschillende vormen van zorg vanuit de diverse domeinen, die helaas te weinig op elkaar aansluiten. Dit wordt ook wel ‘schottenproblematiek’ genoemd. Preventieve investeringen die mensen kunnen helpen langer thuis te blijven wonen, komen hierdoor bijvoorbeeld onvoldoende van de grond. De uitvoeringsorganisaties in de zorg hebben er ofwel geen financieel belang bij om hier geld in te steken, ofwel zij mogen hier volgens de wet niet eens in investeren.</w:t>
        <w:br/>
        <w:t>Het ontwerp-wetsvoorstel van minister De Jonge is bedoeld om iets aan dit probleem te doen – alleen dit al verdient naar de mening van KBO-PCOB waardering. De minister stelt onder andere voor om voortaan toe te staan dat zorgkantoren samen met andere partijen mogen investeren in zorg buiten hun eigen Wlz-domein. De gedachte is dat ouderen op die manier in staat worden gesteld langer op een goede manier thuis te blijven wonen, buiten de Wlz.</w:t>
        <w:br/>
        <w:t>Maar hoewel de bedoelingen goed zijn, heeft KBO-PCOB twijfels over of het ingewikkelde plan de zorg ook echt in beweging zet. Marcel Sturkenboom (directeur KBO-PCOB): “Gemeenten halen nog lang niet alles uit de kast om thuiswonende senioren te ondersteunen. Waarom belonen we gemeenten niet als dit tot goede resultaten leidt, en rekenen we ze er niet op af als ze het laten afweten?” Het wetsvoorstel richt zich nu nogal eenzijdig op het betrekken van zorgkantoren.</w:t>
        <w:br/>
        <w:t>Minister De Jonge heeft zijn wetsvoorstel over domein-overstijgende samenwerking nog niet ingediend bij de Tweede Kamer. Het ministerie van VWS gaat nu eerst kijken naar de reacties die zijn binnengekomen van maatschappelijke organisaties , waaronder KBO-PCOB.</w:t>
      </w:r>
    </w:p>
    <w:p>
      <w:pPr>
        <w:pStyle w:val="Geenafstand"/>
        <w:rPr>
          <w:color w:val="0D0D0D"/>
          <w:lang w:eastAsia="nl-NL"/>
        </w:rPr>
      </w:pPr>
      <w:r>
        <w:rPr>
          <w:color w:val="0D0D0D"/>
          <w:lang w:eastAsia="nl-NL"/>
        </w:rPr>
      </w:r>
    </w:p>
    <w:p>
      <w:pPr>
        <w:pStyle w:val="Geenafstand"/>
        <w:rPr>
          <w:color w:val="0D0D0D"/>
          <w:lang w:eastAsia="nl-NL"/>
        </w:rPr>
      </w:pPr>
      <w:r>
        <w:rPr>
          <w:color w:val="0D0D0D"/>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Kop3Char">
    <w:name w:val="Kop 3 Char"/>
    <w:basedOn w:val="Standaardalinealettertype"/>
    <w:qFormat/>
    <w:rPr>
      <w:rFonts w:ascii="Cambria" w:hAnsi="Cambria" w:eastAsia="Times New Roman" w:cs="Times New Roman"/>
      <w:b/>
      <w:bCs/>
      <w:color w:val="4F81BD"/>
    </w:rPr>
  </w:style>
  <w:style w:type="character" w:styleId="InternetLink">
    <w:name w:val="Hyperlink"/>
    <w:basedOn w:val="Standaardalinealettertype"/>
    <w:rPr>
      <w:color w:val="0000FF"/>
      <w:u w:val="single"/>
    </w:rPr>
  </w:style>
  <w:style w:type="character" w:styleId="Readspeakerlabel">
    <w:name w:val="readspeaker__label"/>
    <w:basedOn w:val="Standaardalinealettertype"/>
    <w:qFormat/>
    <w:rPr/>
  </w:style>
  <w:style w:type="character" w:styleId="Votewidgetcount">
    <w:name w:val="vote-widget__cou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9:00Z</dcterms:created>
  <dc:creator>Eijkhof</dc:creator>
  <dc:description/>
  <dc:language>en-US</dc:language>
  <cp:lastModifiedBy>Eijkhof</cp:lastModifiedBy>
  <dcterms:modified xsi:type="dcterms:W3CDTF">2021-05-17T09:39:00Z</dcterms:modified>
  <cp:revision>2</cp:revision>
  <dc:subject/>
  <dc:title/>
</cp:coreProperties>
</file>