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cs="Calibri"/>
          <w:b/>
          <w:b/>
          <w:kern w:val="2"/>
          <w:lang w:eastAsia="nl-NL"/>
        </w:rPr>
      </w:pPr>
      <w:r>
        <w:rPr>
          <w:rFonts w:cs="Calibri"/>
          <w:b/>
          <w:kern w:val="2"/>
          <w:lang w:eastAsia="nl-NL"/>
        </w:rPr>
        <w:t>KBO NIEUWS</w:t>
      </w:r>
    </w:p>
    <w:p>
      <w:pPr>
        <w:pStyle w:val="Geenafstand"/>
        <w:rPr>
          <w:rFonts w:cs="Calibri"/>
          <w:b/>
          <w:b/>
          <w:kern w:val="2"/>
          <w:lang w:eastAsia="nl-NL"/>
        </w:rPr>
      </w:pPr>
      <w:r>
        <w:rPr>
          <w:rFonts w:cs="Calibri"/>
          <w:b/>
          <w:kern w:val="2"/>
          <w:lang w:eastAsia="nl-NL"/>
        </w:rPr>
        <w:t>GebruikersNetwerk slaat handen ineen voor digitale inclusie</w:t>
      </w:r>
    </w:p>
    <w:p>
      <w:pPr>
        <w:pStyle w:val="Geenafstand"/>
        <w:rPr>
          <w:rFonts w:cs="Calibri"/>
          <w:color w:val="434343"/>
          <w:lang w:eastAsia="nl-NL"/>
        </w:rPr>
      </w:pPr>
      <w:r>
        <w:rPr>
          <w:rFonts w:cs="Calibri"/>
          <w:color w:val="434343"/>
          <w:lang w:eastAsia="nl-NL"/>
        </w:rPr>
        <w:t>Twaalf belangenorganisaties, waaronder KBO-PCOB, slaan de handen ineen voor digitale inclusie. Het GebruikersNetwerk Digitale Inclusie zet zich in voor een samenleving waarin digitale informatie, diensten en producten toegankelijk, gebruiksvriendelijk en begrijpelijk zijn voor iedereen. Want digitale inclusie is nog lang niet altijd en overal vanzelfsprekend. Dit is bekend gemaakt op de internationale ‘Global Accessibility Awareness Day’ op 20 mei.</w:t>
      </w:r>
    </w:p>
    <w:p>
      <w:pPr>
        <w:pStyle w:val="Geenafstand"/>
        <w:rPr>
          <w:rFonts w:cs="Calibri"/>
          <w:color w:val="434343"/>
          <w:lang w:eastAsia="nl-NL"/>
        </w:rPr>
      </w:pPr>
      <w:r>
        <w:rPr>
          <w:rFonts w:cs="Calibri"/>
          <w:color w:val="434343"/>
          <w:lang w:eastAsia="nl-NL"/>
        </w:rPr>
        <w:t>Het GebruikersNetwerk is een nieuw initiatief van diverse organisaties van mensen met een beperking, psychische kwetsbaarheid en ouderen. Iedereen in Nederland moet zelfstandig en volwaardig mee kunnen doen. Daarom is het van belang dat digitale identificatiemiddelen, websites en apps op korte termijn toegankelijk, gebruiksvriendelijk en begrijpelijk worden gemaakt. Dit kan alleen als de eindgebruiker structureel betrokken wordt bij het ontwerpproces.</w:t>
      </w:r>
    </w:p>
    <w:p>
      <w:pPr>
        <w:pStyle w:val="Geenafstand"/>
        <w:rPr/>
      </w:pPr>
      <w:r>
        <w:rPr>
          <w:rFonts w:cs="Calibri"/>
          <w:color w:val="434343"/>
          <w:lang w:eastAsia="nl-NL"/>
        </w:rPr>
        <w:t>KBO-PCOB is een van de netwerkpartners en initiatiefnemers van het </w:t>
      </w:r>
      <w:hyperlink r:id="rId2" w:tgtFrame="_blank">
        <w:r>
          <w:rPr>
            <w:rStyle w:val="InternetLink"/>
            <w:rFonts w:cs="Calibri"/>
            <w:color w:val="0D0D0D"/>
            <w:lang w:eastAsia="nl-NL"/>
          </w:rPr>
          <w:t>Manifest Gebruikersnetwerk Digitale Inclusie</w:t>
        </w:r>
      </w:hyperlink>
      <w:r>
        <w:rPr>
          <w:rFonts w:cs="Calibri"/>
          <w:color w:val="0D0D0D"/>
          <w:lang w:eastAsia="nl-NL"/>
        </w:rPr>
        <w:t> en van de </w:t>
      </w:r>
      <w:hyperlink r:id="rId3" w:tgtFrame="_blank">
        <w:r>
          <w:rPr>
            <w:rStyle w:val="InternetLink"/>
            <w:rFonts w:cs="Calibri"/>
            <w:color w:val="0D0D0D"/>
            <w:lang w:eastAsia="nl-NL"/>
          </w:rPr>
          <w:t>brief aan de vaste Tweede Kamercommissie voor Digitale Zaken</w:t>
        </w:r>
      </w:hyperlink>
      <w:r>
        <w:rPr>
          <w:rFonts w:cs="Calibri"/>
          <w:color w:val="434343"/>
          <w:lang w:eastAsia="nl-NL"/>
        </w:rPr>
        <w:t> van 20 mei 2021. In de brief vraagt het GebruikersNetwerk aandacht voor dit onderwerp, geeft het aan gesprekspartner te willen zijn van de vaste Kamercommissie en worden drie actiepunten benoemd: </w:t>
      </w:r>
    </w:p>
    <w:p>
      <w:pPr>
        <w:pStyle w:val="Geenafstand"/>
        <w:rPr>
          <w:rFonts w:cs="Calibri"/>
          <w:color w:val="434343"/>
          <w:lang w:eastAsia="nl-NL"/>
        </w:rPr>
      </w:pPr>
      <w:r>
        <w:rPr>
          <w:rFonts w:cs="Calibri"/>
          <w:color w:val="434343"/>
          <w:lang w:eastAsia="nl-NL"/>
        </w:rPr>
        <w:t>Iedereen moet zelfstandig en volwaardig kunnen deelnemen aan de digitale samenleving </w:t>
      </w:r>
    </w:p>
    <w:p>
      <w:pPr>
        <w:pStyle w:val="Geenafstand"/>
        <w:rPr>
          <w:rFonts w:cs="Calibri"/>
          <w:color w:val="434343"/>
          <w:lang w:eastAsia="nl-NL"/>
        </w:rPr>
      </w:pPr>
      <w:r>
        <w:rPr>
          <w:rFonts w:cs="Calibri"/>
          <w:color w:val="434343"/>
          <w:lang w:eastAsia="nl-NL"/>
        </w:rPr>
        <w:t>Ervaringsdeskundigen moeten structureel en vroegtijdig betrokken worden bij digitale ontwerpprocessen van de overheid </w:t>
      </w:r>
    </w:p>
    <w:p>
      <w:pPr>
        <w:pStyle w:val="Geenafstand"/>
        <w:rPr>
          <w:rFonts w:cs="Calibri"/>
          <w:color w:val="434343"/>
          <w:lang w:eastAsia="nl-NL"/>
        </w:rPr>
      </w:pPr>
      <w:r>
        <w:rPr>
          <w:rFonts w:cs="Calibri"/>
          <w:color w:val="434343"/>
          <w:lang w:eastAsia="nl-NL"/>
        </w:rPr>
        <w:t>Het goed organiseren van monitoring en toezicht is nodig om de overheid versneld en volledig digitaal toegankelijk te maken. </w:t>
      </w:r>
    </w:p>
    <w:p>
      <w:pPr>
        <w:pStyle w:val="Geenafstand"/>
        <w:rPr>
          <w:rFonts w:cs="Calibri"/>
          <w:color w:val="434343"/>
          <w:lang w:eastAsia="nl-NL"/>
        </w:rPr>
      </w:pPr>
      <w:r>
        <w:rPr>
          <w:rFonts w:cs="Calibri"/>
          <w:color w:val="434343"/>
          <w:lang w:eastAsia="nl-NL"/>
        </w:rPr>
      </w:r>
    </w:p>
    <w:p>
      <w:pPr>
        <w:pStyle w:val="Geenafstand"/>
        <w:rPr>
          <w:rFonts w:cs="Calibri"/>
          <w:b/>
          <w:b/>
        </w:rPr>
      </w:pPr>
      <w:r>
        <w:rPr>
          <w:rFonts w:cs="Calibri"/>
          <w:b/>
        </w:rPr>
        <w:t>Schaf de kostendelersnorm af!</w:t>
      </w:r>
    </w:p>
    <w:p>
      <w:pPr>
        <w:pStyle w:val="Geenafstand"/>
        <w:rPr>
          <w:rFonts w:cs="Calibri"/>
          <w:b/>
          <w:b/>
        </w:rPr>
      </w:pPr>
      <w:r>
        <w:rPr>
          <w:rStyle w:val="StrongEmphasis"/>
          <w:rFonts w:cs="Calibri"/>
          <w:b w:val="false"/>
          <w:iCs/>
        </w:rPr>
        <w:t>Op het Plein, naast de Tweede Kamer, kwamen verschillende belangengroepen bijeen om hun ongenoegen te uiten over kostendelersnorm, beter bekend als de mantelzorgboete. Ook directeur Marcel Sturkenboom was aanwezig, waarin hij namens de seniorenorganisaties KBO-PCOB, FNV Senioren en NOOM een belangrijke oproep aan de aanwezige Tweede Kamerleden deed: “Schaf de kostendelersnorm af!”</w:t>
      </w:r>
    </w:p>
    <w:p>
      <w:pPr>
        <w:pStyle w:val="Geenafstand"/>
        <w:rPr/>
      </w:pPr>
      <w:r>
        <w:rPr>
          <w:rFonts w:cs="Calibri"/>
        </w:rPr>
        <w:t>Behalve KBO-PCOB waren onder meer FNV, de Woonbond, NOOM en de Straatalliantie van de partij om hun ongenoegen te uiten over de kostendelersnorm. Zo waren er een aantal persoonlijke en schrijnende verhalen te horen, zoals van Melva, die met haar 53-jarige verstandelijk gehandicapte zoon samen woont. Ze helpen elkaar bij de dagelijkse dingen. Maar daar komt binnenkort misschien een einde aan: ze worden beiden gekort vanwege de kostendelersnorm en dat scheelt hun maandelijks zo’n € 350,-, die ze broodnodig kunnen gebruiken, waardoor ze gedwongen worden om apart te gaan wonen.</w:t>
      </w:r>
    </w:p>
    <w:p>
      <w:pPr>
        <w:pStyle w:val="Geenafstand"/>
        <w:rPr/>
      </w:pPr>
      <w:r>
        <w:rPr>
          <w:rFonts w:cs="Calibri"/>
        </w:rPr>
        <w:t>Vanwege deze schrijnende verhalen deed Marcel Sturkenboom, directeur van KBO-PCOB een dringend beroep op de aanwezige Kamerleden: “Schaf de kostendelersnorm af!”. Hij deed deze boodschap mede namens FNV Senioren en NOOM. Tot slot werd er een petitie, met dezelfde strekking, aan de Kamer overhandigd.</w:t>
      </w:r>
    </w:p>
    <w:p>
      <w:pPr>
        <w:pStyle w:val="Geenafstand"/>
        <w:rPr>
          <w:rFonts w:cs="Calibri"/>
        </w:rPr>
      </w:pPr>
      <w:r>
        <w:rPr>
          <w:rFonts w:cs="Calibri"/>
        </w:rPr>
      </w:r>
    </w:p>
    <w:p>
      <w:pPr>
        <w:pStyle w:val="Geenafstand"/>
        <w:rPr>
          <w:b/>
          <w:b/>
        </w:rPr>
      </w:pPr>
      <w:r>
        <w:rPr>
          <w:b/>
          <w:szCs w:val="20"/>
        </w:rPr>
        <w:t>Houd ambitie voor beter Besluit toegankelijkheid OV vast</w:t>
      </w:r>
    </w:p>
    <w:p>
      <w:pPr>
        <w:pStyle w:val="Geenafstand"/>
        <w:rPr>
          <w:szCs w:val="20"/>
        </w:rPr>
      </w:pPr>
      <w:r>
        <w:rPr>
          <w:szCs w:val="11"/>
        </w:rPr>
        <w:t>Oproep aan Kamer</w:t>
      </w:r>
    </w:p>
    <w:p>
      <w:pPr>
        <w:pStyle w:val="Geenafstand"/>
        <w:rPr/>
      </w:pPr>
      <w:r>
        <w:rPr/>
        <w:t>Houd vast aan de eerder uitgesproken ambitie van de Kamer voor een nieuw en beter besluit toegankelijkheid OV. Zorg dat dit proces een goed einde krijgt en dat er een VN-verdrag waardig besluit komt. Dat vraagt KBO-PCOB samen met de Oogvereniging, Ieder(in), WijStaanOp!, Coalitie voor Inclusie, Spierziekten Nederland en Dwarslaesie Nederland aan demissionair staatssecretaris van Veldhoven van Infrastructuur en Waterstaat.</w:t>
      </w:r>
      <w:r>
        <w:rPr>
          <w:szCs w:val="11"/>
        </w:rPr>
        <w:br/>
        <w:t>Vorig jaar heeft de commissie de motie van het lid Van der Graaf c.s. over toegankelijkheid van het vervoer als basisvoorziening breed omarmd. Het plan was dat er eind 2020 een bestuursakkoord zou liggen dat als basis zou dienen voor een nieuw en beter besluit toegankelijkheid OV. Door de complexiteit van de materie en het brede belangenveld werd al snel duidelijk dat de aanpassing van huidige besluit toegankelijkheid niet voor eind 2020 zou komen.</w:t>
        <w:br/>
        <w:br/>
        <w:t>Sommige maatregelen vragen een investering en zorgen daarmee voor financiële knelpunten. Zo is er de vurige wens om alle bushaltes in Nederland toegankelijk te maken, alle treinen van toiletten te voorzien, te zorgen voor reisassistentie voor mensen met een visuele beperking en om de buurtbus toegankelijk te maken voor mensen in een rolstoel. Met de val van het Kabinet heeft de demissionair staatssecretaris aangegeven dat ze eventuele besluiten in dit traject zal overlaten aan haar opvolgster.</w:t>
        <w:br/>
        <w:t>Daarom vragen we de nieuwe Kamercommissie om de eerder uitgesproken ambitie in dit traject vast te houden. Grijp bij de vorming van het nieuwe kabinet de kans om de juiste voorwaarden te creëren voor een succesvol vervolg van dit traject. Onderdeel van deze voorwaarden is in ieder geval prioriteit tot uitvoering na de vorming van een nieuw kabinet met een toereikend uitvoeringsbudget.</w:t>
      </w:r>
    </w:p>
    <w:p>
      <w:pPr>
        <w:pStyle w:val="Geenafstand"/>
        <w:rPr>
          <w:rFonts w:cs="Calibri"/>
          <w:szCs w:val="11"/>
        </w:rPr>
      </w:pPr>
      <w:r>
        <w:rPr>
          <w:rFonts w:cs="Calibri"/>
          <w:szCs w:val="11"/>
        </w:rPr>
      </w:r>
    </w:p>
    <w:p>
      <w:pPr>
        <w:pStyle w:val="Geenafstand"/>
        <w:rPr/>
      </w:pPr>
      <w:r>
        <w:rPr>
          <w:rStyle w:val="StrongEmphasis"/>
          <w:bCs w:val="false"/>
          <w:szCs w:val="15"/>
        </w:rPr>
        <w:t>Open de gemeenschaps- en buurthuizen, nu! </w:t>
      </w:r>
    </w:p>
    <w:p>
      <w:pPr>
        <w:pStyle w:val="Geenafstand"/>
        <w:rPr>
          <w:rFonts w:cs="Calibri"/>
          <w:i/>
          <w:i/>
        </w:rPr>
      </w:pPr>
      <w:r>
        <w:rPr>
          <w:rStyle w:val="Emphasis"/>
          <w:rFonts w:cs="Calibri"/>
          <w:bCs/>
          <w:i w:val="false"/>
          <w:color w:val="333333"/>
        </w:rPr>
        <w:t>Seniorenorganisaties: ‘Maak ontmoeting voor thuiswonende ouderen weer mogelijk’ </w:t>
      </w:r>
    </w:p>
    <w:p>
      <w:pPr>
        <w:pStyle w:val="Geenafstand"/>
        <w:rPr>
          <w:rFonts w:cs="Calibri"/>
        </w:rPr>
      </w:pPr>
      <w:r>
        <w:rPr>
          <w:rFonts w:cs="Calibri"/>
        </w:rPr>
        <w:t>Op initiatief van KBO-Brabant stuurden de Koepel Gepensioneerden en seniorenverenigingen KBO-Brabant, KBO-PCOB en NOOM dinsdag 18 mei een gezamenlijk persbericht uit waarin zij dringende aandacht vragen voor de openstelling van de gemeenschaps- en buurthuizen.</w:t>
      </w:r>
    </w:p>
    <w:p>
      <w:pPr>
        <w:pStyle w:val="Geenafstand"/>
        <w:rPr>
          <w:rFonts w:cs="Calibri"/>
        </w:rPr>
      </w:pPr>
      <w:r>
        <w:rPr>
          <w:rFonts w:cs="Calibri"/>
        </w:rPr>
        <w:t>Senioren leven al ruim een jaar in thuisisolatie. Zij willen elkaar graag weer ontmoeten. De vrijwilligers van de lokale seniorenverenigingen staan te popelen om de ontmoetingsactiviteiten in gemeenschaps- en buurthuizen weer op te starten. Zij zien in de praktijk wat de langdurige thuisisolatie betekent voor ouderen; velen zijn er jaren ouder door geworden.</w:t>
      </w:r>
    </w:p>
    <w:p>
      <w:pPr>
        <w:pStyle w:val="Geenafstand"/>
        <w:rPr>
          <w:rFonts w:cs="Calibri"/>
        </w:rPr>
      </w:pPr>
      <w:r>
        <w:rPr>
          <w:rFonts w:cs="Calibri"/>
        </w:rPr>
        <w:t>Uit een vragenronde onder de lokale seniorenverenigingen blijkt dat de meeste ontmoetingscentra zoals gemeenschaps- en buurthuizen op dit moment nog gesloten zijn en ontmoetingsactiviteiten binnen derhalve niet mogelijk zijn.</w:t>
      </w:r>
    </w:p>
    <w:p>
      <w:pPr>
        <w:pStyle w:val="Geenafstand"/>
        <w:rPr>
          <w:rFonts w:cs="Calibri"/>
        </w:rPr>
      </w:pPr>
      <w:r>
        <w:rPr>
          <w:rFonts w:cs="Calibri"/>
        </w:rPr>
        <w:t>Veel gevaccineerde thuiswonende ouderen willen meer vrijheden om elkaar te ontmoeten in navolging van versoepelingen in verpleeghuizen. Andere Europese landen zijn ons voorgegaan en daarbij biedt de EU-richtlijn ECDC mogelijkheden voor versoepelingen voor volledig gevaccineerden.</w:t>
      </w:r>
    </w:p>
    <w:p>
      <w:pPr>
        <w:pStyle w:val="Geenafstand"/>
        <w:rPr/>
      </w:pPr>
      <w:r>
        <w:rPr>
          <w:rFonts w:cs="Calibri"/>
        </w:rPr>
        <w:t>Voorheen werden de openstellingen van bibliotheken en buurthuizen in één adem genoemd. Onlangs hebben Tweede Kamerleden wel gepleit voor openstelling van bibliotheken, maar over buurthuizen geen woord. De gemeenschapshuizen en daarmee de thuiswonende ouderen trekken aan het kortste eind, terwijl voor die laatsten de meest beperkende maatregelen golden in deze pandemie. Het is totaal niet duidelijk wat nu wel en niet mag en welk perspectief er voor hen is.</w:t>
      </w:r>
    </w:p>
    <w:p>
      <w:pPr>
        <w:pStyle w:val="Normaalweb"/>
        <w:shd w:fill="FFFFFF" w:val="clear"/>
        <w:spacing w:before="0" w:after="0"/>
        <w:rPr>
          <w:rFonts w:ascii="Calibri" w:hAnsi="Calibri" w:cs="Calibri"/>
          <w:color w:val="333333"/>
          <w:sz w:val="22"/>
          <w:szCs w:val="22"/>
        </w:rPr>
      </w:pPr>
      <w:r>
        <w:rPr>
          <w:rFonts w:cs="Calibri" w:ascii="Calibri" w:hAnsi="Calibri"/>
          <w:color w:val="333333"/>
          <w:sz w:val="22"/>
          <w:szCs w:val="22"/>
        </w:rPr>
        <w:t> </w:t>
      </w:r>
    </w:p>
    <w:p>
      <w:pPr>
        <w:pStyle w:val="Geenafstand"/>
        <w:rPr>
          <w:rFonts w:ascii="Calibri" w:hAnsi="Calibri" w:cs="Calibri"/>
          <w:color w:val="434343"/>
          <w:sz w:val="22"/>
          <w:szCs w:val="22"/>
          <w:lang w:eastAsia="nl-NL"/>
        </w:rPr>
      </w:pPr>
      <w:r>
        <w:rPr>
          <w:rFonts w:cs="Calibri"/>
          <w:color w:val="434343"/>
          <w:sz w:val="22"/>
          <w:szCs w:val="22"/>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InternetLink">
    <w:name w:val="Hyperlink"/>
    <w:basedOn w:val="Standaardalinealettertype"/>
    <w:rPr>
      <w:color w:val="0000FF"/>
      <w:u w:val="single"/>
    </w:rPr>
  </w:style>
  <w:style w:type="character" w:styleId="Rsbtntext">
    <w:name w:val="rsbtn_text"/>
    <w:basedOn w:val="Standaardalinealettertype"/>
    <w:qFormat/>
    <w:rPr/>
  </w:style>
  <w:style w:type="character" w:styleId="Rsbtnbtnlabel">
    <w:name w:val="rsbtn_btnlabel"/>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StrongEmphasis">
    <w:name w:val="Strong"/>
    <w:basedOn w:val="Standaardalinealettertype"/>
    <w:qFormat/>
    <w:rPr>
      <w:b/>
      <w:bCs/>
    </w:rPr>
  </w:style>
  <w:style w:type="character" w:styleId="Date">
    <w:name w:val="date"/>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easer">
    <w:name w:val="tease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bo-pcob.nl/wp-content/uploads/2021/05/Manifest-GebruikersNetwerk-Digitale-Inclusie.pdf" TargetMode="External"/><Relationship Id="rId3" Type="http://schemas.openxmlformats.org/officeDocument/2006/relationships/hyperlink" Target="https://www.kbo-pcob.nl/wp-content/uploads/2021/05/21-0674-Brief-Tweede-Kamercommissie-Digitale-Zaken.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34:00Z</dcterms:created>
  <dc:creator>Eijkhof</dc:creator>
  <dc:description/>
  <dc:language>en-US</dc:language>
  <cp:lastModifiedBy>Eijkhof</cp:lastModifiedBy>
  <dcterms:modified xsi:type="dcterms:W3CDTF">2021-05-21T11:34:00Z</dcterms:modified>
  <cp:revision>2</cp:revision>
  <dc:subject/>
  <dc:title/>
</cp:coreProperties>
</file>