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both"/>
        <w:rPr>
          <w:rFonts w:cs="Calibri"/>
          <w:b/>
          <w:b/>
        </w:rPr>
      </w:pPr>
      <w:r>
        <w:rPr>
          <w:rFonts w:cs="Calibri"/>
          <w:b/>
        </w:rPr>
        <w:t>KBO NIEUWS</w:t>
      </w:r>
    </w:p>
    <w:p>
      <w:pPr>
        <w:pStyle w:val="Geenafstand"/>
        <w:jc w:val="both"/>
        <w:rPr>
          <w:rFonts w:cs="Calibri"/>
          <w:b/>
          <w:b/>
        </w:rPr>
      </w:pPr>
      <w:r>
        <w:rPr>
          <w:rFonts w:cs="Calibri"/>
          <w:b/>
        </w:rPr>
        <w:t>Goede zorg voor iedereen thuis moet vanzelfsprekend worden</w:t>
      </w:r>
    </w:p>
    <w:p>
      <w:pPr>
        <w:pStyle w:val="Geenafstand"/>
        <w:jc w:val="both"/>
        <w:rPr>
          <w:rFonts w:eastAsia="Times New Roman" w:cs="Calibri"/>
          <w:lang w:eastAsia="nl-NL"/>
        </w:rPr>
      </w:pPr>
      <w:r>
        <w:rPr>
          <w:rFonts w:eastAsia="Times New Roman" w:cs="Calibri"/>
          <w:bCs/>
          <w:lang w:eastAsia="nl-NL"/>
        </w:rPr>
        <w:t>Vandaag kwam het SCP-rapport Passende zorg voor ouderen thuis: knelpunten in kaart uit. De  conclusie: voor iedere senior in Nederland is niet altijd goede zorg en ondersteuning beschikbaar. Voor het onderzoek werden verschillende organisaties en professionals bevraagd, zo ook KBO-PCOB. “We herkennen veel van de signalen die worden beschreven in het rapport”, aldus Marcel Sturkenboom, directeur KBO-PCOB. “Het nieuwe kabinet moet ervoor gaan zorgen dat er zorg en ondersteuning komt voor </w:t>
      </w:r>
      <w:r>
        <w:rPr>
          <w:rFonts w:eastAsia="Times New Roman" w:cs="Calibri"/>
          <w:bCs/>
          <w:u w:val="single"/>
          <w:lang w:eastAsia="nl-NL"/>
        </w:rPr>
        <w:t>alle</w:t>
      </w:r>
      <w:r>
        <w:rPr>
          <w:rFonts w:eastAsia="Times New Roman" w:cs="Calibri"/>
          <w:bCs/>
          <w:lang w:eastAsia="nl-NL"/>
        </w:rPr>
        <w:t> senioren. Ik ga er dan ook vanuit dat dit rapport op tafel ligt bij de formatie en input geeft aan Rutte en Kaag die momenteel schrijven aan een regeerakkoord.”</w:t>
      </w:r>
    </w:p>
    <w:p>
      <w:pPr>
        <w:pStyle w:val="Geenafstand"/>
        <w:jc w:val="both"/>
        <w:rPr>
          <w:rFonts w:eastAsia="Times New Roman" w:cs="Calibri"/>
          <w:lang w:eastAsia="nl-NL"/>
        </w:rPr>
      </w:pPr>
      <w:r>
        <w:rPr>
          <w:rFonts w:eastAsia="Times New Roman" w:cs="Calibri"/>
          <w:lang w:eastAsia="nl-NL"/>
        </w:rPr>
        <w:t>Een deel van de senioren in Nederland krijgt geen, te weinig of inhoudelijk geen passende zorg op het moment dat zij dit wel nodig hebben. En dat met alle gevolgen van dien: verergering van de problemen, een lagere kwaliteit van leven en een verhoogde kans op de inzet van acute – en vaak zwaardere – zorg.  De redenen die SCP benoemt in het rapport zijn herkenbaar. Een ervan is de zogenaamde schottenproblematiek in de wet en regelgeving, in de financiering, schotten op basis van de problematiek van de oudere (de grondslag voor zorg) en schotten in de deskundigheid en uitvoering. “Wetten en regels staan passende ondersteuning in de weg. Wij krijgen veel signalen van senioren die zich vaak van het kastje naar de muur gestuurd voelen. Hun behoeften passen niet in een hokje dat aangevinkt kan worden. Vaak leidt het tot een zoektocht in een woud van regels. Dat kan natuurlijk geen passende zorg zijn”, aldus Sturkenboom.</w:t>
      </w:r>
    </w:p>
    <w:p>
      <w:pPr>
        <w:pStyle w:val="Geenafstand"/>
        <w:jc w:val="both"/>
        <w:rPr>
          <w:rFonts w:eastAsia="Times New Roman" w:cs="Calibri"/>
          <w:lang w:eastAsia="nl-NL"/>
        </w:rPr>
      </w:pPr>
      <w:r>
        <w:rPr>
          <w:rFonts w:eastAsia="Times New Roman" w:cs="Calibri"/>
          <w:lang w:eastAsia="nl-NL"/>
        </w:rPr>
        <w:t>Maar er is meer aan de hand. De tekorten in de middelen en personeel die nodig zijn om zorg en ondersteuning te kunnen bieden aan ouderen worden genoemd als belangrijke bron van problemen bij het bieden van voldoende of passende zorg. Het samenspel tussen vele instanties, organisaties en beroepsgroepen verloopt lang niet altijd vlekkeloos. Maar ontbreekt soms de juiste deskundigheid en vaardigheden bij zorgprofessionals alsmede beperkingen in de ruimte die zij van hun organisatie krijgen om te handelen.</w:t>
      </w:r>
    </w:p>
    <w:p>
      <w:pPr>
        <w:pStyle w:val="Geenafstand"/>
        <w:jc w:val="both"/>
        <w:rPr>
          <w:rFonts w:eastAsia="Times New Roman" w:cs="Calibri"/>
          <w:lang w:eastAsia="nl-NL"/>
        </w:rPr>
      </w:pPr>
      <w:r>
        <w:rPr>
          <w:rFonts w:eastAsia="Times New Roman" w:cs="Calibri"/>
          <w:lang w:eastAsia="nl-NL"/>
        </w:rPr>
        <w:t>Maar ook senioren zelf en hun naasten zijn van invloed op de ontvangen zorg en ondersteuning, aldus SCP. Niet alle ouderen zijn voldoende voorbereid op een nieuwe en kwetsbare fase in hun leven waarin ze kampen met beperkingen en een toenemende hulpbehoefte. Sturkenboom: “Dat heeft met veel zaken te maken. Denk bijvoorbeeld aan het huis waarin je woont. Bij het ontbreken van geschikte seniorenwoningen en een krappe woningmarkt, kun je bijna niet nadenken hoe je straks comfortabel en veilig kunt wonen.”  Elementen als schaamte en het gevoel tot last te zijn spelen ook een rol. “We zijn nog lang niet bij de inclusieve samenleving. De discussie ‘dor hout’ heeft daar zeker geen positieve invloed op gehad. Het is tijd voor een andere mindset. Het is tijd voor een integraal ouderenbeleid waar senioren zich door gedragen voelen. En het is vooral tijd voor een beleid voor en door senioren. Dus niet praten over senioren maar met senioren.”</w:t>
      </w:r>
    </w:p>
    <w:p>
      <w:pPr>
        <w:pStyle w:val="Geenafstand"/>
        <w:jc w:val="both"/>
        <w:rPr>
          <w:rFonts w:eastAsia="Times New Roman" w:cs="Calibri"/>
          <w:lang w:eastAsia="nl-NL"/>
        </w:rPr>
      </w:pPr>
      <w:r>
        <w:rPr>
          <w:rFonts w:eastAsia="Times New Roman" w:cs="Calibri"/>
          <w:lang w:eastAsia="nl-NL"/>
        </w:rPr>
        <w:t>Senioren hebben lang niet altijd alle informatie en bronnen tot hun beschikking. Steeds meer en meer is de digitale weg de enige weg om informatie te vinden of aanvragen te doen. We weten dat dit voor menig senior nog steeds een drempel is. Dat vraagt om aandacht! Blijf informatie op verschillende manieren delen met senioren en blijf digi-aardig. Houd het simpel en overzichtelijk.</w:t>
      </w:r>
    </w:p>
    <w:p>
      <w:pPr>
        <w:pStyle w:val="Geenafstand"/>
        <w:jc w:val="both"/>
        <w:rPr>
          <w:rFonts w:eastAsia="Times New Roman" w:cs="Calibri"/>
          <w:b/>
          <w:b/>
          <w:bCs/>
          <w:color w:val="119BDF"/>
          <w:lang w:eastAsia="nl-NL"/>
        </w:rPr>
      </w:pPr>
      <w:r>
        <w:rPr>
          <w:rFonts w:eastAsia="Times New Roman" w:cs="Calibri"/>
          <w:b/>
          <w:bCs/>
          <w:color w:val="119BDF"/>
          <w:lang w:eastAsia="nl-NL"/>
        </w:rPr>
      </w:r>
    </w:p>
    <w:p>
      <w:pPr>
        <w:pStyle w:val="Geenafstand"/>
        <w:rPr>
          <w:rFonts w:cs="Calibri"/>
          <w:b/>
          <w:b/>
          <w:kern w:val="2"/>
          <w:lang w:eastAsia="nl-NL"/>
        </w:rPr>
      </w:pPr>
      <w:r>
        <w:rPr>
          <w:rFonts w:cs="Calibri"/>
          <w:b/>
          <w:kern w:val="2"/>
          <w:lang w:eastAsia="nl-NL"/>
        </w:rPr>
        <w:t>Ontwikkelingen contant geld vraagt om meer regelgeving</w:t>
      </w:r>
    </w:p>
    <w:p>
      <w:pPr>
        <w:pStyle w:val="Geenafstand"/>
        <w:rPr/>
      </w:pPr>
      <w:r>
        <w:rPr>
          <w:rFonts w:cs="Calibri"/>
          <w:color w:val="434343"/>
          <w:lang w:eastAsia="nl-NL"/>
        </w:rPr>
        <w:t>Het adviesbureau McKinsey heeft in opdracht van De Nederlandsche Bank (DNB) en het MOB (Maatschappelijk Overleg Betalingsverkeer, waarin onder andere KBO-PCOB is vertegenwoordigd) onderzoek gedaan naar de toekomst van contant geld in Nederland. Volgens het rapport van McKinsey zijn ruim anderhalf miljoen personen in Nederland sterk afhankelijk van contant geld. Voor deze cash-afhankelijke groepen (mensen in de schuldhulpverlening, mensen met een beperking, senioren) is het bestaan van een bereikbaar en beschikbaar chartaal systeem (dus munten en bankbiljetten) van belang zolang zij geen gebruik (kunnen) maken van een alternatief. Marcel Sturkenboom, directeur KBO-PCOB: “Veranderingen van het systeem zullen bij personen die afhankelijk zijn van contant geld het meest merkbaar zijn. Bijvoorbeeld als een winkel overstapt naar alleen pinbetalingen. We moeten er alles aan doen om deze mensen te beschermen”.  Wat KBO-PCOB en een aantal andere partijen betreft zou daarom aan een eventueel convenant met afspraken en regels over contant geld, regelgeving door DNB in haar hoedanigheid van centrale bank moeten worden toegevoegd.</w:t>
      </w:r>
    </w:p>
    <w:p>
      <w:pPr>
        <w:pStyle w:val="Geenafstand"/>
        <w:rPr>
          <w:rFonts w:cs="Calibri"/>
          <w:color w:val="434343"/>
          <w:lang w:eastAsia="nl-NL"/>
        </w:rPr>
      </w:pPr>
      <w:r>
        <w:rPr>
          <w:rFonts w:cs="Calibri"/>
          <w:color w:val="434343"/>
          <w:lang w:eastAsia="nl-NL"/>
        </w:rPr>
        <w:t>Inclusiviteit van cashafhankelijke groepen zou de belangrijkste reden moeten zijn om de beschikbaarheid van contant geld te waarborgen. Echter niet inclusiviteit, maar de kosten en betaalbaarheid van het systeem lijken de overhand te krijgen in de discussie over de beschikbaarheid. In het rapport wordt uitgebreid stil gestaan bij de kosten en opbrengsten van contant geld. Om hun standpunt kracht bij te zetten en hun hogere tarieven te rechtvaardigen geven de banken aan dat zij verlies lijden op contant geld. De banken lijken de kosten voor het opnemen van geld uit de geldautomaat echter veel te hoog in te schatten. Die kostenraming is namelijk gebaseerd op gemiddeld 36 opnames per klant per jaar, terwijl dat er in de praktijk maar 9 zijn. Dat is 75% minder.</w:t>
      </w:r>
    </w:p>
    <w:p>
      <w:pPr>
        <w:pStyle w:val="Geenafstand"/>
        <w:rPr>
          <w:rFonts w:cs="Calibri"/>
          <w:color w:val="434343"/>
          <w:lang w:eastAsia="nl-NL"/>
        </w:rPr>
      </w:pPr>
      <w:r>
        <w:rPr>
          <w:rFonts w:cs="Calibri"/>
          <w:color w:val="434343"/>
          <w:lang w:eastAsia="nl-NL"/>
        </w:rPr>
        <w:t>Het rapport van McKinsey vermeldt dat ook voor cashafhankelijke groepen geldt dat er een moment kan komen waarop digitale betaalmiddelen aantrekkelijker of gebruiksvriendelijker zijn dan contant geld. Volgens het rapport zullen op dat moment deze groepen niet meer afhankelijk zijn van contant geld. Sturkenboom: “Op dit moment wordt bij het aantrekkelijker en gebruiksvriendelijker maken van digitale betaalmiddelen veel ingezet op het onaantrekkelijk maken van contant geld, bijvoorbeeld door hogere tarieven voor contant geld. De groep personen waarvoor digitaal betalen niet of nooit haalbaar is wordt daarmee extra gestraft.”</w:t>
      </w:r>
    </w:p>
    <w:p>
      <w:pPr>
        <w:pStyle w:val="Geenafstand"/>
        <w:rPr>
          <w:rFonts w:cs="Calibri"/>
          <w:color w:val="434343"/>
          <w:lang w:eastAsia="nl-NL"/>
        </w:rPr>
      </w:pPr>
      <w:r>
        <w:rPr>
          <w:rFonts w:cs="Calibri"/>
          <w:color w:val="434343"/>
          <w:lang w:eastAsia="nl-NL"/>
        </w:rPr>
        <w:t>In reactie op het rapport onderschrijft minister Hoekstra in een brief aan de Tweede Kamer het belang van contant geld. Zijn inzet is dat bij de afspraken in het convenant waar DNB over in gesprek gaat rekening wordt gehouden met de positie van klanten die van contant geld afhankelijk zijn. Als dat onverhoopt niet lukt, dan overweegt de minister wetgeving, ook op het terrein van de verdeling van de kosten, om de toegang tot contant geld te waarborgen. KBO-PCOB is blij dat de minister deze mogelijkheid overweegt. Sturkenboom: “We zullen niet schromen om als dat nodig is hem te adviseren daartoe over te gaan”.</w:t>
      </w:r>
    </w:p>
    <w:p>
      <w:pPr>
        <w:pStyle w:val="Geenafstand"/>
        <w:rPr>
          <w:rFonts w:cs="Calibri"/>
          <w:color w:val="119BDF"/>
          <w:lang w:eastAsia="nl-NL"/>
        </w:rPr>
      </w:pPr>
      <w:r>
        <w:rPr>
          <w:rFonts w:cs="Calibri"/>
          <w:color w:val="119BDF"/>
          <w:lang w:eastAsia="nl-NL"/>
        </w:rPr>
      </w:r>
    </w:p>
    <w:p>
      <w:pPr>
        <w:pStyle w:val="Geenafstand"/>
        <w:rPr>
          <w:rFonts w:cs="Calibri"/>
          <w:color w:val="119BDF"/>
          <w:lang w:eastAsia="nl-NL"/>
        </w:rPr>
      </w:pPr>
      <w:r>
        <w:rPr>
          <w:rFonts w:cs="Calibri"/>
          <w:color w:val="119BDF"/>
          <w:lang w:eastAsia="nl-NL"/>
        </w:rPr>
      </w:r>
    </w:p>
    <w:p>
      <w:pPr>
        <w:pStyle w:val="Geenafstand"/>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9:00Z</dcterms:created>
  <dc:creator>Eijkhof</dc:creator>
  <dc:description/>
  <dc:language>en-US</dc:language>
  <cp:lastModifiedBy>Eijkhof</cp:lastModifiedBy>
  <dcterms:modified xsi:type="dcterms:W3CDTF">2021-07-12T09:49:00Z</dcterms:modified>
  <cp:revision>2</cp:revision>
  <dc:subject/>
  <dc:title/>
</cp:coreProperties>
</file>