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kern w:val="2"/>
          <w:lang w:eastAsia="nl-NL"/>
        </w:rPr>
        <w:t>KBO NIEUWS</w:t>
      </w:r>
    </w:p>
    <w:p>
      <w:pPr>
        <w:pStyle w:val="Geenafstand"/>
        <w:rPr>
          <w:b/>
          <w:b/>
          <w:kern w:val="2"/>
          <w:lang w:eastAsia="nl-NL"/>
        </w:rPr>
      </w:pPr>
      <w:r>
        <w:rPr>
          <w:b/>
          <w:kern w:val="2"/>
          <w:lang w:eastAsia="nl-NL"/>
        </w:rPr>
        <w:t>Ook na vaccinatie angst voor het virus</w:t>
      </w:r>
    </w:p>
    <w:p>
      <w:pPr>
        <w:pStyle w:val="Geenafstand"/>
        <w:rPr>
          <w:lang w:eastAsia="nl-NL"/>
        </w:rPr>
      </w:pPr>
      <w:r>
        <w:rPr>
          <w:lang w:eastAsia="nl-NL"/>
        </w:rPr>
        <w:t>Ouderen blijven zich isoleren</w:t>
      </w:r>
    </w:p>
    <w:p>
      <w:pPr>
        <w:pStyle w:val="Geenafstand"/>
        <w:rPr>
          <w:iCs/>
          <w:lang w:eastAsia="nl-NL"/>
        </w:rPr>
      </w:pPr>
      <w:r>
        <w:rPr>
          <w:lang w:eastAsia="nl-NL"/>
        </w:rPr>
        <w:t>Veel ouderen zijn nog altijd bang voor besmetting met het coronavirus. Ook wanneer zij volledig zijn gevaccineerd. Zij blijven zich isoleren van de buitenwereld. Dat meldt het Algemeen Dagblad (AD).</w:t>
        <w:br/>
        <w:t>Klinisch geriaters menen dat de (zelfopgelegde) isolatie inmiddels gevaarlijker wordt dan het virus zelf, aldus het AD. Zij constateren grotere eenzaamheid, ondervoeding, uitdroging en meer breuken door valpartijen.</w:t>
        <w:br/>
        <w:t>Door het gebrek aan contact gaan ouderen sneller achteruit. Mensen met beginnende dementie moeten sneller naar een verzorgingshuis omdat hun welzijn snel verslechterd. Door gebrek aan beweging is er een grotere kans op vallen en dus op botbreuken.</w:t>
        <w:br/>
        <w:t>De Nederlandse Vereniging voor Klinische Geriatrie (NVKG) roept ouderen op om de dagelijkse activiteiten weer zoveel mogelijk op te pakken. Voorzitter Arend Arends in het AD: “Ik snap dat ouderen niet naar grootschalige evenementen gaan, maar het is verantwoord om meer te doen.” Een wandeling maken, iets drinken op het terras of boodschappen doen kan gewoon weer.</w:t>
        <w:br/>
        <w:t>Men moet wel alert blijven en zich aan de basis maatregelen houden. Ook na twee vaccinaties kan men nog altijd ziek worden. Maar het verloop van de ziekte is veel minder ernstig. De gevolgen van eenzaamheid zijn ernstiger.</w:t>
        <w:br/>
      </w:r>
      <w:r>
        <w:rPr>
          <w:iCs/>
          <w:lang w:eastAsia="nl-NL"/>
        </w:rPr>
        <w:t>Bron: Algemeen Dagblad</w:t>
      </w:r>
    </w:p>
    <w:p>
      <w:pPr>
        <w:pStyle w:val="Geenafstand"/>
        <w:rPr>
          <w:iCs/>
          <w:lang w:eastAsia="nl-NL"/>
        </w:rPr>
      </w:pPr>
      <w:r>
        <w:rPr>
          <w:iCs/>
          <w:lang w:eastAsia="nl-NL"/>
        </w:rPr>
      </w:r>
    </w:p>
    <w:p>
      <w:pPr>
        <w:pStyle w:val="Geenafstand"/>
        <w:rPr>
          <w:kern w:val="2"/>
          <w:lang w:eastAsia="nl-NL"/>
        </w:rPr>
      </w:pPr>
      <w:r>
        <w:rPr>
          <w:b/>
          <w:kern w:val="2"/>
          <w:lang w:eastAsia="nl-NL"/>
        </w:rPr>
        <w:t xml:space="preserve">Meldingen van ‘spoofing’ </w:t>
      </w:r>
    </w:p>
    <w:p>
      <w:pPr>
        <w:pStyle w:val="Geenafstand"/>
        <w:rPr>
          <w:kern w:val="2"/>
          <w:lang w:eastAsia="nl-NL"/>
        </w:rPr>
      </w:pPr>
      <w:r>
        <w:rPr>
          <w:lang w:eastAsia="nl-NL"/>
        </w:rPr>
        <w:t> </w:t>
      </w:r>
      <w:r>
        <w:rPr>
          <w:lang w:eastAsia="nl-NL"/>
        </w:rPr>
        <w:t>Nep-bankmedewerkers slaan hun slag</w:t>
      </w:r>
    </w:p>
    <w:p>
      <w:pPr>
        <w:pStyle w:val="Geenafstand"/>
        <w:rPr/>
      </w:pPr>
      <w:r>
        <w:rPr>
          <w:lang w:eastAsia="nl-NL"/>
        </w:rPr>
        <w:t>Deze week zijn er bij de politie in Noord-Holland diverse meldingen binnengekomen over ‘spoofing’. Dat meldt het Noordhollands Dagblad (NHD). Spoofing is een telefonische variant op de babbeltruc waarbij oplichters zich voordoen als medewerker van de bank.</w:t>
        <w:br/>
        <w:t>In de IJmond kreeg de politie in korte tijd 6 meldingen van spoofing. Waaronder een 84-jarige inwoner van Beverwijk. Hij werd gebeld door een vrouw die zich voordeed als medewerker van de Rabobank. Iemand zou bezig zijn geld van zijn rekening weg te sluizen en er moesten direct veiligheidsmaatregelen worden genomen.</w:t>
        <w:br/>
        <w:t>De geschrokken Beverwijker besloot mee te werken en logde in op de manier waarop de ‘medewerkster’ het hem aangaf. Korte tijd later bleek er €13.000 te zijn weggesluisd.</w:t>
        <w:br/>
        <w:t>Ook in Den Helder was het raak, meldt het NHD. Een 74-jarige inwoonster liep in de val, ondanks dat zij alert dacht te zijn. De gedupeerde vrouw doet haar verhaal aan de krant.</w:t>
        <w:br/>
        <w:t>Eind van de middag werd zij gebeld door een man die zegt medewerker te zijn van de fraudehelpdesk bij de Rabobank. Hij vraagt haar of zij een groot bedrag heeft overgemaakt naar het buitenland. Maar dat is niet het geval, zegt mevrouw. Wel heeft mevrouw gepind bij de supermarkt.</w:t>
        <w:br/>
        <w:t>Volgens de ‘bankmedewerker’ is er sprake van fraude. Het bedrag kan nog worden teruggeboekt, maar dan moet er wel een tegenrekening worden geopend.</w:t>
        <w:br/>
        <w:t>Na veel heen en weer gepraat en een gesprek met een tweede ‘bankmedewerker’ gaat mevrouw overstag. Zij boekt een bedrag van ruim €9.000 over om de tegenrekening te openen.</w:t>
        <w:br/>
        <w:t>Maar er bekruipt haar toch een onbehaaglijk gevoel. Wanneer zij zelf contact opneemt met de Rabobank wordt het snel duidelijk: mevrouw is opgelicht. De Rabobank kon niets meer doen, het geld was al weg.</w:t>
        <w:br/>
        <w:t>De criminelen worden steeds gewiekster, stelt het NHD. De criminelen weten veel van hun slachtoffers. Waarschijnlijk kijken ze al mee wanneer er wordt gepind in de supermarkt. Vervolgens wordt het slachtoffer gevolgd, waardoor ook de adresgegevens bekend zijn.</w:t>
        <w:br/>
        <w:t>De politie waarschuwt nooit in te gaan op dergelijke telefonische meldingen van de bank.</w:t>
      </w:r>
    </w:p>
    <w:p>
      <w:pPr>
        <w:pStyle w:val="Geenafstand"/>
        <w:numPr>
          <w:ilvl w:val="0"/>
          <w:numId w:val="2"/>
        </w:numPr>
        <w:rPr>
          <w:lang w:eastAsia="nl-NL"/>
        </w:rPr>
      </w:pPr>
      <w:r>
        <w:rPr>
          <w:lang w:eastAsia="nl-NL"/>
        </w:rPr>
        <w:t>Banken vragen nooit om een beveiligingscode</w:t>
      </w:r>
    </w:p>
    <w:p>
      <w:pPr>
        <w:pStyle w:val="Geenafstand"/>
        <w:numPr>
          <w:ilvl w:val="0"/>
          <w:numId w:val="2"/>
        </w:numPr>
        <w:rPr>
          <w:lang w:eastAsia="nl-NL"/>
        </w:rPr>
      </w:pPr>
      <w:r>
        <w:rPr>
          <w:lang w:eastAsia="nl-NL"/>
        </w:rPr>
        <w:t>Banken vragen nooit om een bankpas op te sturen</w:t>
      </w:r>
    </w:p>
    <w:p>
      <w:pPr>
        <w:pStyle w:val="Geenafstand"/>
        <w:numPr>
          <w:ilvl w:val="0"/>
          <w:numId w:val="2"/>
        </w:numPr>
        <w:rPr>
          <w:lang w:eastAsia="nl-NL"/>
        </w:rPr>
      </w:pPr>
      <w:r>
        <w:rPr>
          <w:lang w:eastAsia="nl-NL"/>
        </w:rPr>
        <w:t>Banken vragen nooit om geld over te maken naar een andere rekening.</w:t>
      </w:r>
    </w:p>
    <w:p>
      <w:pPr>
        <w:pStyle w:val="Geenafstand"/>
        <w:numPr>
          <w:ilvl w:val="0"/>
          <w:numId w:val="2"/>
        </w:numPr>
        <w:rPr>
          <w:lang w:eastAsia="nl-NL"/>
        </w:rPr>
      </w:pPr>
      <w:r>
        <w:rPr>
          <w:lang w:eastAsia="nl-NL"/>
        </w:rPr>
        <w:t>Banken vragen nooit om persoonlijke gegevens.</w:t>
      </w:r>
    </w:p>
    <w:p>
      <w:pPr>
        <w:pStyle w:val="Geenafstand"/>
        <w:numPr>
          <w:ilvl w:val="0"/>
          <w:numId w:val="2"/>
        </w:numPr>
        <w:rPr>
          <w:lang w:eastAsia="nl-NL"/>
        </w:rPr>
      </w:pPr>
      <w:r>
        <w:rPr>
          <w:lang w:eastAsia="nl-NL"/>
        </w:rPr>
        <w:t>Banken zullen een cliënt nooit onder druk zetten om snel te handelen.</w:t>
      </w:r>
    </w:p>
    <w:p>
      <w:pPr>
        <w:pStyle w:val="Geenafstand"/>
        <w:rPr/>
      </w:pPr>
      <w:r>
        <w:rPr>
          <w:lang w:eastAsia="nl-NL"/>
        </w:rPr>
        <w:t>Daarom: Verbreek de verbinding als je het niet vertrouwt.</w:t>
      </w:r>
    </w:p>
    <w:p>
      <w:pPr>
        <w:pStyle w:val="Geenafstand"/>
        <w:rPr>
          <w:lang w:eastAsia="nl-NL"/>
        </w:rPr>
      </w:pPr>
      <w:r>
        <w:rPr>
          <w:lang w:eastAsia="nl-NL"/>
        </w:rPr>
        <w:t>Zoek zelf het telefoonnummer op van de instantie of bank en doe navraag.</w:t>
        <w:br/>
      </w:r>
      <w:r>
        <w:rPr>
          <w:iCs/>
          <w:lang w:eastAsia="nl-NL"/>
        </w:rPr>
        <w:t>Bron: Noordhollands Dagblad</w:t>
      </w:r>
    </w:p>
    <w:p>
      <w:pPr>
        <w:pStyle w:val="Geenafstand"/>
        <w:rPr/>
      </w:pPr>
      <w:r>
        <w:rPr>
          <w:lang w:eastAsia="nl-NL"/>
        </w:rPr>
        <w:br/>
      </w:r>
      <w:r>
        <w:rPr>
          <w:rFonts w:cs="Calibri"/>
          <w:b/>
          <w:color w:val="0D0D0D"/>
        </w:rPr>
        <w:t>Ouderen steeds minder tevreden over banken</w:t>
      </w:r>
    </w:p>
    <w:p>
      <w:pPr>
        <w:pStyle w:val="Geenafstand"/>
        <w:rPr>
          <w:rFonts w:cs="Calibri"/>
          <w:bCs/>
          <w:color w:val="0D0D0D"/>
        </w:rPr>
      </w:pPr>
      <w:r>
        <w:rPr>
          <w:rFonts w:cs="Calibri"/>
          <w:bCs/>
          <w:color w:val="0D0D0D"/>
        </w:rPr>
        <w:t>De Nederlandsche Bank heeft nieuw onderzoek gedaan naar de tevredenheid van mensen over de dienstverlening van banken. Daaruit blijkt dat ouderen steeds minder tevreden zijn.</w:t>
      </w:r>
    </w:p>
    <w:p>
      <w:pPr>
        <w:pStyle w:val="Geenafstand"/>
        <w:rPr/>
      </w:pPr>
      <w:r>
        <w:rPr>
          <w:rFonts w:cs="Calibri"/>
          <w:color w:val="0D0D0D"/>
        </w:rPr>
        <w:t xml:space="preserve">Ouderen zijn vooral minder tevreden geworden over de openingstijden van bankfilialen en de fstand tot een bankkantoor. (Vijf jaar geleden waren er ook bijna twee keer zoveel bankkantoren als -u!) Maar ook over bijvoorbeeld de mogelijkheid van het storten van contant geld en over de lantenservice van de bank. </w:t>
      </w:r>
    </w:p>
    <w:p>
      <w:pPr>
        <w:pStyle w:val="Geenafstand"/>
        <w:rPr/>
      </w:pPr>
      <w:r>
        <w:rPr>
          <w:rFonts w:cs="Calibri"/>
          <w:color w:val="0D0D0D"/>
        </w:rPr>
        <w:t>De ouderenbonden zijn niet verbaasd over deze uitkomsten. Banken verwachten dat we steeds meer digitaal doen. En dat is voor een groep ouderen een probleem. Een generatie mensen van hoge leeftijd is niet opgegroeid in de digitale ontwikkelingen. Ook verlies je op hoge leeftijd bepaalde vaardigheden. Daardoor zal er altijd een groep senioren blijven die nog door een medewerker geholpen willen worden en contant willen blijven betalen.</w:t>
      </w:r>
    </w:p>
    <w:p>
      <w:pPr>
        <w:pStyle w:val="Geenafstand"/>
        <w:rPr>
          <w:rFonts w:cs="Calibri"/>
          <w:color w:val="0D0D0D"/>
        </w:rPr>
      </w:pPr>
      <w:r>
        <w:rPr>
          <w:rFonts w:cs="Calibri"/>
          <w:color w:val="0D0D0D"/>
        </w:rPr>
        <w:t>Ook worden banken steeds moeilijker bereikbaar. Niet alleen omdat je steeds meer digitaal moet doen. Maar ook omdat steeds meer bankfilialen sluiten.</w:t>
      </w:r>
    </w:p>
    <w:p>
      <w:pPr>
        <w:pStyle w:val="Geenafstand"/>
        <w:rPr/>
      </w:pPr>
      <w:r>
        <w:rPr>
          <w:rFonts w:cs="Calibri"/>
          <w:color w:val="0D0D0D"/>
        </w:rPr>
        <w:t>Zij pleiten ervoor dat banken eerst zorgen voor voldoende alternatieven en dan pas eventueel bankfilialen sluiten, in plaats van andersom. Denk aan voldoende servicepunten.</w:t>
      </w:r>
    </w:p>
    <w:p>
      <w:pPr>
        <w:pStyle w:val="Geenafstand"/>
        <w:rPr>
          <w:rFonts w:cs="Calibri"/>
          <w:color w:val="0D0D0D"/>
        </w:rPr>
      </w:pPr>
      <w:r>
        <w:rPr>
          <w:rFonts w:cs="Calibri"/>
          <w:color w:val="0D0D0D"/>
        </w:rPr>
        <w:t>Ook vinden wij dat het altijd mogelijk moet blijven om ook met contant geld te betalen. Terwijl je nu bijvoorbeeld ziet dat steeds meer banken extra geld willen vragen als klanten contant geld opnemen (en winkeliers geen contant geld meer willen accepteren). </w:t>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1:00Z</dcterms:created>
  <dc:creator>Eijkhof</dc:creator>
  <dc:description/>
  <dc:language>en-US</dc:language>
  <cp:lastModifiedBy>Eijkhof</cp:lastModifiedBy>
  <dcterms:modified xsi:type="dcterms:W3CDTF">2021-08-09T08:51:00Z</dcterms:modified>
  <cp:revision>2</cp:revision>
  <dc:subject/>
  <dc:title/>
</cp:coreProperties>
</file>