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KBO NIEUWS</w:t>
      </w:r>
    </w:p>
    <w:p>
      <w:pPr>
        <w:pStyle w:val="Geenafstand"/>
        <w:rPr>
          <w:b/>
          <w:b/>
        </w:rPr>
      </w:pPr>
      <w:r>
        <w:rPr>
          <w:b/>
        </w:rPr>
        <w:t>Hoge leeftijd mag toegang tot krediet niet blokkeren. Leeftijdsdiscriminatie bij banken.</w:t>
      </w:r>
    </w:p>
    <w:p>
      <w:pPr>
        <w:pStyle w:val="Geenafstand"/>
        <w:rPr/>
      </w:pPr>
      <w:r>
        <w:rPr/>
        <w:t>Banken passen eenzijdig de kredietvoorwaarden voor ouderen aan. Dat is je reinste leeftijdsdiscriminatie, vindt Marcel Sturkenboom.  C ontant betalen komt steeds minder voor. De coronacrisis heeft deze ontwikkeling in een stroomversnelling gebracht. Andere vormen van betalen, zoals via een betaalrekening of een creditcard, worden onmisbaar. Dit vereist een soepele, gebruikersvriendelijke beschikbaarheid van dergelijke betaalmogelijkheden. Dit geldt zeker voor ouderen, van wie een deel toch al moeite heeft met de overschakeling op nieuwe, digitale betaalvormen. De meeste ouderen zijn vertrouwd met digitaal betalen, met winkelen met een pinpas of vakantie-uitgaven doen met een creditcard. De meeste Nederlanders beschikken over een voorbeeldige financiële moraal en dat geldt zeker voor senioren. Het is niet aannemelijk dat senioren boven een bepaalde leeftijd zich ineens collectief in schulden steken die ze nooit meer kunnen terugbetalen. Helaas hebben veel banken minder vertrouwen in de solvabiliteit en de moraal van de ouder wordende klanten die hen groot gemaakt hebben. Er bestaan verschillen tussen financiële dienstverleners, maar boven een bepaalde leeftijd wordt het steeds moeilijker om nog Ouderen bij een pinautomaat in Rotterdam. Foto ANP consumptief te kunnen lenen. ABN Amro bijvoorbeeld verlaagt voor cliënten vanaf hun 70ste maandelijks het bedrag dat zij rood kunnen staan. International Card Services (ICS), een belangrijke uitgever van creditcards, blokkeert de Gespreid Betalen Faciliteit vanaf 1 september 2021 voor mensen die 75 worden. Dat is niet zo handig als je een paar weken in het buitenland zit en daar een wat groter bedrag ineens moet betalen. Overlijdensrisico Er bestaan diverse redenen waarom financiële dienstverleners kredietmogelijkheden afbouwen naarmate mensen ouder worden. Voor een deel is het logisch dat de leencapaciteit afneemt wanneer senioren na hun AOW-gerechtigde leeftijd een lager inkomen hebben. Een andere reden is het hogere overlijdensrisico van ouderen. Financiële instellingen zijn bang dat hun schulden na overlijden niet volledig meer afgelost worden. Maar de manier waarop veel financiële dienstverleners in dit verband met hun klanten omgaan getuigt van weinig respect. Leveringsvoorwaarden worden eenzijdig aangepast. De toegang tot financiële diensten wordt categorisch afgebouwd of zelfs afgesneden op grond Marcel Sturkenboom is directeur van seniorenorganisatie KBO-PCOB. van de leeftijd. Van een redelijke inschatting of het terugbetalingsrisico (mede gelet op het inkomen, vermogen en de betalingsgeschiedenis van een bepaalde cliënt) werkelijk zo groot is, is geen sprake. Dat is je reinste leeftijdsdiscriminatie. De klant heeft op deze manier niets meer te vertellen, terwijl banken hun producten eerst willens en wetens aan de mensen hebben verkocht en zeer vervolgens afhankelijk van hebben gemaakt. Het is te gek voor woorden dat de banken hun oudere klanten niet serieus nemen. Het aangaan van een dialoog en kredietverstrekking op basis van een redelijke inschatting van persoonlijke omstandigheden is het minste wat nodig is. Als stok achter de deur om verbetering af te dwingen doet de wetgever er verstandig aan het verbod op leeftijdsdiscriminatie aan te scherpen. Gezien de economische ontwikkelingen in coronatijd is het immers meer dan ooit van belang de toegankelijkheid van financiële diensten en betaalmogelijkheden voor senioren te waarborgen. Een versie van dit artikel verscheen ook in NRC in de ochtend van 17 augustus 2021</w:t>
      </w:r>
    </w:p>
    <w:p>
      <w:pPr>
        <w:pStyle w:val="Geenafstand"/>
        <w:rPr/>
      </w:pPr>
      <w:r>
        <w:rPr/>
      </w:r>
    </w:p>
    <w:p>
      <w:pPr>
        <w:pStyle w:val="Geenafstand"/>
        <w:rPr>
          <w:b/>
          <w:b/>
          <w:color w:val="0D0D0D"/>
          <w:kern w:val="2"/>
          <w:lang w:eastAsia="nl-NL"/>
        </w:rPr>
      </w:pPr>
      <w:r>
        <w:rPr>
          <w:b/>
          <w:color w:val="0D0D0D"/>
          <w:kern w:val="2"/>
          <w:lang w:eastAsia="nl-NL"/>
        </w:rPr>
        <w:t>Wanneer is er mogelijk sprake van dementie?</w:t>
      </w:r>
    </w:p>
    <w:p>
      <w:pPr>
        <w:pStyle w:val="Geenafstand"/>
        <w:rPr>
          <w:color w:val="0D0D0D"/>
          <w:lang w:eastAsia="nl-NL"/>
        </w:rPr>
      </w:pPr>
      <w:r>
        <w:rPr>
          <w:color w:val="0D0D0D"/>
          <w:lang w:eastAsia="nl-NL"/>
        </w:rPr>
        <w:t>Iedereen moet weleens zoeken naar zijn of haar sleutels. Of we weten niet meer zeker of we de voordeur of auto wel op slot hebben gedaan. Niets om je zorgen over te maken. Maar als het vaker misgaat, kan dat wijzen op een serieus probleem. Maar wanneer moeten de alarmbellen echt gaan rinkelen?</w:t>
        <w:br/>
        <w:t>De eerste verschijnselen van dementie verschillen per persoon. Vaak zijn er kleine en terugkerende signalen, zoals geheugenklachten, gedragsproblemen en veranderingen in karakter. In dit artikel ziet u tien signalen die op alzheimer of een andere vorm van dementie kunnen wijzen. Ze zijn afkomstig van Alzheimer Nederland. Maar let op! Deze tekenen kunnen ook een andere oorzaak hebben. Daarom is het altijd goed om met uw huisarts contact op te nemen als u denkt dat er iets aan de hand is.</w:t>
        <w:br/>
        <w:t>1. Vergeetachtigheid</w:t>
        <w:br/>
        <w:t>Nieuwe informatie vergeten kan een teken zijn van dementie. Net als het vergeten van belangrijke data of gebeurtenissen. Als iemand steeds dezelfde vraag stelt en spiekbriefjes nodig heeft om dingen te onthouden, terwijl dat nooit eerder zo was, kan dat een signaal van vergeetachtigheid zijn.</w:t>
        <w:br/>
        <w:t>2. Problemen met dagelijkse handelingen</w:t>
        <w:br/>
        <w:t>Gewone dingen gaan steeds moeilijker. Zoals bijvoorbeeld geldzaken regelen en hobby's uitoefenen. Eenvoudige handelingen die iedere dag terugkomen in de juiste volgorde uitvoeren - zoals koffiezetten of eten koken - worden een steeds groter probleem.</w:t>
        <w:br/>
        <w:t>3. Vergissingen met tijd en plaats</w:t>
        <w:br/>
        <w:t>Iemand met dementie heeft minder besef van tijd en raakt vaker de weg kwijt. Hij of zij vergeet soms waar hij is en hoe hij daar gekomen is.</w:t>
        <w:br/>
        <w:t>4. Taalproblemen</w:t>
        <w:br/>
        <w:t>Het wordt steeds moeilijker om een gesprek te volgen en aan een gesprek deel te nemen. Iemand kan middenin een gesprek opeens vergeten zijn waar het gesprek over gaat. Of vervalt in herhalingen. Hij of zij vergeet zelfs eenvoudige woorden en praat minder vloeiend dan voorheen.</w:t>
        <w:br/>
        <w:t>5. Kwijtraken van spullen</w:t>
        <w:br/>
        <w:t>Iemand met dementie kan spullen op vreemde plekken leggen. Bijvoorbeeld een portemonnee in de koelkast of een boek in de oven.</w:t>
        <w:br/>
        <w:t>6. Slecht beoordelingsvermogen</w:t>
        <w:br/>
        <w:t>Voor iemand met dementie kan het lastig zijn om situaties in te schatten en keuzes te maken. Aanbiedingen kan hij of zij slecht beoordelen en er is een risico op het uitgeven van grote sommen geld. Bijvoorbeeld door teveel boodschappen te kopen of spullen te kopen die niet nodig zijn.</w:t>
        <w:br/>
        <w:t>7. Terugtrekken uit sociale activiteiten</w:t>
        <w:br/>
        <w:t>Sociale activiteiten zoals hobby's, sport en gesprekken lopen minder goed. Iemand trekt zich vaker terug en onderneemt minder dan voorheen. Ook kan hij of zij urenlang voor de televisie zitten en veel langer slapen dan gewoonlijk.</w:t>
        <w:br/>
        <w:t>8. Veranderingen in gedrag en karakter</w:t>
        <w:br/>
        <w:t>Het komt voor dat iemand met dementie ander gedrag gaat vertonen. Hij of zij kan verward, achterdochtig, depressief of angstig worden. Zonder duidelijke aanleiding kan de stemming omslaan. Ook het karakter verandert. Iemand gaat dan bijvoorbeeld dingen doen die hij of zij anders nooit deed.</w:t>
        <w:br/>
        <w:t>9. Onrust</w:t>
        <w:br/>
        <w:t>Een van de symptomen van dementie is onrust. Daardoor lijkt het alsof iemand steeds iets zoekt, moet opruimen of iets anders moet doen. Door dit constante gevoel van onrust en de behoefte om te lopen, krijgt iemand vaak slaapproblemen.</w:t>
        <w:br/>
        <w:t>10. Problemen met zien</w:t>
        <w:br/>
        <w:t>De hersenen krijgen moeite om te verwerken wat iemand ziet. De persoon kan bijvoorbeeld afstanden minder goed inschatten.</w:t>
        <w:br/>
        <w:t>Lees meer op de website van</w:t>
      </w:r>
      <w:hyperlink r:id="rId2" w:tgtFrame="_blank">
        <w:r>
          <w:rPr>
            <w:rStyle w:val="InternetLink"/>
            <w:color w:val="0D0D0D"/>
            <w:u w:val="single"/>
            <w:lang w:eastAsia="nl-NL"/>
          </w:rPr>
          <w:t> Alzheimer Nederland</w:t>
        </w:r>
      </w:hyperlink>
      <w:r>
        <w:rPr>
          <w:color w:val="0D0D0D"/>
          <w:lang w:eastAsia="nl-NL"/>
        </w:rPr>
        <w:t>.</w:t>
        <w:br/>
      </w:r>
      <w:r>
        <w:rPr>
          <w:iCs/>
          <w:color w:val="0D0D0D"/>
          <w:lang w:eastAsia="nl-NL"/>
        </w:rPr>
        <w:t>Bron: </w:t>
      </w:r>
      <w:hyperlink r:id="rId3" w:tgtFrame="_blank">
        <w:r>
          <w:rPr>
            <w:rStyle w:val="InternetLink"/>
            <w:iCs/>
            <w:color w:val="0D0D0D"/>
            <w:u w:val="single"/>
            <w:lang w:eastAsia="nl-NL"/>
          </w:rPr>
          <w:t>www.alzheimer-nederland.nl</w:t>
        </w:r>
      </w:hyperlink>
    </w:p>
    <w:p>
      <w:pPr>
        <w:pStyle w:val="Geenafstand"/>
        <w:rPr>
          <w:color w:val="0D0D0D"/>
          <w:lang w:eastAsia="nl-NL"/>
        </w:rPr>
      </w:pPr>
      <w:r>
        <w:rPr>
          <w:color w:val="0D0D0D"/>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heimer-nederland.nl/dementie/herkennen-symptomen/symptomen" TargetMode="External"/><Relationship Id="rId3" Type="http://schemas.openxmlformats.org/officeDocument/2006/relationships/hyperlink" Target="https://www.alzheimer-nederland.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54:00Z</dcterms:created>
  <dc:creator>Eijkhof</dc:creator>
  <dc:description/>
  <dc:language>en-US</dc:language>
  <cp:lastModifiedBy>Eijkhof</cp:lastModifiedBy>
  <dcterms:modified xsi:type="dcterms:W3CDTF">2021-08-23T09:54:00Z</dcterms:modified>
  <cp:revision>2</cp:revision>
  <dc:subject/>
  <dc:title/>
</cp:coreProperties>
</file>