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Ondersteuning voor lokale aanpak ouderenmishandeling</w:t>
      </w:r>
    </w:p>
    <w:p>
      <w:pPr>
        <w:pStyle w:val="Geenafstand"/>
        <w:rPr>
          <w:rFonts w:cs="Calibri"/>
          <w:lang w:eastAsia="nl-NL"/>
        </w:rPr>
      </w:pPr>
      <w:r>
        <w:rPr>
          <w:rFonts w:cs="Calibri"/>
          <w:lang w:eastAsia="nl-NL"/>
        </w:rPr>
        <w:t>Er komt een expertpool waar regio’s en gemeenten expertise kunnen inhuren om hen te ondersteunen bij de aanpak van ouderenmishandeling. Een onderzoek onder gemeenten leerde dat daar behoefte aan is. De expertpool is begin oktober beschikbaar. Dat heeft demissionair staatssecretaris Blokhuis van Volksgezondheid laten weten in antwoord op vragen van Tweede Kamerlid Liane den Haan. Den Haan stelde de vragen naar aanleiding van een bericht dat er jaarlijks tientallen meldingen binnenkomen over financiële uitbuiting van ouderen. Lokale belangenbehartigers die vinden dat hun gemeente meer werk moeten maken van voorkomen van ouderenmishandeling en financiële uitbuiting kunnen actief bepleiten met de inzet van deze expertpool het beleid een nieuwe impuls te geven.</w:t>
      </w:r>
    </w:p>
    <w:p>
      <w:pPr>
        <w:pStyle w:val="Geenafstand"/>
        <w:rPr>
          <w:rFonts w:cs="Calibri"/>
          <w:lang w:eastAsia="nl-NL"/>
        </w:rPr>
      </w:pPr>
      <w:r>
        <w:rPr>
          <w:rFonts w:cs="Calibri"/>
          <w:lang w:eastAsia="nl-NL"/>
        </w:rPr>
        <w:t>Gemeenten zijn sinds de decentralisaties in het sociaal domein vanaf 2015 verantwoordelijk voor het voorkomen en bestrijden van huiselijk geweld. In antwoord op de Kamervragen Blokhuis stelt niet precies in beeld te hebben hoeveel gemeenten wel of geen aanpak hebben op het gebied van ouderenmishandeling, en specifiek financieel misbruik. Dat wordt als het goed is dit najaar duidelijk. Maar in ieder geval is er de behoefte bij gemeenten aan praktische ondersteuning op maat voor het tegengaan van ouderenmishandeling en -uitbuiting. Samen met de Vereniging Nederlandse Gemeenten werkt Blokhuis nu aan een plan van aanpak om een expertpool op het gebied van ouderenmishandeling, inclusief financieel misbruik, in te stellen.</w:t>
      </w:r>
    </w:p>
    <w:p>
      <w:pPr>
        <w:pStyle w:val="Geenafstand"/>
        <w:rPr>
          <w:rFonts w:cs="Calibri"/>
          <w:lang w:eastAsia="nl-NL"/>
        </w:rPr>
      </w:pPr>
      <w:r>
        <w:rPr>
          <w:rFonts w:cs="Calibri"/>
          <w:lang w:eastAsia="nl-NL"/>
        </w:rPr>
      </w:r>
    </w:p>
    <w:p>
      <w:pPr>
        <w:pStyle w:val="Geenafstand"/>
        <w:rPr>
          <w:rFonts w:cs="Calibri"/>
          <w:b/>
          <w:b/>
          <w:kern w:val="2"/>
          <w:lang w:eastAsia="nl-NL"/>
        </w:rPr>
      </w:pPr>
      <w:r>
        <w:rPr>
          <w:rFonts w:cs="Calibri"/>
          <w:b/>
          <w:kern w:val="2"/>
          <w:lang w:eastAsia="nl-NL"/>
        </w:rPr>
        <w:t>Repareer vóór Prinsjesdag de koopkracht van gepensioneerden</w:t>
      </w:r>
    </w:p>
    <w:p>
      <w:pPr>
        <w:pStyle w:val="Geenafstand"/>
        <w:rPr>
          <w:rFonts w:cs="Calibri"/>
          <w:lang w:eastAsia="nl-NL"/>
        </w:rPr>
      </w:pPr>
      <w:r>
        <w:rPr>
          <w:rFonts w:cs="Calibri"/>
          <w:lang w:eastAsia="nl-NL"/>
        </w:rPr>
        <w:t>Veel gepensioneerden dreigen er volgend jaar in koopkracht op achteruit te gaan, terwijl zij dit jaar niet of nauwelijks meeprofiteren van de algemene koopkrachtstijging. KBO-PCOB vindt dat er voor het demissionaire kabinet nog werk aan de winkel is om dit recht te zetten. Dit kan door aan de aanstaande Miljoenennota aanvullende maatregelen toe te voegen om de koopkracht van gepensioneerden te repareren.</w:t>
      </w:r>
    </w:p>
    <w:p>
      <w:pPr>
        <w:pStyle w:val="Geenafstand"/>
        <w:rPr>
          <w:rFonts w:cs="Calibri"/>
          <w:lang w:eastAsia="nl-NL"/>
        </w:rPr>
      </w:pPr>
      <w:r>
        <w:rPr>
          <w:rFonts w:cs="Calibri"/>
          <w:lang w:eastAsia="nl-NL"/>
        </w:rPr>
        <w:t>Op vrijdag 20 augustus heeft het Centraal Planbureau (CPB) de nieuwste economische ramingen voor 2021 en 2022 gepubliceerd. Het kabinet baseert de afrondende besluitvorming over de Miljoenennota 2022, die aanstaande Prinsjesdag verschijnt, op deze cijfers. Voor wat betreft de koopkracht is het beeld helaas niet hoopgevend. Volgens het CPB valt de ontwikkeling van de koopkracht terug, mede door prijsstijgingen. Waar in 2021 de koopkracht voor alle huishoudens in doorsnee nog met 0,8% stijgt dankzij lastenverlichting, daalt de koopkrachtontwikkeling (als er geen nieuwe maatregelen worden genomen) naar 0,0% in 2022. Ook gepensioneerden zitten in 2022 op de nullijn.</w:t>
      </w:r>
    </w:p>
    <w:p>
      <w:pPr>
        <w:pStyle w:val="Geenafstand"/>
        <w:rPr>
          <w:rFonts w:cs="Calibri"/>
          <w:lang w:eastAsia="nl-NL"/>
        </w:rPr>
      </w:pPr>
      <w:r>
        <w:rPr>
          <w:rFonts w:cs="Calibri"/>
          <w:lang w:eastAsia="nl-NL"/>
        </w:rPr>
        <w:t>Goed om te weten is dat de genoemde cijfers medianen zijn. Dit betekent dat het cijfer voor de ene helft van de betreffende huishoudens lager uitkomt, en voor de andere helft hoger. Een nullijn in 2022 betekent dus dat de helft van de gepensioneerden er op achteruit gaat. Marcel Sturkenboom (directeur KBO-PCOB): “Voor gepensioneerden is dit wel heel zuur omdat zij in 2021, met een koopkrachtstijging van slechts 0,1%, nauwelijks meeprofiteren van de algemene koopkrachtstijging van 0,8%”.</w:t>
      </w:r>
    </w:p>
    <w:p>
      <w:pPr>
        <w:pStyle w:val="Geenafstand"/>
        <w:rPr>
          <w:rFonts w:cs="Calibri"/>
          <w:lang w:eastAsia="nl-NL"/>
        </w:rPr>
      </w:pPr>
      <w:r>
        <w:rPr>
          <w:rFonts w:cs="Calibri"/>
          <w:lang w:eastAsia="nl-NL"/>
        </w:rPr>
        <w:t>De CPB-cijfers zijn niet het enige sombere signaal. De Telegraaf maakte vorige week melding van onderzoek van ABN AMRO waaruit blijkt dat het gemiddelde besteedbare inkomen van gepensioneerden komend jaar zelfs met 1,2% daalt als gevolg van stijgende prijzen en een stagnerende AOW.</w:t>
      </w:r>
    </w:p>
    <w:p>
      <w:pPr>
        <w:pStyle w:val="Geenafstand"/>
        <w:rPr>
          <w:rFonts w:cs="Calibri"/>
          <w:lang w:eastAsia="nl-NL"/>
        </w:rPr>
      </w:pPr>
      <w:r>
        <w:rPr>
          <w:rFonts w:cs="Calibri"/>
          <w:lang w:eastAsia="nl-NL"/>
        </w:rPr>
        <w:t>Voor KBO-PCOB is het duidelijk. In de begroting voor volgend jaar zijn aanvullende maatregelen noodzakelijk om de koopkracht van gepensioneerden in 2022 te repareren. Dit laat verder overigens onverlet dat, los daarvan, de minister van SZW de komende tijd met een oplossing moet komen om senioren te compenseren voor hun opgebouwde achterstand door het sinds 2009 langjarig achterwege blijven van pensioenindexatie sinds 2009.</w:t>
      </w:r>
    </w:p>
    <w:p>
      <w:pPr>
        <w:pStyle w:val="Geenafstand"/>
        <w:rPr>
          <w:rFonts w:cs="Calibri"/>
          <w:b/>
          <w:b/>
          <w:lang w:eastAsia="nl-NL"/>
        </w:rPr>
      </w:pPr>
      <w:r>
        <w:rPr>
          <w:rFonts w:cs="Calibri"/>
          <w:b/>
          <w:lang w:eastAsia="nl-NL"/>
        </w:rPr>
      </w:r>
    </w:p>
    <w:p>
      <w:pPr>
        <w:pStyle w:val="Geenafstand"/>
        <w:rPr>
          <w:rFonts w:cs="Calibri"/>
          <w:b/>
          <w:b/>
          <w:iCs/>
          <w:lang w:eastAsia="nl-NL"/>
        </w:rPr>
      </w:pPr>
      <w:r>
        <w:rPr>
          <w:rFonts w:cs="Calibri"/>
          <w:b/>
          <w:iCs/>
          <w:lang w:eastAsia="nl-NL"/>
        </w:rPr>
      </w:r>
    </w:p>
    <w:p>
      <w:pPr>
        <w:pStyle w:val="Geenafstand"/>
        <w:rPr>
          <w:rFonts w:cs="Calibri"/>
          <w:b/>
          <w:b/>
        </w:rPr>
      </w:pPr>
      <w:r>
        <w:rPr>
          <w:rFonts w:cs="Calibri"/>
          <w:b/>
        </w:rPr>
        <w:t>Alleenstaande ouderen de klos in de supermarkt</w:t>
      </w:r>
    </w:p>
    <w:p>
      <w:pPr>
        <w:pStyle w:val="Geenafstand"/>
        <w:rPr/>
      </w:pPr>
      <w:r>
        <w:rPr>
          <w:rFonts w:cs="Calibri"/>
          <w:bCs/>
        </w:rPr>
        <w:t>Een derde van de zeventigers en tachtigers is alleenstaand, maar in de supermarkt zijn ze de klos: de aanbiedingen zijn gericht op meerpersoonshuishouden en dus zijn zij duurder uit. Dat blijkt uit een onderzoek van ANBO. We vragen aan de supermarkten om ook oog te hebben voor deze meer dan een miljoen Nederlanders</w:t>
      </w:r>
      <w:r>
        <w:rPr>
          <w:rFonts w:cs="Calibri"/>
          <w:b/>
          <w:bCs/>
        </w:rPr>
        <w:t>.</w:t>
      </w:r>
    </w:p>
    <w:p>
      <w:pPr>
        <w:pStyle w:val="Geenafstand"/>
        <w:rPr>
          <w:rFonts w:cs="Calibri"/>
          <w:color w:val="4A4A4A"/>
        </w:rPr>
      </w:pPr>
      <w:r>
        <w:rPr>
          <w:rFonts w:cs="Calibri"/>
          <w:color w:val="4A4A4A"/>
        </w:rPr>
        <w:t>ANBO heeft een peiling gedaan onder 4.333 ouderen naar hun ervaringen met het boodschappen doen bij de supermarkt, waarvan 1.559 alleenwonenden van 66 jaar en ouder.</w:t>
      </w:r>
    </w:p>
    <w:p>
      <w:pPr>
        <w:pStyle w:val="Geenafstand"/>
        <w:rPr>
          <w:rFonts w:cs="Calibri"/>
          <w:color w:val="4A4A4A"/>
        </w:rPr>
      </w:pPr>
      <w:r>
        <w:rPr>
          <w:rFonts w:cs="Calibri"/>
          <w:color w:val="4A4A4A"/>
        </w:rPr>
        <w:t>Als je specifiek kijkt naar die éénpersoonshuishoudens, dan valt op dat veel alleenwonende ouderen prijsbewust zijn: twee derde let op de prijzen van de verschillende producten en de verschillende hoeveelheden. Maar zij zijn meer geld kwijt zijn dan de meerpersoonshuishoudens: 83% ervaart dat kleinere verpakkingen relatief duurder zijn en 70% laat aanbiedingen van grotere hoeveelheden links liggen. Dat blijkt ook uit de open antwoorden: ze zouden liever een aanbieding zoals ‘één voor de prijs van een halve’ willen, dan ‘twee voor de prijs van één’. Verder ergeren zij zich vaak aan te grote verpakkingen.</w:t>
      </w:r>
    </w:p>
    <w:p>
      <w:pPr>
        <w:pStyle w:val="Geenafstand"/>
        <w:rPr/>
      </w:pPr>
      <w:r>
        <w:rPr>
          <w:rFonts w:cs="Calibri"/>
          <w:color w:val="4A4A4A"/>
        </w:rPr>
        <w:t>Op ons verzoek zijn vervolgens ouderen, die mee hebben gedaan aan de peiling, op pad geweest naar de supermarkten om naar de aanbiedingen te kijken en die op foto vast te leggen. Zij kwamen tal van voorbeelden tegen van waar alleenstaanden inderdaad duurder uit zijn dan de meerpersoonshuishoudens.</w:t>
      </w:r>
    </w:p>
    <w:p>
      <w:pPr>
        <w:pStyle w:val="Geenafstand"/>
        <w:rPr>
          <w:rFonts w:cs="Calibri"/>
          <w:color w:val="4A4A4A"/>
        </w:rPr>
      </w:pPr>
      <w:r>
        <w:rPr>
          <w:rFonts w:cs="Calibri"/>
          <w:color w:val="4A4A4A"/>
        </w:rPr>
        <w:t>Zo is de gewone verpakking Iers rundbiefstuk bij de Jumbo 168 gram en kost €4,45. Maar de aanbieding is 390 gram voor €7,50. Dat is véél biefstuk voor een alleenstaande, die omgerekend niet €19,23 maar €26,60 per kilo kwijt is; bijna veertig procent meer.</w:t>
      </w:r>
    </w:p>
    <w:p>
      <w:pPr>
        <w:pStyle w:val="Geenafstand"/>
        <w:rPr/>
      </w:pPr>
      <w:r>
        <w:rPr>
          <w:rFonts w:cs="Calibri"/>
          <w:color w:val="4A4A4A"/>
        </w:rPr>
        <w:t>Bij de Albert Heijn kost een zakje 100 gram gesneden ijsbergsla €0,85. Maar de aanbieding is 400 gram voor €1,49. Dat zou dus neerkomen op slechts €0,37 voor 100 gram. De alleenstaande betaalt omgerekend dus meer dan twee keer zoveel.  </w:t>
      </w:r>
    </w:p>
    <w:p>
      <w:pPr>
        <w:pStyle w:val="Geenafstand"/>
        <w:rPr/>
      </w:pPr>
      <w:r>
        <w:rPr>
          <w:rFonts w:cs="Calibri"/>
          <w:color w:val="4A4A4A"/>
        </w:rPr>
        <w:t>ANBO roept de brancheorganisatie CBL en de supermarkten dan ook op om meer oog te hebben voor de alleenstaanden. Het is raar dat kleinere hoeveelheden van hetzelfde product omgerekend zo véél duurder zijn dan grotere hoeveelheden. Verder vinden we dat ook de groep alleenstaanden moet kunnen profiteren van kortingen: aanbiedingen zouden ook gericht moeten zijn op kleinere hoeveelheden.  </w:t>
      </w:r>
    </w:p>
    <w:p>
      <w:pPr>
        <w:pStyle w:val="Geenafstand"/>
        <w:rPr>
          <w:rFonts w:cs="Calibri"/>
          <w:color w:val="4A4A4A"/>
        </w:rPr>
      </w:pPr>
      <w:r>
        <w:rPr>
          <w:rFonts w:cs="Calibri"/>
          <w:color w:val="4A4A4A"/>
        </w:rPr>
        <w:t>Anbo.nl</w:t>
      </w:r>
    </w:p>
    <w:p>
      <w:pPr>
        <w:pStyle w:val="Geenafstand"/>
        <w:rPr>
          <w:rFonts w:cs="Calibri"/>
          <w:color w:val="4A4A4A"/>
        </w:rPr>
      </w:pPr>
      <w:r>
        <w:rPr>
          <w:rFonts w:cs="Calibri"/>
          <w:color w:val="4A4A4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Emphasis">
    <w:name w:val="Emphasis"/>
    <w:basedOn w:val="Standaardalinealettertype"/>
    <w:qFormat/>
    <w:rPr>
      <w:i/>
      <w:iCs/>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Kop5Char">
    <w:name w:val="Kop 5 Char"/>
    <w:basedOn w:val="Standaardalinealettertype"/>
    <w:qFormat/>
    <w:rPr>
      <w:rFonts w:ascii="Calibri" w:hAnsi="Calibri" w:eastAsia="Times New Roman" w:cs="Times New Roman"/>
      <w:b/>
      <w:bCs/>
      <w:i/>
      <w:iCs/>
      <w:sz w:val="26"/>
      <w:szCs w:val="26"/>
    </w:rPr>
  </w:style>
  <w:style w:type="character" w:styleId="Visuallyhidden">
    <w:name w:val="visually-hidden"/>
    <w:basedOn w:val="Standaardalinealettertype"/>
    <w:qFormat/>
    <w:rPr/>
  </w:style>
  <w:style w:type="character" w:styleId="Readspeakerlabel">
    <w:name w:val="readspeaker__label"/>
    <w:basedOn w:val="Standaardalinealettertype"/>
    <w:qFormat/>
    <w:rPr/>
  </w:style>
  <w:style w:type="character" w:styleId="Votewidgetcount">
    <w:name w:val="vote-widget__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7:00Z</dcterms:created>
  <dc:creator>Eijkhof</dc:creator>
  <dc:description/>
  <dc:language>en-US</dc:language>
  <cp:lastModifiedBy>Eijkhof</cp:lastModifiedBy>
  <dcterms:modified xsi:type="dcterms:W3CDTF">2021-08-30T10:17:00Z</dcterms:modified>
  <cp:revision>2</cp:revision>
  <dc:subject/>
  <dc:title/>
</cp:coreProperties>
</file>