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b/>
          <w:b/>
        </w:rPr>
      </w:pPr>
      <w:r>
        <w:rPr>
          <w:b/>
        </w:rPr>
        <w:t>KBO NIEUWS</w:t>
      </w:r>
    </w:p>
    <w:p>
      <w:pPr>
        <w:pStyle w:val="Geenafstand"/>
        <w:rPr>
          <w:b/>
          <w:b/>
        </w:rPr>
      </w:pPr>
      <w:r>
        <w:rPr>
          <w:b/>
        </w:rPr>
        <w:t>Senioren adviseren kabinet: Bouw meer woonhofjes</w:t>
      </w:r>
    </w:p>
    <w:p>
      <w:pPr>
        <w:pStyle w:val="Geenafstand"/>
        <w:rPr>
          <w:szCs w:val="8"/>
        </w:rPr>
      </w:pPr>
      <w:r>
        <w:rPr>
          <w:szCs w:val="8"/>
        </w:rPr>
        <w:t>Senioren komen met een duidelijk advies voor de toekomstig minister van Wonen in het nieuwe kabinet: Bouw meer woonhofjes en aanleunwoningen. Dat blijkt uit onderzoek van seniorenorganisatie KBO-PCOB. Op dit moment vindt ruim 70 procent (71%) dat er onvoldoende geschikt woningaanbod voor senioren is. Marcel Sturkenboom, directeur KBO-PCOB: “Willen we de woningmarkt weer op gang brengen, dan moeten we eerst beginnen om het woningaanbod voor senioren op peil te brengen. Daarmee komen er ook weer woningen voor starters en gezinnen vrij.”</w:t>
      </w:r>
    </w:p>
    <w:p>
      <w:pPr>
        <w:pStyle w:val="Geenafstand"/>
        <w:rPr>
          <w:szCs w:val="8"/>
        </w:rPr>
      </w:pPr>
      <w:r>
        <w:rPr>
          <w:szCs w:val="8"/>
        </w:rPr>
        <w:t>Zolang er nog geen alternatief is, lijkt het overgrote deel (88%) van de senioren nog wel op hun plek te zitten. Zij zijn (zeer) tevreden met de huidige woonsituatie. Toch vindt ruim een derde (35%) dat hun huis te groot is in relatie tot de gezinssituatie. Sturkenboom: “Uit ons onderzoek blijkt dat ruim een kwart overweegt of al van plan is om binnen 5 jaar te verhuizen. Daar moet je als overheid, landelijk en lokaal, op inspringen. Zij kunnen nu nog nergens heen.” Als belangrijkste belemmering om niet te kunnen verhuizen wordt dan ook beschikbaar aanbod van woningen en de betaalbaarheid aangegeven.</w:t>
        <w:br/>
        <w:t>Het onderzoek is in de periode van 18 februari tot en met 25 februari gedaan. Aan het onderzoek hebben 1526 senioren deelgenomen, met een gemiddelde leeftijd van 75 jaar.</w:t>
        <w:br/>
        <w:t>In een uitzending KRO-NCRV Kruispunt kwamen er voorbeelden langs hoe deze woningbouw eruit zou kunnen zien. Daarin hekelt Sturkenboom het feit dat ouderen zelf te weinig aan het woord komen bij het ontwikkelen van woonvisies.</w:t>
      </w:r>
    </w:p>
    <w:p>
      <w:pPr>
        <w:pStyle w:val="Geenafstand"/>
        <w:rPr>
          <w:szCs w:val="8"/>
        </w:rPr>
      </w:pPr>
      <w:r>
        <w:rPr>
          <w:szCs w:val="8"/>
        </w:rPr>
      </w:r>
    </w:p>
    <w:p>
      <w:pPr>
        <w:pStyle w:val="Geenafstand"/>
        <w:rPr/>
      </w:pPr>
      <w:r>
        <w:rPr>
          <w:b/>
          <w:szCs w:val="8"/>
        </w:rPr>
        <w:t>Ne</w:t>
      </w:r>
      <w:r>
        <w:rPr>
          <w:b/>
          <w:kern w:val="2"/>
          <w:lang w:eastAsia="nl-NL"/>
        </w:rPr>
        <w:t>pvirusmelding op pc</w:t>
      </w:r>
    </w:p>
    <w:p>
      <w:pPr>
        <w:pStyle w:val="Geenafstand"/>
        <w:rPr>
          <w:lang w:eastAsia="nl-NL"/>
        </w:rPr>
      </w:pPr>
      <w:r>
        <w:rPr>
          <w:lang w:eastAsia="nl-NL"/>
        </w:rPr>
        <w:t>SeniorWeb ontvangt meldingen van leden die vrezen dat er een hackpoging is gedaan op hun computer. Gelukkig gaat het niet echt om een hackpoging of malware, maar om een nepbericht.</w:t>
      </w:r>
    </w:p>
    <w:p>
      <w:pPr>
        <w:pStyle w:val="Geenafstand"/>
        <w:rPr>
          <w:lang w:eastAsia="nl-NL"/>
        </w:rPr>
      </w:pPr>
      <w:r>
        <w:rPr>
          <w:lang w:eastAsia="nl-NL"/>
        </w:rPr>
        <w:t>Een nieuwe melding van internetoplichting doet de ronde. Tijdens het internetten verschijnt een afbeelding in beeld die zogenaamd afkomstig is van ‘Windows Defender Browser Protection’. Daarbij wordt gewaarschuwd dat er geprobeerd is toegang tot de computer te krijgen en er malware op de computer staat. De gebruiker moet zo snel mogelijk een telefoonnummer bellen om het probleem op te lossen. Om de boodschap kracht bij te zetten is ook een stem te horen. Deze persoon roept op het telefoonnummer dat in beeld staat te bellen.</w:t>
      </w:r>
    </w:p>
    <w:p>
      <w:pPr>
        <w:pStyle w:val="Geenafstand"/>
        <w:rPr>
          <w:lang w:eastAsia="nl-NL"/>
        </w:rPr>
      </w:pPr>
      <w:r>
        <w:rPr>
          <w:lang w:eastAsia="nl-NL"/>
        </w:rPr>
        <w:t>Het gaat hier niet om een echte melding, maar een truc van oplichters. Het is namelijk een pop-up vanuit de internetbrowser. Een advertentie op een website activeert de pop-up. De pop-up is in dit geval een afbeelding die schermvullend in beeld verschijnt. Daardoor lijkt het alsof de computer is overgenomen en niet meer reageert.</w:t>
      </w:r>
    </w:p>
    <w:p>
      <w:pPr>
        <w:pStyle w:val="Geenafstand"/>
        <w:rPr>
          <w:lang w:eastAsia="nl-NL"/>
        </w:rPr>
      </w:pPr>
      <w:r>
        <w:rPr>
          <w:lang w:eastAsia="nl-NL"/>
        </w:rPr>
        <w:t>Het is belangrijk om te weten dat dit bericht nep is. Op de computer staat geen ransomware of andere virussen. Ook is de computer niet gehackt. Bel niet het telefoonnummer, maar sluit het bericht. Dat kan met de sneltoetscombinatie Alt+F4. Lukt dat niet? Zet de computer dan volledig uit en weer aan. Zorg daarbij dat u de computer echt uitzet en niet alleen in slaapstand.</w:t>
      </w:r>
    </w:p>
    <w:p>
      <w:pPr>
        <w:pStyle w:val="Geenafstand"/>
        <w:rPr/>
      </w:pPr>
      <w:r>
        <w:rPr/>
        <w:t>Bron: Seniorweb.nl</w:t>
      </w:r>
    </w:p>
    <w:p>
      <w:pPr>
        <w:pStyle w:val="Geenafstand"/>
        <w:rPr/>
      </w:pPr>
      <w:r>
        <w:rPr/>
      </w:r>
    </w:p>
    <w:p>
      <w:pPr>
        <w:pStyle w:val="Geenafstand"/>
        <w:rPr>
          <w:rFonts w:cs="Calibri"/>
          <w:b/>
          <w:b/>
          <w:lang w:eastAsia="nl-NL"/>
        </w:rPr>
      </w:pPr>
      <w:r>
        <w:rPr>
          <w:rFonts w:cs="Calibri"/>
          <w:b/>
          <w:lang w:eastAsia="nl-NL"/>
        </w:rPr>
        <w:t>Samen voor een eerlijk pensioen</w:t>
      </w:r>
    </w:p>
    <w:p>
      <w:pPr>
        <w:pStyle w:val="Geenafstand"/>
        <w:rPr>
          <w:rFonts w:cs="Calibri"/>
          <w:lang w:eastAsia="nl-NL"/>
        </w:rPr>
      </w:pPr>
      <w:r>
        <w:rPr>
          <w:rFonts w:cs="Calibri"/>
          <w:lang w:eastAsia="nl-NL"/>
        </w:rPr>
        <w:t>Zeven belangenbehartigers met een achterban van een half miljoen Nederlanders gaan samenwerken om een vuist te maken tegen het pensioenbeleid van de overheid. De partijen werken samen onder de naam ‘Samen voor een eerlijk pensioen’ en willen dat wordt gestopt met het verder uithollen van het pensioenstelsel.</w:t>
      </w:r>
    </w:p>
    <w:p>
      <w:pPr>
        <w:pStyle w:val="Geenafstand"/>
        <w:rPr>
          <w:rFonts w:cs="Calibri"/>
          <w:lang w:eastAsia="nl-NL"/>
        </w:rPr>
      </w:pPr>
      <w:r>
        <w:rPr>
          <w:rFonts w:cs="Calibri"/>
          <w:lang w:eastAsia="nl-NL"/>
        </w:rPr>
        <w:t>De samenwerking is een initiatief van ConsumentenClaim, Vereniging Woekerpolis.nl, Stichting Woekerpolisproces, seniorenvereniging KBO-Brabant, Stichting Pensioenbehoud, Nederlandse Bond voor Pensioenbelangen en het Landelijk Actiecomité ‘Red het pensioenstelsel’.</w:t>
      </w:r>
    </w:p>
    <w:p>
      <w:pPr>
        <w:pStyle w:val="Geenafstand"/>
        <w:rPr>
          <w:rFonts w:cs="Calibri"/>
          <w:lang w:eastAsia="nl-NL"/>
        </w:rPr>
      </w:pPr>
      <w:r>
        <w:rPr>
          <w:rFonts w:cs="Calibri"/>
          <w:lang w:eastAsia="nl-NL"/>
        </w:rPr>
        <w:t>Volgens hen hebben pensioenfondsen genoeg geld in kas en maken ze jaarlijks voldoende rendement om de pensioenen van werkenden en gepensioneerden te laten meestijgen met de kosten van levensonderhoud. Ook kunnen eerder niet-doorgevoerde indexeringen alsnog uitbetaald worden. Fondsen mogen niet indexeren wegens de eisen die de overheid sinds 2007 aan fondsen stelt. Deze eisen bestonden vroeger niet en andere EU-landen stellen deze eisen ook niet aan hun fondsen, stellen ze.</w:t>
      </w:r>
    </w:p>
    <w:p>
      <w:pPr>
        <w:pStyle w:val="Geenafstand"/>
        <w:rPr>
          <w:rFonts w:cs="Calibri"/>
        </w:rPr>
      </w:pPr>
      <w:r>
        <w:rPr>
          <w:rFonts w:cs="Calibri"/>
        </w:rPr>
        <w:t>Bron: KBO Brabant.nl</w:t>
      </w:r>
    </w:p>
    <w:p>
      <w:pPr>
        <w:pStyle w:val="Geenafstand"/>
        <w:rPr>
          <w:rFonts w:cs="Calibri"/>
        </w:rPr>
      </w:pPr>
      <w:r>
        <w:rPr>
          <w:rFonts w:cs="Calibri"/>
        </w:rPr>
      </w:r>
    </w:p>
    <w:p>
      <w:pPr>
        <w:pStyle w:val="Geenafstand"/>
        <w:rPr>
          <w:b/>
          <w:b/>
          <w:kern w:val="2"/>
          <w:lang w:eastAsia="nl-NL"/>
        </w:rPr>
      </w:pPr>
      <w:r>
        <w:rPr>
          <w:b/>
          <w:kern w:val="2"/>
          <w:lang w:eastAsia="nl-NL"/>
        </w:rPr>
        <w:t>Besteedbaar inkomen senioren verder onder druk</w:t>
      </w:r>
    </w:p>
    <w:p>
      <w:pPr>
        <w:pStyle w:val="Geenafstand"/>
        <w:rPr>
          <w:lang w:eastAsia="nl-NL"/>
        </w:rPr>
      </w:pPr>
      <w:r>
        <w:rPr>
          <w:lang w:eastAsia="nl-NL"/>
        </w:rPr>
        <w:t>AOW niet omhoog</w:t>
      </w:r>
    </w:p>
    <w:p>
      <w:pPr>
        <w:pStyle w:val="Geenafstand"/>
        <w:rPr>
          <w:lang w:eastAsia="nl-NL"/>
        </w:rPr>
      </w:pPr>
      <w:r>
        <w:rPr>
          <w:lang w:eastAsia="nl-NL"/>
        </w:rPr>
        <w:t>Het besteedbaar inkomen van senioren staat het komende jaar nog meer onder druk. Prijzen voor levensonderhoud blijven stijgen en aanvullende pensioenen stijgen niet. En nu stagneert ook de AOW.</w:t>
      </w:r>
    </w:p>
    <w:p>
      <w:pPr>
        <w:pStyle w:val="Geenafstand"/>
        <w:rPr>
          <w:lang w:eastAsia="nl-NL"/>
        </w:rPr>
      </w:pPr>
      <w:r>
        <w:rPr>
          <w:lang w:eastAsia="nl-NL"/>
        </w:rPr>
        <w:t>De ABN Amro deelt deze conclusie in een analyse die vandaag verschijnt. “De afgelopen jaren steeg de AOW wel en gemiddeld maakte dat vaak veel goed”, zegt ABN-Amro econoom Piet Rietman in het NHD. “Maar voor komend jaar zal het AOW bedrag stagneren.”</w:t>
        <w:br/>
        <w:t>Het is voor het eerst in jaren dat de AOW niet zal stijgen. De AOW is gekoppeld aan CAO-lonen. Deze blijven momenteel achter en dat werkt door in de AOW. Het gemiddeld besteedbaar inkomen van senioren zal hierdoor met 1,2% dalen, aldus het NHD.</w:t>
        <w:br/>
        <w:t>In de afgelopen jaren profiteerden gepensioneerden van een verlaging van de belasting. Van 2019 tot en met 2021 werd de belasting steeds iets verlaagd en kortingen gingen iets omhoog. Nu het kabinet demissionair is, verwacht Rietman geen nieuwe verlaging in 2022.</w:t>
        <w:br/>
        <w:t>De coalitiepartijen zullen komende weken onderhandelen over de nieuwe rijksbegroting. Op Prinsjesdag zal moeten blijken of het demissionaire kabinet de tegenvallende koopkracht zal willen compenseren.</w:t>
        <w:br/>
      </w:r>
      <w:r>
        <w:rPr>
          <w:iCs/>
          <w:lang w:eastAsia="nl-NL"/>
        </w:rPr>
        <w:t>Bron: Noordhollands Dagblad</w:t>
      </w:r>
    </w:p>
    <w:p>
      <w:pPr>
        <w:pStyle w:val="Geenafstand"/>
        <w:rPr>
          <w:lang w:eastAsia="nl-NL"/>
        </w:rPr>
      </w:pPr>
      <w:r>
        <w:rPr>
          <w:lang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Kop2Char">
    <w:name w:val="Kop 2 Char"/>
    <w:basedOn w:val="Standaardalinealettertype"/>
    <w:qFormat/>
    <w:rPr>
      <w:rFonts w:ascii="Times New Roman" w:hAnsi="Times New Roman" w:eastAsia="Times New Roman" w:cs="Times New Roman"/>
      <w:b/>
      <w:bCs/>
      <w:sz w:val="36"/>
      <w:szCs w:val="36"/>
    </w:rPr>
  </w:style>
  <w:style w:type="character" w:styleId="BallontekstChar">
    <w:name w:val="Ballontekst Char"/>
    <w:basedOn w:val="Standaardalinealettertype"/>
    <w:qFormat/>
    <w:rPr>
      <w:rFonts w:ascii="Tahoma" w:hAnsi="Tahoma" w:cs="Tahoma"/>
      <w:sz w:val="16"/>
      <w:szCs w:val="16"/>
    </w:rPr>
  </w:style>
  <w:style w:type="character" w:styleId="Date">
    <w:name w:val="date"/>
    <w:basedOn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Teaser">
    <w:name w:val="teaser"/>
    <w:basedOn w:val="Normal"/>
    <w:qFormat/>
    <w:pPr>
      <w:spacing w:lineRule="auto" w:line="240" w:before="280" w:after="280"/>
    </w:pPr>
    <w:rPr>
      <w:rFonts w:ascii="Times New Roman" w:hAnsi="Times New Roman" w:eastAsia="Times New Roman" w:cs="Times New Roman"/>
      <w:sz w:val="24"/>
      <w:szCs w:val="24"/>
    </w:rPr>
  </w:style>
  <w:style w:type="paragraph" w:styleId="Thumb">
    <w:name w:val="thum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9:42:00Z</dcterms:created>
  <dc:creator>Eijkhof</dc:creator>
  <dc:description/>
  <dc:language>en-US</dc:language>
  <cp:lastModifiedBy>Eijkhof</cp:lastModifiedBy>
  <dcterms:modified xsi:type="dcterms:W3CDTF">2021-09-13T09:42:00Z</dcterms:modified>
  <cp:revision>2</cp:revision>
  <dc:subject/>
  <dc:title/>
</cp:coreProperties>
</file>