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KBO-PCOB start meldpunt voor financiële leeftijdsdiscriminatie</w:t>
      </w:r>
    </w:p>
    <w:p>
      <w:pPr>
        <w:pStyle w:val="Geenafstand"/>
        <w:rPr>
          <w:rFonts w:cs="Calibri"/>
          <w:lang w:eastAsia="nl-NL"/>
        </w:rPr>
      </w:pPr>
      <w:r>
        <w:rPr>
          <w:rFonts w:cs="Calibri"/>
          <w:lang w:eastAsia="nl-NL"/>
        </w:rPr>
        <w:t>Minder rood mogen staan, een waardeloze creditcard bezitten en moeilijkheden bij het afsluiten van een bepaalde verzekering. Steeds meer senioren lopen hier tegenaan omdat ze volgens de verstrekkers te oud zijn voor deze en andere vormen van krediet. Seniorenorganisatie KBO-PCOB stelt deze financiële leeftijdsdiscriminatie aan de kaak en opent het meldpunt “Te Grijs Voor Rood”. Gusta Willems van KBO-PCOB: “In deze tijd van inclusieve samenleving en zo lang mogelijk meedoen, is het ontzettend vernederend als er zo naar je leeftijd gekeken wordt. Dan doet niet je kredietwaardigheid er toe, maar alleen de datum waarop je geboren bent. Dat is de omgekeerde wereld.”</w:t>
      </w:r>
    </w:p>
    <w:p>
      <w:pPr>
        <w:pStyle w:val="Geenafstand"/>
        <w:rPr/>
      </w:pPr>
      <w:r>
        <w:rPr>
          <w:rFonts w:cs="Calibri"/>
          <w:lang w:eastAsia="nl-NL"/>
        </w:rPr>
        <w:t>Meer en meer lijkt leeftijd voor bepaalde bedrijven en instellingen een financieel risico te zijn. Zo hanteert een grote bank de regel dat je vanaf je 70</w:t>
      </w:r>
      <w:r>
        <w:rPr>
          <w:rFonts w:cs="Calibri"/>
          <w:vertAlign w:val="superscript"/>
          <w:lang w:eastAsia="nl-NL"/>
        </w:rPr>
        <w:t>ste</w:t>
      </w:r>
      <w:r>
        <w:rPr>
          <w:rFonts w:cs="Calibri"/>
          <w:lang w:eastAsia="nl-NL"/>
        </w:rPr>
        <w:t> verjaardag minder rood mag staan. En heb je  met 75 jaar niks meer aan je creditcard omdat er van de verstrekker geen negatief krediet meer mee mag worden opgenomen. Zelfs bij sommige webwinkels kan de leeftijd een streep door de achteraf betalen optie zetten. Willems: “Het ene moment ben je kredietwaardig, het andere moment, omdat je een bepaalde leeftijd hebt gehaald, niet meer. Alsof je opeens een compleet ander mens bent geworden. En dat mogen deze bedrijven wettelijk ook doen, onder het mom van zorgplicht.”</w:t>
        <w:br/>
        <w:t>De meeste van deze kredietverstrekkers zullen zich beroepen op hun zorgplicht, om mensen te behoeden dat ze in de schulden komen en dat bij overlijden niet terug kunnen betalen. Willems: “Maar financiële zorgplicht mag nooit leeftijdsdiscriminatie betekenen, het moet een echte weging van de financiële positie van de senior en diens financiële weerbaarheid zijn. Dit moet veranderen. Afhankelijk van wat er bij het meldpunt binnenkomt gaan we steun zoeken in politiek Den Haag. We willen dat ook financiële leeftijdsdiscriminatie bij het College voor de rechten van de Mens aangekaart kan worden, dat is nu nog niet mogelijk.”</w:t>
        <w:br/>
        <w:t>Met het meldpunt “Te Grijs Voor Rood” wil KBO-PCOB inventariseren waar de problemen liggen, maar ook wat de gevolgen van deze financiële leeftijdsdiscriminatie zijn. Meldingen kunnen gedaan worden via </w:t>
      </w:r>
      <w:hyperlink r:id="rId2" w:tgtFrame="_blank">
        <w:r>
          <w:rPr>
            <w:rStyle w:val="InternetLink"/>
            <w:rFonts w:cs="Calibri"/>
            <w:color w:val="0D0D0D"/>
            <w:lang w:eastAsia="nl-NL"/>
          </w:rPr>
          <w:t>kbo-pcob.nl/meldpunt</w:t>
        </w:r>
      </w:hyperlink>
      <w:r>
        <w:rPr>
          <w:rFonts w:cs="Calibri"/>
          <w:lang w:eastAsia="nl-NL"/>
        </w:rPr>
        <w:t>, of bel naar 030-340 06 90 (maandag t/m donderdag van 10.00-13.00 uur)</w:t>
      </w:r>
    </w:p>
    <w:p>
      <w:pPr>
        <w:pStyle w:val="Geenafstand"/>
        <w:rPr>
          <w:rFonts w:cs="Calibri"/>
          <w:lang w:eastAsia="nl-NL"/>
        </w:rPr>
      </w:pPr>
      <w:r>
        <w:rPr>
          <w:rFonts w:cs="Calibri"/>
          <w:lang w:eastAsia="nl-NL"/>
        </w:rPr>
      </w:r>
    </w:p>
    <w:p>
      <w:pPr>
        <w:pStyle w:val="Geenafstand"/>
        <w:rPr>
          <w:rFonts w:cs="Calibri"/>
          <w:b/>
          <w:b/>
          <w:kern w:val="2"/>
          <w:lang w:eastAsia="nl-NL"/>
        </w:rPr>
      </w:pPr>
      <w:r>
        <w:rPr>
          <w:rFonts w:cs="Calibri"/>
          <w:b/>
          <w:kern w:val="2"/>
          <w:lang w:eastAsia="nl-NL"/>
        </w:rPr>
        <w:t>Analyse Prinsjesdag 2021 (Eerste deel)</w:t>
      </w:r>
    </w:p>
    <w:p>
      <w:pPr>
        <w:pStyle w:val="Geenafstand"/>
        <w:rPr>
          <w:rFonts w:cs="Calibri"/>
          <w:lang w:eastAsia="nl-NL"/>
        </w:rPr>
      </w:pPr>
      <w:r>
        <w:rPr>
          <w:rFonts w:cs="Calibri"/>
          <w:lang w:eastAsia="nl-NL"/>
        </w:rPr>
        <w:t>De wederom ‘sobere’ Prinsjesdag 2021 is voorbij, de kabinetsplannen zijn bekend. Wat betekenen deze plannen voor u? We zetten het voor u op een rij, onderverdeeld in vier thema’s: koopkracht, zingeving, zorg &amp; wonen, en digitalisering.</w:t>
      </w:r>
    </w:p>
    <w:p>
      <w:pPr>
        <w:pStyle w:val="Geenafstand"/>
        <w:rPr>
          <w:rFonts w:cs="Calibri"/>
          <w:color w:val="0D0D0D"/>
          <w:kern w:val="2"/>
          <w:lang w:eastAsia="nl-NL"/>
        </w:rPr>
      </w:pPr>
      <w:bookmarkStart w:id="0" w:name="koopkracht"/>
      <w:bookmarkEnd w:id="0"/>
      <w:r>
        <w:rPr>
          <w:rFonts w:cs="Calibri"/>
          <w:color w:val="0D0D0D"/>
          <w:kern w:val="2"/>
          <w:lang w:eastAsia="nl-NL"/>
        </w:rPr>
        <w:t>Analyse Koopkracht</w:t>
      </w:r>
    </w:p>
    <w:p>
      <w:pPr>
        <w:pStyle w:val="Geenafstand"/>
        <w:rPr>
          <w:rFonts w:cs="Calibri"/>
          <w:lang w:eastAsia="nl-NL"/>
        </w:rPr>
      </w:pPr>
      <w:r>
        <w:rPr>
          <w:rFonts w:cs="Calibri"/>
          <w:lang w:eastAsia="nl-NL"/>
        </w:rPr>
        <w:t>Sinds de kredietcrisis zijn de meeste pensioenen niet of nauwelijks geïndexeerd. Tot frustratie van KBO-PCOB bestaat er, vooral voor gepensioneerd overheids- en zorgpersoneel, ook voor 2022 weinig uitzicht op indexatie (verhoging van de pensioenen in verband met hogere prijzen). Een schrale troost is dat een korting op het pensioen in 2022 naar verwachting niet aan de orde is bij de meeste pensioenen. </w:t>
      </w:r>
    </w:p>
    <w:p>
      <w:pPr>
        <w:pStyle w:val="Geenafstand"/>
        <w:rPr>
          <w:rFonts w:cs="Calibri"/>
          <w:lang w:eastAsia="nl-NL"/>
        </w:rPr>
      </w:pPr>
      <w:r>
        <w:rPr>
          <w:rFonts w:cs="Calibri"/>
          <w:lang w:eastAsia="nl-NL"/>
        </w:rPr>
        <w:t>Minister Koolmees werkt nog steeds aan zijn wet voor een nieuw pensioenstelsel. Naar verwachting zal hij deze begin 2022 bij de Tweede Kamer indienen, zodat de nieuwe wetgeving in 2023 kan ingaan. Het is de bedoeling dat het in het nieuwe stelsel makkelijker wordt de pensioenen te indexeren, maar de daadwerkelijke overstap van pensioenfondsen naar een nieuwe werkwijze zal nog jaren in beslag nemen. KBO-PCOB wil dat er in de tussentijd naar oplossingen wordt gezocht om te voorkomen dat de periode waarin gepensioneerden op een houtje moeten bijten, oploopt tot 15 of 20 jaar. </w:t>
      </w:r>
    </w:p>
    <w:p>
      <w:pPr>
        <w:pStyle w:val="Geenafstand"/>
        <w:rPr>
          <w:rFonts w:cs="Calibri"/>
          <w:lang w:eastAsia="nl-NL"/>
        </w:rPr>
      </w:pPr>
      <w:r>
        <w:rPr>
          <w:rFonts w:cs="Calibri"/>
          <w:lang w:eastAsia="nl-NL"/>
        </w:rPr>
        <w:t>AOW-leeftijd drie maanden omhoog</w:t>
        <w:br/>
        <w:t>In het pensioenakkoord zijn ook afspraken gemaakt over de verhoging van de AOW-leeftijd. Voor 2022 betekent dit, dat de AOW-leeftijd met drie maanden omhoog gaat naar 66 jaar en 7 maanden.  </w:t>
      </w:r>
    </w:p>
    <w:p>
      <w:pPr>
        <w:pStyle w:val="Geenafstand"/>
        <w:rPr>
          <w:rFonts w:cs="Calibri"/>
          <w:lang w:eastAsia="nl-NL"/>
        </w:rPr>
      </w:pPr>
      <w:r>
        <w:rPr>
          <w:rFonts w:cs="Calibri"/>
          <w:lang w:eastAsia="nl-NL"/>
        </w:rPr>
        <w:t>Koopkracht</w:t>
        <w:br/>
        <w:t>De koopkracht van een ‘doorsnee’ gepensioneerde verbetert volgens minister Koolmees in 2022 met 0,1%. Dit betekent dat de helft van de gepensioneerden nog slechter af is en dat velen er in koopkracht op achteruit gaan. AOW’ers met alleen AOW gaan er in 2022 0,2% op vooruit. Stellen met AOW en een aanvullend pensioen zien hun koopkracht echter dalen. </w:t>
      </w:r>
    </w:p>
    <w:p>
      <w:pPr>
        <w:pStyle w:val="Geenafstand"/>
        <w:rPr>
          <w:rFonts w:cs="Calibri"/>
          <w:lang w:eastAsia="nl-NL"/>
        </w:rPr>
      </w:pPr>
      <w:r>
        <w:rPr>
          <w:rFonts w:cs="Calibri"/>
          <w:lang w:eastAsia="nl-NL"/>
        </w:rPr>
        <w:t> </w:t>
      </w:r>
      <w:r>
        <w:rPr>
          <w:rFonts w:cs="Calibri"/>
          <w:lang w:eastAsia="nl-NL"/>
        </w:rPr>
        <w:t>Hoewel de koopkrachtontwikkeling in 2022 ook voor de meeste andere groepen niet florissant is, is er bijzondere reden tot zorg over de portemonnee van gepensioneerden. Vergeleken met werkenden is hun koopkracht in 2020 en 2021 al behoorlijk achtergebleven, en daar komt nu dus weer een jaar van stilstand bij. Het is hard nodig dat de politiek gepensioneerden hiervoor compensatie gaat bieden. Een geruststelling is wel dat het eigen risico voor de ziektekosten niet verder omhoog gaat, zoals eerder gepland. Het eigen risico blijft 385 euro. </w:t>
      </w:r>
    </w:p>
    <w:p>
      <w:pPr>
        <w:pStyle w:val="Geenafstand"/>
        <w:rPr/>
      </w:pPr>
      <w:r>
        <w:rPr>
          <w:rFonts w:cs="Calibri"/>
          <w:lang w:eastAsia="nl-NL"/>
        </w:rPr>
        <w:t>Scholing</w:t>
        <w:br/>
        <w:t>Per 1 maart 2022 gaat naar verwachting de regeling Stimulering Arbeidsmarktpositie (STAP) van start. Deze regeling komt in de plaats van de belastingregeling voor het stimuleren van scholing. Op basis van de STAP-regeling kunnen werkenden en niet-werkenden tot € 1.000 subsidie aanvragen voor een scholingsactiviteit. In samenhang hiermee komt er een regeling scholingsadviezen. </w:t>
      </w:r>
    </w:p>
    <w:p>
      <w:pPr>
        <w:pStyle w:val="Geenafstand"/>
        <w:rPr/>
      </w:pPr>
      <w:r>
        <w:rPr>
          <w:rFonts w:cs="Calibri"/>
          <w:lang w:eastAsia="nl-NL"/>
        </w:rPr>
        <w:t>Minister Koolmees is van plan om in oktober 2021 een brief aan de Tweede Kamer te sturen over de mogelijkheden om STAP-gelden te reserveren voor groepen die moeite hebben om op eigen kracht de weg naar het STAP-budget te vinden. KBO-PCOB vindt dat ook oudere werknemers moeten worden gestimuleerd om een beroep op de STAP-regeling te doen. </w:t>
      </w:r>
    </w:p>
    <w:p>
      <w:pPr>
        <w:pStyle w:val="Geenafstand"/>
        <w:rPr/>
      </w:pPr>
      <w:r>
        <w:rPr>
          <w:rFonts w:cs="Calibri"/>
          <w:lang w:eastAsia="nl-NL"/>
        </w:rPr>
        <w:t>Steeds meer jonge senioren financieel kwetsbaar</w:t>
        <w:br/>
        <w:t>Vlak voor Prinsjesdag is er een rapport van onderzoeksbureau Regioplan verschenen waarin alarm wordt geslagen over de grote en groeiende groep jonge senioren die financieel ongezond de AOW in gaat. Het onderzoek is uitgevoerd in opdracht van KBO-PCOB en de collega-seniorenorganisaties Koepel Gepensioneerden, ANBO, FASv en NOOM. Meer dan 147 duizend huishoudens in de leeftijdsgroep tussen 55 en 65 jaar hebben een laag inkomen (in 2019 € 1090 netto per maand voor een alleenstaande en € 1530 voor een paar zonder kinderen). De meesten (bijna 82 duizend) zitten al jaren in deze situatie. Verder heeft bijna een kwart (ca. 24%) van de jonge senioren een uitkering. </w:t>
      </w:r>
    </w:p>
    <w:p>
      <w:pPr>
        <w:pStyle w:val="Geenafstand"/>
        <w:rPr/>
      </w:pPr>
      <w:r>
        <w:rPr>
          <w:rFonts w:cs="Calibri"/>
          <w:lang w:eastAsia="nl-NL"/>
        </w:rPr>
        <w:t>De seniorenorganisaties maken zich zorgen over de financiële kwetsbaarheid van deze jonge senioren en vinden dat het kabinet maatregelen moet nemen die ervoor zorgen dat zij financieel worden ontzien en een steuntje in de rug krijgen bij het vinden van betaald werk. Stoppen met het aantasten van de uitkeringshoogte voor jonge senioren, en de arbeidsongeschiktheidsverzekering meer toegankelijk maken voor mensen die voor een beperkt deel arbeidsongeschikt zijn (maar in de praktijk moeite hebben met het vinden van een geschikte baan). Dit zijn enkele voorstellen die de seniorenorganisaties hebben gedaan. </w:t>
      </w:r>
    </w:p>
    <w:p>
      <w:pPr>
        <w:pStyle w:val="Geenafstand"/>
        <w:rPr>
          <w:rFonts w:cs="Calibri"/>
          <w:sz w:val="24"/>
          <w:szCs w:val="24"/>
          <w:lang w:eastAsia="nl-NL"/>
        </w:rPr>
      </w:pPr>
      <w:r>
        <w:rPr>
          <w:rFonts w:cs="Calibri"/>
          <w:sz w:val="24"/>
          <w:szCs w:val="24"/>
          <w:lang w:eastAsia="nl-NL"/>
        </w:rPr>
      </w:r>
    </w:p>
    <w:p>
      <w:pPr>
        <w:pStyle w:val="Geenafstand"/>
        <w:rPr>
          <w:color w:val="0D0D0D"/>
          <w:kern w:val="2"/>
          <w:lang w:eastAsia="nl-NL"/>
        </w:rPr>
      </w:pPr>
      <w:bookmarkStart w:id="1" w:name="samenleving"/>
      <w:bookmarkEnd w:id="1"/>
      <w:r>
        <w:rPr>
          <w:color w:val="0D0D0D"/>
          <w:kern w:val="2"/>
          <w:lang w:eastAsia="nl-NL"/>
        </w:rPr>
        <w:t>Analyse Zingeving</w:t>
      </w:r>
    </w:p>
    <w:p>
      <w:pPr>
        <w:pStyle w:val="Geenafstand"/>
        <w:rPr/>
      </w:pPr>
      <w:r>
        <w:rPr>
          <w:sz w:val="24"/>
          <w:szCs w:val="24"/>
          <w:lang w:eastAsia="nl-NL"/>
        </w:rPr>
        <w:t>Palliatieve zorg</w:t>
        <w:br/>
        <w:t>In 2022 ondersteunt het kabinet vrijwilligers en netwerken die palliatieve zorg verlenen door het beschikbaar stellen van subsidie. Deze zorg is gericht op het voorkomen en verlichten van lijden, door middel van vroegtijdige signalering en zorgvuldige beoordeling en behandeling. De subsidie wordt vanaf 2022 verlengd voor vijf jaar. De subsidieregeling voorziet ook in bekostiging van geestelijke verzorging thuis voor palliatieve patiënten en hun naasten, kinderen in de palliatieve fase en 50+ers. In totaal is in 2022 € 42,7 miljoen beschikbaar.  </w:t>
      </w:r>
    </w:p>
    <w:p>
      <w:pPr>
        <w:pStyle w:val="Geenafstand"/>
        <w:rPr>
          <w:sz w:val="24"/>
          <w:szCs w:val="24"/>
          <w:lang w:eastAsia="nl-NL"/>
        </w:rPr>
      </w:pPr>
      <w:r>
        <w:rPr>
          <w:sz w:val="24"/>
          <w:szCs w:val="24"/>
          <w:lang w:eastAsia="nl-NL"/>
        </w:rPr>
        <w:t>Programma Eén tegen eenzaamheid</w:t>
        <w:br/>
        <w:t>Meer dan de helft van 75-plussers in Nederland zegt zich eenzaam te voelen. Om de trend van eenzaamheid onder ouderen te doorbreken, is het Programma Eén tegen eenzaamheid in het leven geroepen. De doelstelling van dit programma is het signaleren, bespreekbaar maken, doorbreken, en duurzaam aanpakken van eenzaamheid. Uit de evaluatie, specifiek derde voortgangsrapportage in 2020, blijkt dat gemeentes en nationale partners baat hebben bij de inzet van het programma. Het programma zal daarom langer, in ieder geval tot in 2023, doorlopen. Deze periode zal gericht blijven op het overdragen van kennis en het doorzetten van de gezamenlijke beweging tegen eenzaamheid op de langere termij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meldpu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1:00Z</dcterms:created>
  <dc:creator>Eijkhof</dc:creator>
  <dc:description/>
  <dc:language>en-US</dc:language>
  <cp:lastModifiedBy>Eijkhof</cp:lastModifiedBy>
  <dcterms:modified xsi:type="dcterms:W3CDTF">2021-09-27T09:21:00Z</dcterms:modified>
  <cp:revision>2</cp:revision>
  <dc:subject/>
  <dc:title/>
</cp:coreProperties>
</file>