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rFonts w:cs="Calibri"/>
          <w:b/>
          <w:b/>
          <w:kern w:val="2"/>
          <w:lang w:eastAsia="nl-NL"/>
        </w:rPr>
      </w:pPr>
      <w:r>
        <w:rPr>
          <w:rFonts w:cs="Calibri"/>
          <w:b/>
          <w:kern w:val="2"/>
          <w:lang w:eastAsia="nl-NL"/>
        </w:rPr>
        <w:t>Twee miljoen euro voor betere behandeling en uitkomsten COVID-19 bij ouderen</w:t>
      </w:r>
    </w:p>
    <w:p>
      <w:pPr>
        <w:pStyle w:val="Geenafstand"/>
        <w:rPr>
          <w:rFonts w:cs="Calibri"/>
          <w:lang w:eastAsia="nl-NL"/>
        </w:rPr>
      </w:pPr>
      <w:r>
        <w:rPr>
          <w:rFonts w:cs="Calibri"/>
          <w:lang w:eastAsia="nl-NL"/>
        </w:rPr>
        <w:t>ZonMw kende onlangs een subsidie van bijna twee miljoen euro toe aan een grote groep onderzoekers om de uitkomsten van ouderen met COVID-19 te verbeteren. De studie, onder leiding van het Leids Universitair Medisch Centrum (LUMC), geeft inzicht in het verloop en de behandeling van COVID-19 bij ouderen. Bijzonder is dat ouderen nadrukkelijk bij het onderzoek betrokken zijn.</w:t>
      </w:r>
    </w:p>
    <w:p>
      <w:pPr>
        <w:pStyle w:val="Geenafstand"/>
        <w:rPr>
          <w:rFonts w:cs="Calibri"/>
          <w:lang w:eastAsia="nl-NL"/>
        </w:rPr>
      </w:pPr>
      <w:r>
        <w:rPr>
          <w:rFonts w:cs="Calibri"/>
          <w:lang w:eastAsia="nl-NL"/>
        </w:rPr>
        <w:t>Meer dan 90% van alle sterfte aan COVID-19 betreft patiënten vanaf 70 jaar. Achteruitgang in dagelijks functioneren komt bij ouderen als gevolg van doormaken COVID-19 veel voor. Daarnaast zijn ouderen onderling heel verschillend wat betreft vitaliteit en kwetsbaarheid. Behandeling op maat begint met een goede inschatting van prognose en kennis over de ziekte, maar juist bij ouderen is nog veel onbekend.</w:t>
      </w:r>
    </w:p>
    <w:p>
      <w:pPr>
        <w:pStyle w:val="Geenafstand"/>
        <w:rPr>
          <w:rFonts w:cs="Calibri"/>
          <w:lang w:eastAsia="nl-NL"/>
        </w:rPr>
      </w:pPr>
      <w:hyperlink r:id="rId2" w:tgtFrame="_blank">
        <w:r>
          <w:rPr>
            <w:rStyle w:val="InternetLink"/>
            <w:rFonts w:cs="Calibri"/>
            <w:color w:val="0D0D0D"/>
            <w:lang w:eastAsia="nl-NL"/>
          </w:rPr>
          <w:t>Jan Fesen</w:t>
        </w:r>
      </w:hyperlink>
      <w:r>
        <w:rPr>
          <w:rFonts w:cs="Calibri"/>
          <w:lang w:eastAsia="nl-NL"/>
        </w:rPr>
        <w:t> zit vanaf het begin namens seniorenorganisatie KBO-PCOB in de stuurgroep van de studie: “Door als vertegenwoordiger van de senioren vanaf het allereerste concept actief mee te denken en input te leveren aan deze studie, is het effect dat in alle onderdelen uitdrukkelijk wordt gekeken naar hoe de resultaten kunnen bijdragen aan de verwachtingen en wensen van senioren.”</w:t>
      </w:r>
    </w:p>
    <w:p>
      <w:pPr>
        <w:pStyle w:val="Geenafstand"/>
        <w:rPr>
          <w:rFonts w:cs="Calibri"/>
          <w:lang w:eastAsia="nl-NL"/>
        </w:rPr>
      </w:pPr>
      <w:r>
        <w:rPr>
          <w:rFonts w:cs="Calibri"/>
          <w:lang w:eastAsia="nl-NL"/>
        </w:rPr>
      </w:r>
    </w:p>
    <w:p>
      <w:pPr>
        <w:pStyle w:val="Geenafstand"/>
        <w:rPr>
          <w:rFonts w:cs="Calibri"/>
          <w:b/>
          <w:b/>
          <w:kern w:val="2"/>
          <w:lang w:eastAsia="nl-NL"/>
        </w:rPr>
      </w:pPr>
      <w:r>
        <w:rPr>
          <w:rFonts w:cs="Calibri"/>
          <w:b/>
          <w:kern w:val="2"/>
          <w:lang w:eastAsia="nl-NL"/>
        </w:rPr>
        <w:t>Mantelzorgers mogen niet de oplossing voor tekorten thuiszorg zijn</w:t>
      </w:r>
    </w:p>
    <w:p>
      <w:pPr>
        <w:pStyle w:val="Geenafstand"/>
        <w:rPr/>
      </w:pPr>
      <w:r>
        <w:rPr>
          <w:rFonts w:cs="Calibri"/>
          <w:color w:val="0D0D0D"/>
          <w:lang w:eastAsia="nl-NL"/>
        </w:rPr>
        <w:t>Het tekort aan zorgverleners in de thuiszorg moet niet worden opgelost door mantelzorgers te vragen nóg meer te doen, zegt seniorenorganisatie KBO-PCOB in een reactie op </w:t>
      </w:r>
      <w:hyperlink r:id="rId3" w:tgtFrame="_blank">
        <w:r>
          <w:rPr>
            <w:rStyle w:val="InternetLink"/>
            <w:rFonts w:cs="Calibri"/>
            <w:color w:val="0D0D0D"/>
            <w:lang w:eastAsia="nl-NL"/>
          </w:rPr>
          <w:t>de oproep van brancheorganisatie Actiz</w:t>
        </w:r>
      </w:hyperlink>
      <w:r>
        <w:rPr>
          <w:rFonts w:cs="Calibri"/>
          <w:color w:val="0D0D0D"/>
          <w:lang w:eastAsia="nl-NL"/>
        </w:rPr>
        <w:t>. Gusta Willems van KBO-PCOB: “We erkennen de problemen in de thuiszorg als het gaat om personeel. Maar net zoals zij tegen de toppen van hun kunnen aanlopen, doen mantelzorgers dat ook. Bij hen kan je in alle redelijkheid niet de oplossing zoeken.”</w:t>
      </w:r>
    </w:p>
    <w:p>
      <w:pPr>
        <w:pStyle w:val="Geenafstand"/>
        <w:rPr>
          <w:rFonts w:cs="Calibri"/>
          <w:color w:val="0D0D0D"/>
          <w:lang w:eastAsia="nl-NL"/>
        </w:rPr>
      </w:pPr>
      <w:r>
        <w:rPr>
          <w:rFonts w:cs="Calibri"/>
          <w:color w:val="0D0D0D"/>
          <w:lang w:eastAsia="nl-NL"/>
        </w:rPr>
        <w:t>Volgens de brancheorganisatie zullen mantelzorgers vaker gevraagd worden om bij te springen, bijvoorbeeld in de nazorg van een operatie. Willems: “Natuurlijk willen mantelzorgers helpen. Maar door corona wordt er nu al een groter beroep op mantelzorgers gedaan. Het perspectief dat Actiz schetst dat de beschikbaarheid van mantelzorgers een voorwaarde is voor bijvoorbeeld een operatie, is voor KBO-PCOB niet acceptabel.”</w:t>
      </w:r>
    </w:p>
    <w:p>
      <w:pPr>
        <w:pStyle w:val="Geenafstand"/>
        <w:rPr>
          <w:rFonts w:cs="Calibri"/>
          <w:color w:val="0D0D0D"/>
          <w:lang w:eastAsia="nl-NL"/>
        </w:rPr>
      </w:pPr>
      <w:r>
        <w:rPr>
          <w:rFonts w:cs="Calibri"/>
          <w:color w:val="0D0D0D"/>
          <w:lang w:eastAsia="nl-NL"/>
        </w:rPr>
        <w:t>Maar alleen hierover praten helpt niet. Personeelstekort vraagt om modern werkgeverschap. Gusta Willems: “De Wetenschappelijke Raad voor het Regeringsbeleid (WRR) was recent helder in haar advies: Help het personeelstekort in de zorg te beperken door een brede politieke afweging te maken over de inzet van fiscale maatregelen, de balans tussen thuis en werk, en gerichte werving van zorgpersoneel uit het buitenland. Kortom, er moeten dus snel stappen gezet worden om professionals te werven.”</w:t>
      </w:r>
    </w:p>
    <w:p>
      <w:pPr>
        <w:pStyle w:val="Geenafstand"/>
        <w:rPr>
          <w:rFonts w:cs="Calibri"/>
          <w:color w:val="0D0D0D"/>
          <w:lang w:eastAsia="nl-NL"/>
        </w:rPr>
      </w:pPr>
      <w:r>
        <w:rPr>
          <w:rFonts w:cs="Calibri"/>
          <w:color w:val="0D0D0D"/>
          <w:lang w:eastAsia="nl-NL"/>
        </w:rPr>
      </w:r>
    </w:p>
    <w:p>
      <w:pPr>
        <w:pStyle w:val="Geenafstand"/>
        <w:rPr>
          <w:b/>
          <w:b/>
          <w:color w:val="0D0D0D"/>
          <w:kern w:val="2"/>
          <w:lang w:eastAsia="nl-NL"/>
        </w:rPr>
      </w:pPr>
      <w:r>
        <w:rPr>
          <w:b/>
          <w:color w:val="0D0D0D"/>
          <w:kern w:val="2"/>
          <w:lang w:eastAsia="nl-NL"/>
        </w:rPr>
        <w:t>Toename geldnood onder jonge senioren</w:t>
      </w:r>
    </w:p>
    <w:p>
      <w:pPr>
        <w:pStyle w:val="Geenafstand"/>
        <w:rPr>
          <w:color w:val="0D0D0D"/>
          <w:lang w:eastAsia="nl-NL"/>
        </w:rPr>
      </w:pPr>
      <w:r>
        <w:rPr>
          <w:color w:val="0D0D0D"/>
          <w:lang w:eastAsia="nl-NL"/>
        </w:rPr>
        <w:t>Een te grote groep jonge senioren gaat financieel ongezond de AOW in. Dat blijkt uit een onderzoek van Regioplan in opdracht van de seniorenorganisaties KBO-PCOB, Koepel Gepensioneerden, ANBO, FASv en NOOM. De organisaties pleiten voor maatregelen die ervoor zorgen dat de groeiende groep kwetsbare jonge senioren financieel wordt ontzien en worden gesteund bij het vinden van betaald werk.</w:t>
        <w:br/>
        <w:t>Het huidige, demissionaire, kabinet zou nu al moeten afzien van (en compensatie bieden voor) maatregelen die de uitkeringshoogte voor jonge senioren aantasten, de drempel moeten verlagen voor een arbeidsongeschiktheidsuitkering van 35% naar 15% arbeidsongeschiktheid en de kostendelersnorm moeten afschaffen.</w:t>
        <w:br/>
        <w:t>Op dit moment heeft iets meer dan 10% (meer dan 147 duizend huishoudens) in de leeftijdsgroep tussen 55 en 65 jaar een laag inkomen (in 2019 € 1090 netto per maand voor een alleenstaande en € 1530 voor een paar zonder kinderen). De meeste (bijna 82 duizend) zitten al jaren in deze situatie. Het gaat bijvoorbeeld om mensen met schulden, een lage opleiding of een niet-westerse migratieachtergrond. De seniorenorganisaties maken zich zorgen over de weinig rooskleurige perspectieven van jonge senioren die jarenlang van een gering inkomen moeten rondkomen.</w:t>
        <w:br/>
        <w:t>Het aandeel lage inkomenshuishoudens onder 55-65-jarigen is in de periode 2015-2019 gestegen van 9,4% naar 10,3%. Voorkomen moet worden dat een steeds grotere groep jonge senioren in armoede terecht komt. Als zij al vanuit een kwetsbare positie de AOW in gaan, is het moeilijk een buffer op te bouwen om financiële klappen op te vangen. Daarnaast hebben financiële kwetsbaarheid en armoede grote impact op de gezondheid van mensen en hun mogelijkheden om aan de samenleving deel te nemen. Op termijn leidt niets doen aan toenemende financiële kwetsbaarheid alleen maar tot hogere kosten voor de samenleving als geheel.</w:t>
        <w:br/>
        <w:t>Uit het dataonderzoek van Regioplan over 2019 blijkt verder dat bijna een kwart (ca. 24%) van de jonge senioren een uitkering heeft. Dat is fors te noemen. De afgelopen jaren heeft de doorwerking van fiscale maatregelen geleid tot lagere uitkeringen (zoals de AIO, IOAW, IOAZ en de Anw) en dit zal de komende jaren (mogelijk zelfs versterkt) zo doorgaan. Op die manier dreigt het aantal mensen dat in armoede terecht komt alleen maar te stijgen. Daarnaast is als gevolg van de zogenaamde kostendelersnorm de toepasselijke bijstandsnorm per kostendeler lager naarmate er meer personen in de woning wonen. Dit kan belemmerend werken voor onder andere het verlenen van mantelzorg door bijstandsgerechtigde jonge senioren.</w:t>
        <w:br/>
        <w:t>Daarnaast komt een groep deels arbeidsongeschikten moeilijk aan een baan. Het gaat om de zogenoemde 35-minners; ze zijn voor minder dan 35% arbeidsongeschikt. Zij hebben geen recht op een uitkering en moeten zich maar zien te redden op de arbeidsmarkt. Meer dan de helft van deze groep is 45 jaar of ouder. De kans dat zij aan het werk komen, is onevenredig klein. Daarmee zijn ze extra financieel kwetsbaar.</w:t>
        <w:br/>
        <w:t>Het  onderzoek is gedaan door Regioplan.</w:t>
      </w:r>
    </w:p>
    <w:p>
      <w:pPr>
        <w:pStyle w:val="Geenafstand"/>
        <w:rPr>
          <w:color w:val="0D0D0D"/>
          <w:lang w:eastAsia="nl-NL"/>
        </w:rPr>
      </w:pPr>
      <w:r>
        <w:rPr>
          <w:color w:val="0D0D0D"/>
          <w:lang w:eastAsia="nl-NL"/>
        </w:rPr>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InternetLink">
    <w:name w:val="Hyperlink"/>
    <w:basedOn w:val="Standaardalinealettertype"/>
    <w:rPr>
      <w:color w:val="0000FF"/>
      <w:u w:val="single"/>
    </w:rPr>
  </w:style>
  <w:style w:type="character" w:styleId="Rsbtntext">
    <w:name w:val="rsbtn_text"/>
    <w:basedOn w:val="Standaardalinealettertype"/>
    <w:qFormat/>
    <w:rPr/>
  </w:style>
  <w:style w:type="character" w:styleId="Rsbtnbtnlabel">
    <w:name w:val="rsbtn_btnlabel"/>
    <w:basedOn w:val="Standaardalinealettertype"/>
    <w:qFormat/>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vidold.nl/over/team/jan-festen/" TargetMode="External"/><Relationship Id="rId3" Type="http://schemas.openxmlformats.org/officeDocument/2006/relationships/hyperlink" Target="https://www.ad.nl/binnenland/zorginfarct-in-de-thuiszorg-patienten-krijgen-minder-uren-hulp-of-moeten-langer-wachten~a84c82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0:00Z</dcterms:created>
  <dc:creator>Eijkhof</dc:creator>
  <dc:description/>
  <dc:language>en-US</dc:language>
  <cp:lastModifiedBy>Eijkhof</cp:lastModifiedBy>
  <dcterms:modified xsi:type="dcterms:W3CDTF">2021-10-11T09:20:00Z</dcterms:modified>
  <cp:revision>2</cp:revision>
  <dc:subject/>
  <dc:title/>
</cp:coreProperties>
</file>