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Tussenstand meldpunt financiële leeftijdsdiscriminatie: veel onbegrip</w:t>
      </w:r>
    </w:p>
    <w:p>
      <w:pPr>
        <w:pStyle w:val="Geenafstand"/>
        <w:rPr>
          <w:rFonts w:cs="Calibri"/>
          <w:color w:val="434343"/>
          <w:lang w:eastAsia="nl-NL"/>
        </w:rPr>
      </w:pPr>
      <w:r>
        <w:rPr>
          <w:rFonts w:cs="Calibri"/>
          <w:color w:val="434343"/>
          <w:lang w:eastAsia="nl-NL"/>
        </w:rPr>
        <w:t>Veel boosheid, onbegrip, teleurstelling en het gevoel gediscrimineerd te zijn. Bij het meldpunt “Te Grijs Voor Rood” van seniorenorganisatie KBO-PCOB komen de reacties binnen. Inmiddels zijn er zo’n 250 meldingen gedaan over financiële leeftijdsdiscriminatie. Met name minder rood mogen staan en een kredietloze creditcard bezitten, zit hoog bij de senioren. Gusta Willems van KBO-PCOB: “Wat banken en creditcardverstrekkers zich kennelijk niet realiseren, is dat heel veel van hun diensten zijn verweven in het dagelijkse leven van hun klanten. Als een bank dan zomaar iets stopzet of terugdraait, heeft dat voor deze mensen meteen gevolgen.”</w:t>
      </w:r>
    </w:p>
    <w:p>
      <w:pPr>
        <w:pStyle w:val="Geenafstand"/>
        <w:rPr/>
      </w:pPr>
      <w:r>
        <w:rPr>
          <w:rFonts w:cs="Calibri"/>
          <w:color w:val="434343"/>
          <w:lang w:eastAsia="nl-NL"/>
        </w:rPr>
        <w:t>Zo maken veel senioren gebruik van een creditcard voor bepaalde abonnementen die ze anders niet kunnen afsluiten: “Mijn anti-virusbescherming op de computer wordt automatisch met VISA betaald en kan uitsluitend met een creditcard betaald worden.” En zelfs voor het onderhoud van je huis, kan je met leeftijdsdiscriminatie te maken krijgen: “Het dak van ons eigen huis is lek en de kosten zijn €5000,00 hoger, dan mijn bankrekening toelaat. Mijn man is te oud (70) voor een lening. We hebben geen schulden en staan niet rood.”</w:t>
      </w:r>
    </w:p>
    <w:p>
      <w:pPr>
        <w:pStyle w:val="Geenafstand"/>
        <w:rPr/>
      </w:pPr>
      <w:r>
        <w:rPr>
          <w:rFonts w:cs="Calibri"/>
          <w:color w:val="434343"/>
          <w:lang w:eastAsia="nl-NL"/>
        </w:rPr>
        <w:t>De meeste van deze kredietverstrekkers zullen zich beroepen op hun zorgplicht, om mensen ervoor te behoeden dat ze in de schulden komen en deze bij overlijden niet terug kunnen betalen. Willems: “Maar financiële zorgplicht mag nooit leeftijdsdiscriminatie betekenen, het moet een echte weging van de financiële positie van de senior en diens financiële weerbaarheid zijn. Dit moet veranderen. Afhankelijk van wat er bij het meldpunt binnenkomt gaan we steun zoeken in politiek Den Haag. We willen dat ook financiële leeftijdsdiscriminatie bij het College voor de rechten van de Mens aangekaart kan worden, dat is nu nog niet mogelijk.”</w:t>
      </w:r>
    </w:p>
    <w:p>
      <w:pPr>
        <w:pStyle w:val="Geenafstand"/>
        <w:rPr/>
      </w:pPr>
      <w:r>
        <w:rPr>
          <w:rFonts w:cs="Calibri"/>
          <w:color w:val="434343"/>
          <w:lang w:eastAsia="nl-NL"/>
        </w:rPr>
        <w:t>Met het meldpunt “Te Grijs Voor Rood” wil KBO-PCOB inventariseren waar de problemen liggen, maar ook wat de gevolgen van deze financiële leeftijdsdiscriminatie zijn. Meldingen kunnen gedaan worden via </w:t>
      </w:r>
      <w:hyperlink r:id="rId2" w:tgtFrame="_blank">
        <w:r>
          <w:rPr>
            <w:rStyle w:val="InternetLink"/>
            <w:rFonts w:cs="Calibri"/>
            <w:color w:val="0D0D0D"/>
            <w:lang w:eastAsia="nl-NL"/>
          </w:rPr>
          <w:t>kbo-pcob.nl/meldpunt</w:t>
        </w:r>
      </w:hyperlink>
      <w:r>
        <w:rPr>
          <w:rFonts w:cs="Calibri"/>
          <w:color w:val="434343"/>
          <w:lang w:eastAsia="nl-NL"/>
        </w:rPr>
        <w:t>, of bel naar 030-340 06 90 (ma t/m do 10.00-13.00 uur).</w:t>
      </w:r>
    </w:p>
    <w:p>
      <w:pPr>
        <w:pStyle w:val="Geenafstand"/>
        <w:rPr>
          <w:rFonts w:cs="Calibri"/>
          <w:color w:val="434343"/>
          <w:lang w:eastAsia="nl-NL"/>
        </w:rPr>
      </w:pPr>
      <w:r>
        <w:rPr>
          <w:rFonts w:cs="Calibri"/>
          <w:color w:val="434343"/>
          <w:lang w:eastAsia="nl-NL"/>
        </w:rPr>
      </w:r>
    </w:p>
    <w:p>
      <w:pPr>
        <w:pStyle w:val="Geenafstand"/>
        <w:rPr>
          <w:rFonts w:cs="Calibri"/>
          <w:b/>
          <w:b/>
          <w:kern w:val="2"/>
          <w:lang w:eastAsia="nl-NL"/>
        </w:rPr>
      </w:pPr>
      <w:r>
        <w:rPr>
          <w:rFonts w:cs="Calibri"/>
          <w:b/>
          <w:kern w:val="2"/>
          <w:lang w:eastAsia="nl-NL"/>
        </w:rPr>
        <w:t>Mantelzorgwoningen moeten makkelijk realiseerbaar blijven </w:t>
      </w:r>
    </w:p>
    <w:p>
      <w:pPr>
        <w:pStyle w:val="Geenafstand"/>
        <w:rPr>
          <w:rFonts w:cs="Calibri"/>
          <w:color w:val="434343"/>
          <w:lang w:eastAsia="nl-NL"/>
        </w:rPr>
      </w:pPr>
      <w:r>
        <w:rPr>
          <w:rFonts w:cs="Calibri"/>
          <w:color w:val="000000"/>
          <w:lang w:eastAsia="nl-NL"/>
        </w:rPr>
        <w:t>KBO-PCOB, MantelzorgNL, ANBO en de Patiëntenfederatie willen dat – ook op gemeentelijk niveau – de mogelijkheid tot vergunningvrije mantelzorgwoningen blijft bestaan en niet wordt ingeperkt. De omgevingswet lijkt echter drempels op te werpen. Dat kan niet de bedoeling zijn.  </w:t>
      </w:r>
    </w:p>
    <w:p>
      <w:pPr>
        <w:pStyle w:val="Geenafstand"/>
        <w:rPr>
          <w:rFonts w:cs="Calibri"/>
          <w:color w:val="434343"/>
          <w:lang w:eastAsia="nl-NL"/>
        </w:rPr>
      </w:pPr>
      <w:r>
        <w:rPr>
          <w:rFonts w:cs="Calibri"/>
          <w:color w:val="000000"/>
          <w:lang w:eastAsia="nl-NL"/>
        </w:rPr>
        <w:t>Vanuit de overheid klinkt de roep om meer voor elkaar te zorgen, zodat zorgvragers zoveel mogelijk thuis kunnen blijven wonen. Het realiseren van een mantelzorgwoning draagt eraan bij die zorg in nabijheid te realiseren. Het voldoet aan een groeiende behoefte van zorgvragers én mantelzorgers.  </w:t>
      </w:r>
    </w:p>
    <w:p>
      <w:pPr>
        <w:pStyle w:val="Geenafstand"/>
        <w:rPr>
          <w:rFonts w:cs="Calibri"/>
          <w:color w:val="434343"/>
          <w:lang w:eastAsia="nl-NL"/>
        </w:rPr>
      </w:pPr>
      <w:r>
        <w:rPr>
          <w:rFonts w:cs="Calibri"/>
          <w:color w:val="000000"/>
          <w:lang w:eastAsia="nl-NL"/>
        </w:rPr>
        <w:t>In 2014 is de regeling voor het vergunningvrij bouwen van een mantelzorgwoning geïntroduceerd en opgenomen in bijlage II bij het Besluit omgevingsrecht (Bor). Dit is landelijke wetgeving, waar gemeenten niet vanaf mogen wijken. Maar in de nieuwe omgevingswet hebben de gemeenten zelf de vrijheid om zelf regels op te stellen. Het is dan namelijk aan de gemeenten of ze deze regel zullen overnemen, wijzigen of schrappen. Dit geeft onnodige onzekerheid.  </w:t>
      </w:r>
    </w:p>
    <w:p>
      <w:pPr>
        <w:pStyle w:val="Geenafstand"/>
        <w:rPr>
          <w:rFonts w:cs="Calibri"/>
          <w:color w:val="434343"/>
          <w:lang w:eastAsia="nl-NL"/>
        </w:rPr>
      </w:pPr>
      <w:r>
        <w:rPr>
          <w:rFonts w:cs="Calibri"/>
          <w:color w:val="000000"/>
          <w:lang w:eastAsia="nl-NL"/>
        </w:rPr>
        <w:t>KBO-PCOB, MantelzorgNL, ANBO en de Patiëntenfederatie willen daarom dat er een instructieregel komt voor gemeenten. Deze instructieregel verplicht hen in het omgevingsplan ervoor te zorgen dat er voldoende mogelijkheden blijven om vergunningvrij mantelzorgwoningen toe te staan. Of zo’n instructieregel zekerheid gaat bieden hangt vooral af van wat voor type regel het wordt. Wij pleiten voor type 3 (het zwaarste middel, waarbij het gaat om ‘in acht nemen’). Met deze maatregel is de zekerheid terug voor de mantelzorger en vooral weten we de zorg thuis beter te faciliteren. </w:t>
      </w:r>
    </w:p>
    <w:p>
      <w:pPr>
        <w:pStyle w:val="Geenafstand"/>
        <w:rPr>
          <w:rFonts w:cs="Calibri"/>
          <w:color w:val="434343"/>
          <w:lang w:eastAsia="nl-NL"/>
        </w:rPr>
      </w:pPr>
      <w:r>
        <w:rPr>
          <w:rFonts w:cs="Calibri"/>
          <w:color w:val="000000"/>
          <w:lang w:eastAsia="nl-NL"/>
        </w:rPr>
        <w:t>Op 25 oktober vindt in de Tweede Kamer het debat plaats over de initiatiefnota ‘Een eigen thuis, voor nu en morgen; wonen en ouderenzorg, de impasse voorbij’ waar wij als gezamenlijke organisaties dit signaal zullen afgeven. </w:t>
      </w:r>
    </w:p>
    <w:p>
      <w:pPr>
        <w:pStyle w:val="Geenafstand"/>
        <w:rPr>
          <w:rFonts w:cs="Calibri"/>
          <w:color w:val="434343"/>
          <w:lang w:eastAsia="nl-NL"/>
        </w:rPr>
      </w:pPr>
      <w:r>
        <w:rPr>
          <w:rFonts w:cs="Calibri"/>
          <w:color w:val="434343"/>
          <w:lang w:eastAsia="nl-NL"/>
        </w:rPr>
      </w:r>
    </w:p>
    <w:p>
      <w:pPr>
        <w:pStyle w:val="Geenafstand"/>
        <w:rPr>
          <w:rFonts w:cs="Calibri"/>
          <w:b/>
          <w:b/>
        </w:rPr>
      </w:pPr>
      <w:r>
        <w:rPr>
          <w:rFonts w:cs="Calibri"/>
          <w:b/>
        </w:rPr>
        <w:t>ING jaagt oudere klant op kosten</w:t>
      </w:r>
    </w:p>
    <w:p>
      <w:pPr>
        <w:pStyle w:val="Geenafstand"/>
        <w:rPr/>
      </w:pPr>
      <w:r>
        <w:rPr>
          <w:rFonts w:cs="Calibri"/>
          <w:bCs/>
        </w:rPr>
        <w:t>Klanten van ING die niet of weinig internetbankieren, betalen vanaf januari fors meer voor de diensten van hun bank. Onacceptabel. Het zijn vooral ouderen die hierdoor op kosten worden gejaagd.</w:t>
      </w:r>
    </w:p>
    <w:p>
      <w:pPr>
        <w:pStyle w:val="Geenafstand"/>
        <w:rPr/>
      </w:pPr>
      <w:r>
        <w:rPr>
          <w:rFonts w:cs="Calibri"/>
          <w:color w:val="4A4A4A"/>
        </w:rPr>
        <w:t>Iemand die elke maand een papieren bankafschrift wil ontvangen, betaalt daar vanaf 1 januari maandelijks €1,25 voor. Dat is nu nog €0,75; een stijging van maar liefst 67%. ING-klanten die meer dan tien acceptgiro’s per jaar gebruiken, zijn straks 50% duurder uit. Ze gaan 75 cent per acceptgiro betalen.</w:t>
      </w:r>
    </w:p>
    <w:p>
      <w:pPr>
        <w:pStyle w:val="Geenafstand"/>
        <w:rPr>
          <w:rFonts w:cs="Calibri"/>
          <w:color w:val="4A4A4A"/>
        </w:rPr>
      </w:pPr>
      <w:r>
        <w:rPr>
          <w:rFonts w:cs="Calibri"/>
          <w:color w:val="4A4A4A"/>
        </w:rPr>
        <w:t>Per jaar gaat het misschien niet om een heel groot bedrag, maar deze stijgende lijn in kosten voor papieren dienstverlening is al wel jaren gaande. Op 1 juli verhoogde ING de tarieven ook al.</w:t>
      </w:r>
    </w:p>
    <w:p>
      <w:pPr>
        <w:pStyle w:val="Geenafstand"/>
        <w:rPr/>
      </w:pPr>
      <w:r>
        <w:rPr>
          <w:rFonts w:cs="Calibri"/>
          <w:color w:val="4A4A4A"/>
        </w:rPr>
        <w:t>De ouderenbonden vinden dat ING te weinig oog heeft voor de oudere klanten. Meer dan een miljoen ouderen in Nederland vindt zichzelf niet voldoende digitaal vaardig. En er zal altijd een groep ouderen blijven die de bankzaken niet online kán regelen. Mensen op leeftijd kunnen de nieuwste technologische ontwikkelingen niet altijd bijbenen en ze verliezen fysieke vaardigheden.</w:t>
      </w:r>
    </w:p>
    <w:p>
      <w:pPr>
        <w:pStyle w:val="Geenafstand"/>
        <w:rPr>
          <w:rFonts w:cs="Calibri"/>
          <w:color w:val="4A4A4A"/>
        </w:rPr>
      </w:pPr>
      <w:r>
        <w:rPr>
          <w:rFonts w:cs="Calibri"/>
          <w:color w:val="4A4A4A"/>
        </w:rPr>
        <w:t>ING schendt afspraken</w:t>
      </w:r>
    </w:p>
    <w:p>
      <w:pPr>
        <w:pStyle w:val="Geenafstand"/>
        <w:rPr/>
      </w:pPr>
      <w:r>
        <w:rPr>
          <w:rFonts w:cs="Calibri"/>
          <w:color w:val="4A4A4A"/>
        </w:rPr>
        <w:t>ING houdt zich met de tariefsverhogingen niet aan afspraken die zijn gemaakt in het Maatschappelijk Overleg Betalingsverkeer (MOB). In opdracht van de Nederlandse Bank heeft onderzoeksbureau McKinsey een onderzoek gedaan naar de infrastructuur van cash. Alle bij het MOB aangesloten partijen bekijken nu samen hoe de toekomst van contant geld eruit ziet. Afgesproken is dat banken tijdens de duur van dat overleg geen wijzigingen zullen doorvoeren. ING doet dat nu dus wel.</w:t>
      </w:r>
    </w:p>
    <w:p>
      <w:pPr>
        <w:pStyle w:val="Geenafstand"/>
        <w:rPr>
          <w:rFonts w:cs="Calibri"/>
          <w:color w:val="4A4A4A"/>
        </w:rPr>
      </w:pPr>
      <w:r>
        <w:rPr>
          <w:rFonts w:cs="Calibri"/>
          <w:color w:val="4A4A4A"/>
        </w:rPr>
        <w:t>Helaas is ING niet de enige bank die het mensen moeilijk maakt die niet of beperkt digitaal vaardig zijn. Zo laten ABN AMRO en de Rabobank klanten sinds een aantal maanden betalen voor het opnemen van contant geld. </w:t>
      </w:r>
    </w:p>
    <w:p>
      <w:pPr>
        <w:pStyle w:val="Geenafstand"/>
        <w:rPr/>
      </w:pPr>
      <w:r>
        <w:rPr>
          <w:rFonts w:cs="Calibri"/>
          <w:color w:val="4A4A4A"/>
        </w:rPr>
        <w:t>Dat banken steeds verder digitaliseren, is logisch. Maar dat betekent niet dat zij het mensen die niet digitaal vaardig zijn, steeds duurder moeten maken</w:t>
      </w:r>
    </w:p>
    <w:p>
      <w:pPr>
        <w:pStyle w:val="Geenafstand"/>
        <w:rPr>
          <w:rFonts w:cs="Calibri"/>
        </w:rPr>
      </w:pPr>
      <w:r>
        <w:rPr>
          <w:rFonts w:cs="Calibri"/>
        </w:rPr>
        <w:t>Bron: 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Readspeakerlabel">
    <w:name w:val="readspeaker__label"/>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Xmsonospacing">
    <w:name w:val="xmso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meldpu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7:00Z</dcterms:created>
  <dc:creator>Eijkhof</dc:creator>
  <dc:description/>
  <dc:language>en-US</dc:language>
  <cp:lastModifiedBy>Eijkhof</cp:lastModifiedBy>
  <dcterms:modified xsi:type="dcterms:W3CDTF">2021-10-18T09:37:00Z</dcterms:modified>
  <cp:revision>2</cp:revision>
  <dc:subject/>
  <dc:title/>
</cp:coreProperties>
</file>