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color w:val="0D0D0D"/>
          <w:kern w:val="2"/>
          <w:lang w:eastAsia="nl-NL"/>
        </w:rPr>
      </w:pPr>
      <w:r>
        <w:rPr>
          <w:rFonts w:cs="Calibri"/>
          <w:b/>
          <w:color w:val="0D0D0D"/>
          <w:kern w:val="2"/>
          <w:lang w:eastAsia="nl-NL"/>
        </w:rPr>
        <w:t>KBO NIEUWS</w:t>
      </w:r>
    </w:p>
    <w:p>
      <w:pPr>
        <w:pStyle w:val="Geenafstand"/>
        <w:rPr>
          <w:rFonts w:cs="Calibri"/>
          <w:b/>
          <w:b/>
          <w:color w:val="0D0D0D"/>
          <w:kern w:val="2"/>
          <w:lang w:eastAsia="nl-NL"/>
        </w:rPr>
      </w:pPr>
      <w:r>
        <w:rPr>
          <w:rFonts w:cs="Calibri"/>
          <w:b/>
          <w:color w:val="0D0D0D"/>
          <w:kern w:val="2"/>
          <w:lang w:eastAsia="nl-NL"/>
        </w:rPr>
        <w:t>Indexeren pensioenen moet nu echt</w:t>
      </w:r>
    </w:p>
    <w:p>
      <w:pPr>
        <w:pStyle w:val="Geenafstand"/>
        <w:rPr>
          <w:rFonts w:cs="Calibri"/>
          <w:color w:val="0D0D0D"/>
          <w:lang w:eastAsia="nl-NL"/>
        </w:rPr>
      </w:pPr>
      <w:r>
        <w:rPr>
          <w:rFonts w:cs="Calibri"/>
          <w:color w:val="0D0D0D"/>
          <w:lang w:eastAsia="nl-NL"/>
        </w:rPr>
        <w:t>Seniorenorganisaties KBO-PCOB, Koepel Gepensioneerden, ANBO en NOOM roepen het kabinet op indexeren van pensioenen nu echt mogelijk te maken.</w:t>
      </w:r>
    </w:p>
    <w:p>
      <w:pPr>
        <w:pStyle w:val="Geenafstand"/>
        <w:rPr>
          <w:rFonts w:cs="Calibri"/>
          <w:color w:val="0D0D0D"/>
          <w:lang w:eastAsia="nl-NL"/>
        </w:rPr>
      </w:pPr>
      <w:r>
        <w:rPr>
          <w:rFonts w:cs="Calibri"/>
          <w:color w:val="0D0D0D"/>
          <w:lang w:eastAsia="nl-NL"/>
        </w:rPr>
        <w:t>Veel senioren hebben zolang ze pensioen krijgen hun pensioen nog nooit verhoogd zien worden: een ‘verloren generatie’. Als het kabinet nu niet ingrijpt, is ze zelf de hoofdverantwoordelijke voor het verlies aan draagvlak onder haar plannen om het pensioenstelsel te veranderen.</w:t>
      </w:r>
    </w:p>
    <w:p>
      <w:pPr>
        <w:pStyle w:val="Geenafstand"/>
        <w:rPr>
          <w:rFonts w:cs="Calibri"/>
          <w:color w:val="0D0D0D"/>
          <w:lang w:eastAsia="nl-NL"/>
        </w:rPr>
      </w:pPr>
      <w:r>
        <w:rPr>
          <w:rFonts w:cs="Calibri"/>
          <w:color w:val="0D0D0D"/>
          <w:lang w:eastAsia="nl-NL"/>
        </w:rPr>
        <w:t>De meeste pensioenfondsen komen al veertien jaar niet aan indexatie toe. Dat is echt absurd.</w:t>
      </w:r>
    </w:p>
    <w:p>
      <w:pPr>
        <w:pStyle w:val="Geenafstand"/>
        <w:rPr/>
      </w:pPr>
      <w:r>
        <w:rPr>
          <w:rFonts w:cs="Calibri"/>
          <w:color w:val="0D0D0D"/>
          <w:lang w:eastAsia="nl-NL"/>
        </w:rPr>
        <w:t xml:space="preserve">Jaar na jaar groeien de vermogens van pensioenfondsen. Die rijzen inmiddels de pan uit, maar </w:t>
      </w:r>
      <w:r>
        <w:rPr>
          <w:rFonts w:cs="Calibri"/>
          <w:color w:val="0D0D0D"/>
        </w:rPr>
        <w:t>indexatie zit er niet in. Daarmee zijn de pensioenen 20% achter gaan lopen bij de gestegen prijzen. Dat is niet meer uit te leggen en echt onaanvaardbaar. Zeker tegen de achtergrond van een inmiddels (mede vanwege de stijging van de energiekosten) stijf oplopende inflatie. Senioren bungelen al jaren achtereen onderaan alle koopkrachtlijstjes en als er niet snel iets gebeurt blijft dat zo.</w:t>
      </w:r>
    </w:p>
    <w:p>
      <w:pPr>
        <w:pStyle w:val="Geenafstand"/>
        <w:rPr/>
      </w:pPr>
      <w:r>
        <w:rPr>
          <w:rFonts w:cs="Calibri"/>
          <w:color w:val="0D0D0D"/>
        </w:rPr>
        <w:t>Hoewel het kabinet sinds kort lijkt te bewegen en beweert dat het indexatie eerder mogelijk wil maken, is feitelijk sprake van een schijnbeweging. Uit </w:t>
      </w:r>
      <w:hyperlink r:id="rId2" w:tgtFrame="_blank">
        <w:r>
          <w:rPr>
            <w:rStyle w:val="InternetLink"/>
            <w:rFonts w:cs="Calibri"/>
            <w:color w:val="0D0D0D"/>
            <w:u w:val="none"/>
          </w:rPr>
          <w:t>vandaag gepresenteerde cijfers</w:t>
        </w:r>
      </w:hyperlink>
      <w:r>
        <w:rPr>
          <w:rFonts w:cs="Calibri"/>
          <w:color w:val="0D0D0D"/>
        </w:rPr>
        <w:t> van de grootste pensioenfondsen (voor ambtenaren, zorgmedewerkers en metaalwerkers) blijkt dat, ondanks dat ook hun vermogens met miljarden groeiden, voor het merendeel van de gepensioneerden in Nederland een verhoging er nog lang niet inzit.</w:t>
      </w:r>
    </w:p>
    <w:p>
      <w:pPr>
        <w:pStyle w:val="Geenafstand"/>
        <w:rPr>
          <w:rFonts w:cs="Calibri"/>
          <w:color w:val="0D0D0D"/>
          <w:lang w:eastAsia="nl-NL"/>
        </w:rPr>
      </w:pPr>
      <w:r>
        <w:rPr>
          <w:rFonts w:cs="Calibri"/>
          <w:color w:val="0D0D0D"/>
          <w:lang w:eastAsia="nl-NL"/>
        </w:rPr>
      </w:r>
    </w:p>
    <w:p>
      <w:pPr>
        <w:pStyle w:val="Geenafstand"/>
        <w:rPr>
          <w:rFonts w:cs="Calibri"/>
          <w:b/>
          <w:b/>
          <w:kern w:val="2"/>
          <w:lang w:eastAsia="nl-NL"/>
        </w:rPr>
      </w:pPr>
      <w:r>
        <w:rPr>
          <w:rFonts w:cs="Calibri"/>
          <w:b/>
          <w:kern w:val="2"/>
          <w:lang w:eastAsia="nl-NL"/>
        </w:rPr>
        <w:t>Peiling KBO-PCOB: Senioren ongerust over stijgende energierekening</w:t>
      </w:r>
    </w:p>
    <w:p>
      <w:pPr>
        <w:pStyle w:val="Geenafstand"/>
        <w:rPr>
          <w:rFonts w:cs="Calibri"/>
          <w:color w:val="0D0D0D"/>
          <w:lang w:eastAsia="nl-NL"/>
        </w:rPr>
      </w:pPr>
      <w:r>
        <w:rPr>
          <w:rFonts w:cs="Calibri"/>
          <w:color w:val="0D0D0D"/>
          <w:lang w:eastAsia="nl-NL"/>
        </w:rPr>
        <w:t>Het is goed dat het kabinet plannen maakt om de hoge energierekening aan te pakken, want de stijgende prijzen zorgen onder senioren voor onrust, blijkt uit onderzoek van seniorenorganisatie KBO-PCOB. Van de senioren die een hogere energierekening verwachten (69%), is maar liefst driekwart (74%) licht tot zeer bezorgd over de oplopende energiekosten en wat dat betekent voor hun eigen situatie. Gusta Willems van KBO-PCOB: “Met de koude en donkere dagen op komst wil je onbezorgd de verwarming opendraaien en een gezellig lampje aanzetten. Maar zo vanzelfsprekend als dat was, is dat nu een reden tot zorg. Men vraagt zich af of deze winter een koude kermis wordt.”</w:t>
      </w:r>
    </w:p>
    <w:p>
      <w:pPr>
        <w:pStyle w:val="Geenafstand"/>
        <w:rPr>
          <w:rFonts w:cs="Calibri"/>
          <w:color w:val="0D0D0D"/>
          <w:lang w:eastAsia="nl-NL"/>
        </w:rPr>
      </w:pPr>
      <w:r>
        <w:rPr>
          <w:rFonts w:cs="Calibri"/>
          <w:color w:val="0D0D0D"/>
          <w:lang w:eastAsia="nl-NL"/>
        </w:rPr>
        <w:t>Een deel van de groep senioren die een hogere energierekening verwachten, zal daarom op andere zaken gaan bezuinigen, zoals horeca, vakanties en boodschappen. Een kleine groep (15%) denkt zelfs door de hogere energiekosten in de financiële problemen te komen. Voor de meeste senioren (74%) geldt in ieder geval dat ze bewuster met energieverbruik om zullen gaan. Willems: “Gelukkig verwachten de meeste senioren niet in de financiële problemen te komen. Maar dat geldt voor nu. Laten we dat vooral zo houden, dus een sterk energieplan voor de toekomst vanuit het (nieuwe) kabinet is wel noodzakelijk!”</w:t>
      </w:r>
    </w:p>
    <w:p>
      <w:pPr>
        <w:pStyle w:val="Geenafstand"/>
        <w:rPr>
          <w:lang w:eastAsia="nl-NL"/>
        </w:rPr>
      </w:pPr>
      <w:r>
        <w:rPr>
          <w:lang w:eastAsia="nl-NL"/>
        </w:rPr>
        <w:t>Dat het kabinet maatregelen treft, is ook de eis van senioren. Ruim 9 op de tien (91%) vindt dat de overheid moet ingrijpen. Bijvoorbeeld door de Nutsbedrijven weer in overheidshanden te plaatsen, meer in te zetten op waterstof, meer subsidie om huizen te isoleren en door beter overheidsbeleid met meer inzet op klimaat en verduurzaming. Slechts een kleine groep suggereert  om weer gas te boren in Groningen en het Waddengebied.</w:t>
      </w:r>
    </w:p>
    <w:p>
      <w:pPr>
        <w:pStyle w:val="Geenafstand"/>
        <w:rPr>
          <w:lang w:eastAsia="nl-NL"/>
        </w:rPr>
      </w:pPr>
      <w:r>
        <w:rPr>
          <w:lang w:eastAsia="nl-NL"/>
        </w:rPr>
        <w:t>In totaal hebben 1.391 Nederlandse senioren meegedaan aan deze flitspeiling, met een gemiddelde leeftijd van 74 jaar. Het onderzoek was in de periode van 12 tot 14 oktober.</w:t>
      </w:r>
    </w:p>
    <w:p>
      <w:pPr>
        <w:pStyle w:val="Geenafstand"/>
        <w:rPr>
          <w:lang w:eastAsia="nl-NL"/>
        </w:rPr>
      </w:pPr>
      <w:r>
        <w:rPr>
          <w:lang w:eastAsia="nl-NL"/>
        </w:rPr>
      </w:r>
    </w:p>
    <w:p>
      <w:pPr>
        <w:pStyle w:val="Geenafstand"/>
        <w:rPr>
          <w:b/>
          <w:b/>
          <w:lang w:eastAsia="nl-NL"/>
        </w:rPr>
      </w:pPr>
      <w:r>
        <w:rPr>
          <w:b/>
          <w:lang w:eastAsia="nl-NL"/>
        </w:rPr>
        <w:t>Druk op de zorg neemt toe.</w:t>
      </w:r>
    </w:p>
    <w:p>
      <w:pPr>
        <w:pStyle w:val="Geenafstand"/>
        <w:rPr>
          <w:i/>
          <w:i/>
        </w:rPr>
      </w:pPr>
      <w:r>
        <w:rPr>
          <w:rStyle w:val="Emphasis"/>
          <w:rFonts w:cs="Calibri"/>
          <w:i w:val="false"/>
          <w:color w:val="0D0D0D"/>
        </w:rPr>
        <w:t>De druk op de zorg neemt toe valt te lezen en te horen in de media. Als Radboudumc vinden we het belangrijk om hierop te reageren en aan te geven waarom wij ons zorgen maken over de huidige situatie en over de periode die komen gaat; en wat u zelf kunt doen om erger te voorkomen.</w:t>
      </w:r>
    </w:p>
    <w:p>
      <w:pPr>
        <w:pStyle w:val="Geenafstand"/>
        <w:rPr/>
      </w:pPr>
      <w:r>
        <w:rPr/>
        <w:t>De druk op ons ziekenhuis wordt steeds groter, net als bij andere ziekenhuizen in het land. Dit heeft gevolgen voor de operaties, de intensive care (IC) en de verpleegafdelingen. En dat terwijl er in vergelijking met eerdere coronagolven minder COVID-patiënten zijn opgenomen in het Radboudumc (19 oktober: 11 waarvan vier op de IC). Het verschil met die eerdere golven is echter dat de reguliere acute en urgente zorg toen niet doorging en nu wel doorgaat. Bovendien zijn er nu minder zorgverleners beschikbaar. Hierdoor kunnen we niet méér patiënten opnemen.</w:t>
      </w:r>
    </w:p>
    <w:p>
      <w:pPr>
        <w:pStyle w:val="Geenafstand"/>
        <w:rPr>
          <w:color w:val="0D0D0D"/>
        </w:rPr>
      </w:pPr>
      <w:r>
        <w:rPr>
          <w:color w:val="0D0D0D"/>
        </w:rPr>
        <w:t>In het voorjaar van 2020, toen de coronapandemie heel Nederland overviel, lagen er op de piek 46 COVID-patiënten tegelijk op de IC. Dit was mogelijk omdat bijna alle overige zorg werd stopgezet en alle zorgverleners bijsprongen op de COVID-afdelingen. Er werd heel veel van hen gevraagd. Bovendien bleven de meeste mensen thuis in lockdown, wat tot minder (verkeers)ongelukken leidde. Zo lukte het om de eerste golf door te komen, en konden er veel meer IC-patiënten worden opgenomen op de bestaande IC en kon de IC hiervoor tijdelijk uitgebreid worden.</w:t>
      </w:r>
    </w:p>
    <w:p>
      <w:pPr>
        <w:pStyle w:val="Geenafstand"/>
        <w:rPr>
          <w:color w:val="0D0D0D"/>
        </w:rPr>
      </w:pPr>
      <w:r>
        <w:rPr>
          <w:color w:val="0D0D0D"/>
        </w:rPr>
        <w:t>Nu, oktober 2021, ligt de IC vol maar is de situatie heel anders. Op de IC zijn nu maar 26 bedden beschikbaar door tekort aan zorgpersoneel. In 22 van deze bedden liggen niet-COVID-patiënten; deze patiënten hebben bijvoorbeeld een ernstig ongeluk gehad of hebben een geplande, complexe operatie ondergaan, die soms al eerder is uitgesteld. Het tekort aan IC-verpleegkundigen komt door onder meer een hoog ziekteverzuim. En waar in eerdere golven verpleegkundigen van andere afdelingen bijsprongen op de IC, kan dat nu niet. Ook onder hen is er sprake van een verhoogd ziekteverzuim, en op hun eigen afdelingen wordt er momenteel veel uitgestelde zorg ingehaald.</w:t>
      </w:r>
    </w:p>
    <w:p>
      <w:pPr>
        <w:pStyle w:val="Geenafstand"/>
        <w:rPr>
          <w:color w:val="0D0D0D"/>
        </w:rPr>
      </w:pPr>
      <w:r>
        <w:rPr>
          <w:color w:val="0D0D0D"/>
        </w:rPr>
        <w:t>Gemiddeld kunnen er per COVID-patiënt vijftien reguliere patiënten niet geopereerd worden, in de meeste gevallen gaat het om hartpatiënten. Dit komt omdat een COVID-patiënt veel langer op de IC ligt. Dit betekent automatisch dat een toename aan COVID-patiënten leidt tot meer uitgestelde zorg voor andere patiënten. De wachtlijst, waar nu ca. 650 Radboudumc-patiënten op staan die wachten op uitgestelde zorg, zal langer worden. Dit geldt ook voor de verpleegafdelingen: er zijn minder bedden beschikbaar voor reguliere patiënten, waardoor opnames worden uitgesteld.</w:t>
      </w:r>
    </w:p>
    <w:p>
      <w:pPr>
        <w:pStyle w:val="Geenafstand"/>
        <w:rPr>
          <w:color w:val="0D0D0D"/>
        </w:rPr>
      </w:pPr>
      <w:r>
        <w:rPr>
          <w:color w:val="0D0D0D"/>
        </w:rPr>
        <w:t>De druk neemt dus toe, en ook de prognoses van het RIVM voorspellen een najaar en winter met meer COVID-besmettingen. Daarnaast is de verwachting dat er een zwaar griepseizoen volgt. Afgelopen winter is de griep nagenoeg weggebleven door de coronamaatregelen. Hierdoor hebben mensen minder weerstand opgebouwd tegen de griep. Dit kan leiden tot een flinke toename aan grieppatiënten in de ziekenhuizen.</w:t>
      </w:r>
    </w:p>
    <w:p>
      <w:pPr>
        <w:pStyle w:val="Geenafstand"/>
        <w:rPr>
          <w:color w:val="0D0D0D"/>
        </w:rPr>
      </w:pPr>
      <w:r>
        <w:rPr>
          <w:color w:val="0D0D0D"/>
        </w:rPr>
        <w:t>Wat kunt u zelf doen?</w:t>
      </w:r>
    </w:p>
    <w:p>
      <w:pPr>
        <w:pStyle w:val="Geenafstand"/>
        <w:rPr>
          <w:color w:val="0D0D0D"/>
        </w:rPr>
      </w:pPr>
      <w:r>
        <w:rPr>
          <w:color w:val="0D0D0D"/>
        </w:rPr>
        <w:t>Ook u kunt helpen de komende winter het besmettingsrisico op corona en griep zo klein mogelijk te houden. Allereerst door de inmiddels bekende basismaatregelen te gebruiken: 1,5 meter afstand, mondneusmaskers, thuiswerken waar mogelijk, handen wassen, ventileren. In de patiëntenzorggebouwen van het Radboudumc gelden deze basismaatregelen overigens nog steeds.</w:t>
      </w:r>
    </w:p>
    <w:p>
      <w:pPr>
        <w:pStyle w:val="Geenafstand"/>
        <w:rPr>
          <w:color w:val="0D0D0D"/>
        </w:rPr>
      </w:pPr>
      <w:r>
        <w:rPr>
          <w:color w:val="0D0D0D"/>
        </w:rPr>
        <w:t>Daarnaast is het van groot belang om thuis te blijven bij klachten en altijd te laten testen bij de GGD, ook als je een negatieve zelftest hebt.</w:t>
        <w:br/>
        <w:t>En ten derde: haal een vaccinatie, tegen griep als je daarvoor uitgenodigd wordt én tegen corona. Vaccineren helpt echt! De meeste van de patiënten die nu bij ons zijn opgenomen met COVID zijn niet gevaccineerd.</w:t>
      </w:r>
    </w:p>
    <w:p>
      <w:pPr>
        <w:pStyle w:val="Normal"/>
        <w:shd w:fill="F5F5F5" w:val="clear"/>
        <w:spacing w:lineRule="atLeast" w:line="0" w:before="0" w:after="200"/>
        <w:rPr/>
      </w:pPr>
      <w:r>
        <w:rPr>
          <w:color w:val="0D0D0D"/>
        </w:rPr>
        <w:t>Bron: Radbo</w:t>
      </w:r>
      <w:r>
        <w:rPr>
          <w:rStyle w:val="Pathtext"/>
          <w:rFonts w:cs="Calibri"/>
          <w:i/>
          <w:iCs/>
          <w:color w:val="969696"/>
          <w:sz w:val="13"/>
          <w:szCs w:val="13"/>
        </w:rPr>
        <w:t>Druk op de zorg neemt to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Pathtext">
    <w:name w:val="path_text"/>
    <w:basedOn w:val="Standaardalinealettertype"/>
    <w:qFormat/>
    <w:rPr/>
  </w:style>
  <w:style w:type="character" w:styleId="Datetime">
    <w:name w:val="date-time"/>
    <w:basedOn w:val="Standaardalinealettertype"/>
    <w:qFormat/>
    <w:rPr/>
  </w:style>
  <w:style w:type="character" w:styleId="Emphasis">
    <w:name w:val="Emphasis"/>
    <w:basedOn w:val="Standaardalinealettertype"/>
    <w:qFormat/>
    <w:rPr>
      <w:i/>
      <w:iCs/>
    </w:rPr>
  </w:style>
  <w:style w:type="character" w:styleId="Hsub">
    <w:name w:val="h_sub"/>
    <w:basedOn w:val="Standaardalinealettertype"/>
    <w:qFormat/>
    <w:rPr/>
  </w:style>
  <w:style w:type="character" w:styleId="Newsdate">
    <w:name w:val="newsdate"/>
    <w:basedOn w:val="Standaardalinealettertype"/>
    <w:qFormat/>
    <w:rPr/>
  </w:style>
  <w:style w:type="character" w:styleId="Hiddenicontext">
    <w:name w:val="hiddenicon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Contentintro">
    <w:name w:val="content-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lnieuws.nl/economie/artikel/5261630/grote-pensioenfondsen-niet-korten-maar-ook-niet-verhogen-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9:00Z</dcterms:created>
  <dc:creator>Eijkhof</dc:creator>
  <dc:description/>
  <dc:language>en-US</dc:language>
  <cp:lastModifiedBy>Eijkhof</cp:lastModifiedBy>
  <dcterms:modified xsi:type="dcterms:W3CDTF">2021-10-25T10:09:00Z</dcterms:modified>
  <cp:revision>2</cp:revision>
  <dc:subject/>
  <dc:title/>
</cp:coreProperties>
</file>