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KBO-PCOB start petitie omdat boostervaccin voor 60-plussers er sneller moet komen</w:t>
      </w:r>
      <w:r>
        <w:rPr>
          <w:lang w:eastAsia="nl-NL"/>
        </w:rPr>
        <w:t>2021</w:t>
      </w:r>
    </w:p>
    <w:p>
      <w:pPr>
        <w:pStyle w:val="Geenafstand"/>
        <w:rPr>
          <w:rFonts w:cs="Calibri"/>
          <w:lang w:eastAsia="nl-NL"/>
        </w:rPr>
      </w:pPr>
      <w:r>
        <w:rPr>
          <w:rFonts w:cs="Calibri"/>
          <w:lang w:eastAsia="nl-NL"/>
        </w:rPr>
        <w:t>De noodzaak om het boostervaccin beschikbaar te stellen, wordt met de dag groter. Daarom start seniorenorganisatie KBO-PCOB een petitie waarin het kabinet en de Tweede Kamer wordt opgeroepen om haast te maken met deze booster. Wachten tot 6 december is te laat. Gusta Willems van KBO-PCOB: “Het is nu al twee voor twaalf. Misschien zelfs al geweest. Er zijn steeds meer zieken onder verpleeghuisbewoners, maar ook huisartsen krijgen meer mensen met coronaklachten op bezoek. De boosterprik moet, voor degene die dat wil, eigenlijk nu al klaarliggen. Laten we dan met 60-plus beginnen.”</w:t>
      </w:r>
    </w:p>
    <w:p>
      <w:pPr>
        <w:pStyle w:val="Geenafstand"/>
        <w:rPr>
          <w:rFonts w:cs="Calibri"/>
          <w:lang w:eastAsia="nl-NL"/>
        </w:rPr>
      </w:pPr>
      <w:r>
        <w:rPr>
          <w:rFonts w:cs="Calibri"/>
          <w:lang w:eastAsia="nl-NL"/>
        </w:rPr>
        <w:t>Dat de impact van corona op senioren heftig is, heeft het afgelopen jaar wel laten zien, met name in verpleeghuizen. Willems: “We moeten echt voorkomen dat dat zich herhaalt. En hopelijk hebben we geleerd van toen en kan iedereen in het verpleeghuis voor die extra prik terecht. Dus ook mensen die niet bij het RIVM geregistreerd zijn of niet onder behandeling van de instellingsarts staan.”</w:t>
      </w:r>
    </w:p>
    <w:p>
      <w:pPr>
        <w:pStyle w:val="Geenafstand"/>
        <w:rPr>
          <w:rFonts w:cs="Calibri"/>
          <w:lang w:eastAsia="nl-NL"/>
        </w:rPr>
      </w:pPr>
      <w:r>
        <w:rPr>
          <w:rFonts w:cs="Calibri"/>
          <w:lang w:eastAsia="nl-NL"/>
        </w:rPr>
        <w:t>Petitie</w:t>
        <w:br/>
        <w:t>Het is de bedoeling dat de petitie richting de leden van de Tweede Kamer en het kabinet gaat. Niet alleen senioren wordt gevraagd de petitie te ondertekenen, maar ook iedereen die deze actie steunt.</w:t>
      </w:r>
    </w:p>
    <w:p>
      <w:pPr>
        <w:pStyle w:val="Geenafstand"/>
        <w:rPr>
          <w:rFonts w:cs="Calibri"/>
          <w:lang w:eastAsia="nl-NL"/>
        </w:rPr>
      </w:pPr>
      <w:r>
        <w:rPr>
          <w:rFonts w:cs="Calibri"/>
          <w:lang w:eastAsia="nl-NL"/>
        </w:rPr>
      </w:r>
    </w:p>
    <w:p>
      <w:pPr>
        <w:pStyle w:val="Geenafstand"/>
        <w:rPr/>
      </w:pPr>
      <w:r>
        <w:rPr>
          <w:b/>
        </w:rPr>
        <w:t>KBO-PCOB: Maak boostervaccin voor alle 60-plussers sneller mogelijk</w:t>
      </w:r>
    </w:p>
    <w:p>
      <w:pPr>
        <w:pStyle w:val="Geenafstand"/>
        <w:rPr>
          <w:b/>
          <w:b/>
        </w:rPr>
      </w:pPr>
      <w:r>
        <w:rPr>
          <w:rStyle w:val="StrongEmphasis"/>
          <w:rFonts w:eastAsia="Times New Roman"/>
          <w:b w:val="false"/>
          <w:iCs/>
        </w:rPr>
        <w:t>V</w:t>
      </w:r>
      <w:r>
        <w:rPr>
          <w:rStyle w:val="StrongEmphasis"/>
          <w:b w:val="false"/>
          <w:iCs/>
        </w:rPr>
        <w:t>oor de senioren die heel graag een boostervaccin willen, gaat het kabinet de mogelijkheid hiervoor vervroegen. 80-plussers kunnen in theorie al volgende week een boosterprik krijgen. Gusta Willems van seniorenorganisatie KBO-PCOB: “Fijn dat het versneld wordt. Toch mag het nóg sneller, namelijk voor de hele groep van 60-plussers. De Gezondheidsraad was duidelijk in haar advies om ook deze groep een booster te geven, daar moeten we dan ook snel mee beginnen.”</w:t>
      </w:r>
    </w:p>
    <w:p>
      <w:pPr>
        <w:pStyle w:val="Geenafstand"/>
        <w:rPr/>
      </w:pPr>
      <w:r>
        <w:rPr/>
        <w:t>Om de druk op het kabinet te houden, gaat KBO-PCOB door met de petitie waarin het oproept om het boostervaccin voor 60-plussers sneller beschikbaar te stellen. Op </w:t>
      </w:r>
      <w:hyperlink r:id="rId2">
        <w:r>
          <w:rPr>
            <w:rStyle w:val="InternetLink"/>
            <w:color w:val="0D0D0D"/>
            <w:u w:val="none"/>
          </w:rPr>
          <w:t>boostervaccin.petities.nl</w:t>
        </w:r>
      </w:hyperlink>
      <w:r>
        <w:rPr/>
        <w:t> zijn al duizenden steunbetuigingen binnengekomen.</w:t>
      </w:r>
    </w:p>
    <w:p>
      <w:pPr>
        <w:pStyle w:val="Geenafstand"/>
        <w:rPr/>
      </w:pPr>
      <w:r>
        <w:rPr/>
        <w:t>Het kabinet heeft ook laten weten dat de bezoekregels in huis strenger worden. Willems: “Dat is voor niemand leuk. Maar met de decembermaand in het vooruitzicht, dat juist een gezellige tijd moet zijn, moeten we er samen voor zorgen dat het niet alleen bij donkere dagen blijven. Wees solidair en blijf omzien naar elkaar. Samen moeten we deze tijd met extra regels weer dragelijk maken.”</w:t>
      </w:r>
    </w:p>
    <w:p>
      <w:pPr>
        <w:pStyle w:val="Geenafstand"/>
        <w:rPr>
          <w:rFonts w:cs="Calibri"/>
          <w:lang w:eastAsia="nl-NL"/>
        </w:rPr>
      </w:pPr>
      <w:r>
        <w:rPr>
          <w:rFonts w:cs="Calibri"/>
          <w:lang w:eastAsia="nl-NL"/>
        </w:rPr>
      </w:r>
    </w:p>
    <w:p>
      <w:pPr>
        <w:pStyle w:val="Geenafstand"/>
        <w:rPr>
          <w:b/>
          <w:b/>
        </w:rPr>
      </w:pPr>
      <w:r>
        <w:rPr>
          <w:b/>
        </w:rPr>
        <w:t>Akkoord over indexering pensioenen is volstrekt onvoldoende</w:t>
      </w:r>
    </w:p>
    <w:p>
      <w:pPr>
        <w:pStyle w:val="Geenafstand"/>
        <w:rPr/>
      </w:pPr>
      <w:r>
        <w:rPr/>
        <w:t>Het klinkt heel mooi: vanaf januari kunnen sommige pensioenen omhoog. Na twaalf jaar stilstand komt er indexatie. Maar het is een fopspeen, want de gepensioneerde verpleegkundige, agent en leraar gaan er geen cent op vooruit. ANBO en andere ouderenorganisaties vinden het voorstel volstrekt onvoldoende.</w:t>
      </w:r>
    </w:p>
    <w:p>
      <w:pPr>
        <w:pStyle w:val="Geenafstand"/>
        <w:rPr/>
      </w:pPr>
      <w:r>
        <w:rPr>
          <w:szCs w:val="10"/>
        </w:rPr>
        <w:t>Gisteren werd demissionair minister Wiersma het met zes partijen (VVD, CDA, D66, ChristenUnie, GroenLinks, PvdA) eens over deze indexatie voor een deel van de gepensioneerden, na een eerder </w:t>
      </w:r>
      <w:hyperlink r:id="rId3">
        <w:r>
          <w:rPr>
            <w:rStyle w:val="InternetLink"/>
            <w:color w:val="000000"/>
            <w:szCs w:val="10"/>
            <w:u w:val="none"/>
          </w:rPr>
          <w:t>voorstel van de PvdA</w:t>
        </w:r>
      </w:hyperlink>
      <w:r>
        <w:rPr>
          <w:szCs w:val="10"/>
        </w:rPr>
        <w:t>. Pensioenfondsen die de afgelopen twaalf maanden een dekkingsgraad hadden van ten minste 105%, mogen de pensioenen vanaf januari verhogen.</w:t>
      </w:r>
    </w:p>
    <w:p>
      <w:pPr>
        <w:pStyle w:val="Geenafstand"/>
        <w:rPr>
          <w:szCs w:val="10"/>
        </w:rPr>
      </w:pPr>
      <w:r>
        <w:rPr>
          <w:szCs w:val="10"/>
        </w:rPr>
        <w:t>De vier grootste fondsen, waarbij zo’n twee derde van de ruim drie miljoen gepensioneerden is aangesloten, kunnen in dit voorstel echter níet indexeren. De beleidsdekkingsgraad van het ambtenarenfonds ABP, zorgfonds PFZW en de metaalfondsen PME en PMT ligt onder de 105%. En het overgrote deel van de fondsen dat naar verwachting volgend jaar wél kan indexeren, kon dat al zonder deze deal.</w:t>
      </w:r>
    </w:p>
    <w:p>
      <w:pPr>
        <w:pStyle w:val="Geenafstand"/>
        <w:rPr>
          <w:szCs w:val="10"/>
        </w:rPr>
      </w:pPr>
      <w:r>
        <w:rPr>
          <w:szCs w:val="10"/>
        </w:rPr>
        <w:t>Dat betekent dat de koopkracht van miljoenen gepensioneerden nog verder verslechtert, zeker nu de prijzen zo hard stijgen. Dat komt nog eens bovenop de ongeveer 20% die hun aanvullende pensioenen de afgelopen tien jaar al bij de inflatie zijn achtergebleven. Gepensioneerden bungelen al jaren onderaan alle koopkrachtlijstjes.</w:t>
      </w:r>
    </w:p>
    <w:p>
      <w:pPr>
        <w:pStyle w:val="Geenafstand"/>
        <w:rPr>
          <w:szCs w:val="10"/>
        </w:rPr>
      </w:pPr>
      <w:r>
        <w:rPr/>
        <w:t>Genoeg geld in kas</w:t>
      </w:r>
    </w:p>
    <w:p>
      <w:pPr>
        <w:pStyle w:val="Geenafstand"/>
        <w:rPr>
          <w:szCs w:val="10"/>
        </w:rPr>
      </w:pPr>
      <w:r>
        <w:rPr>
          <w:szCs w:val="10"/>
        </w:rPr>
        <w:t>ANBO, KBO-PCOB, Koepel Gepensioneerden en NOOM roepen de politiek op nu écht in actie te komen. Er is genoeg geld in kas om alle pensioenen eindelijk te verhogen.</w:t>
      </w:r>
    </w:p>
    <w:p>
      <w:pPr>
        <w:pStyle w:val="Geenafstand"/>
        <w:rPr>
          <w:b/>
          <w:b/>
        </w:rPr>
      </w:pPr>
      <w:r>
        <w:rPr>
          <w:b/>
        </w:rPr>
        <w:t>Afschaffen gebruik acceptgiro’s</w:t>
      </w:r>
    </w:p>
    <w:p>
      <w:pPr>
        <w:pStyle w:val="Geenafstand"/>
        <w:rPr/>
      </w:pPr>
      <w:r>
        <w:rPr/>
        <w:t>In 2017 kondigden de banken en de overkoepelende organisatie Currence aan in 2019 te willen stoppen met de acceptgiro’s vanwege het sterk verminderde gebruik. Toen ging het nog om ongeveer 20 miljoen acceptgiro’s per jaar. Namens de ouderen en andere maatschappelijke organisaties is daar sterk tegen geprotesteerd. Het voorgenomen besluit is toen van tafel gegaan met de afspraak dat indien een bank in Nederland zou willen stoppen met het verwerken van accepten dat pas zou ingaan na een vol kalenderjaar daarna. Daarnaast hebben wij gepleit voor alternatieven zoals incasso machtiging en handhaven overschrijvingsformulier. Aangezien in die tijd aan incasso machtiging enkele nadelen kleefden hebben wij gepleit voor verbeteringen. Die zijn inmiddels gerealiseerd. Wat het overschrijvingsformulier betreft hebben we gepleit voor een betaalinstructie op een factuur. Die is ook gerealiseerd echter is nog voor verbetering vatbaar, (Zie hierna). De laatste paar jaar is er weer het nodige gebeurd: de belastingdienst verstuurt nog nauwelijks acceptgirokaarten, terwijl deze dienst de grootgebruiker was. Goede doelen is een andere grootgebruiker. Met de nationale organisatie goede doelen wordt door de Betaalvereniging frequent overleg gevoerd over alternatieven. De ouderenorganisaties worden daarvan op de hoogte gehouden. Extra aandacht de komende weken van de Betaalvereniging aan de organisatie van Goede doelen lijkt mij op zijn plaats. Daarnaast neemt de digitalisering in hoog tempo toe met als resultaat dat van de huidige 10 acceptgiro’s die worden verzonden er 9 worden overgetypt in internet- en mobiel bankieren. Slechts één formulier wordt door consumenten gebruikt, ondertekend en verzonden aan de bank ter verwerking. Al met al is het aantal enorm gedaald namelijk naar verwachting (realistisch) 2 miljoen per jaar in 2022/2023 (in 1995 was dat nog 300 miljoen). Het aantal bedrijven dat nog acceptgiro’s verstuurd aan consumenten is 7.700. Is het een goed bericht voor met name mensen die niet digitaal bankieren zoals bepaalde groepen ouderen? Het antwoord is nee. Voor deze mensen is het zetten van een handtekening en het versturen van het formulier of afgeven bij zijn of haar bank heel gemakkelijk. Het alternatief, namelijk het gebruik van een overschrijvingsformulier, heeft als nadeel dat enkele gegevens zoals naam en rekeningnummer en bedrag en omschrijving moeten worden overgeschreven van een factuur. Die gegevens staan dikwijls op de factuur niet logisch bij elkaar. Bovendien is er een kans dat je een fout maakt bij het overschrijven aanwezig. Daarom wordt er steeds meer gebruik gemaakt van een standaard betaalinstructie op een factuur. Hierin staan de gegevens vermeld. Dit is al een vooruitgang. Waar we naar toe willen is dat die betaalinstructie op een vaste plaats staat onderaan de factuur en dat gedeelte eraf geknipt kan worden, je er je bankrekeningnummer op kunt vermelden en van een handtekening voorzien en dan inleveren bij je bank zoals je dat gewend bent. Van een dwang naar digitalisering mag geen sprake zijn. Echter de aantallen acceptgirokaarten zijn zo gering geworden dat voortzetting ervan na 1 juni 2023 niet logisch is. Wat in de 1 ½ jaar vanaf nu wel moet gebeuren is: Goede voorlichting over de alternatieven (door bedrijven en banken en ook door ons als ouderenorganisatie en collega maatschappelijke organisaties en verbetering van de standaard betaalinstructie zoals hiervoor vermeld. Wat communicatie met onze achterban betreft en daar bedoel ik mee de mensen in kwetsbare posities zijn we volop met de banken in gesprek om die te verbeteren. Tot slot: het stoppen met accepten is niet positief voor de huidige gebruikers, maar goede communicatie over en verbetering van de huidige alternatieven kunnen het leed verzachten. We moeten ook zakelijk naar het stoppen kunnen kijken: dit product is aan het eind van de life cycle. Bron: Koepel Gepensioneerden , Cees van Tiggelen, november 2021</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stervaccin.petities.nl/" TargetMode="External"/><Relationship Id="rId3" Type="http://schemas.openxmlformats.org/officeDocument/2006/relationships/hyperlink" Target="https://www.anbo.nl/nieuws/indexatievoorstel-pvda-helpt-meeste-gepensioneerden-ni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8:00Z</dcterms:created>
  <dc:creator>Eijkhof</dc:creator>
  <dc:description/>
  <dc:language>en-US</dc:language>
  <cp:lastModifiedBy>Eijkhof</cp:lastModifiedBy>
  <dcterms:modified xsi:type="dcterms:W3CDTF">2021-11-15T11:28:00Z</dcterms:modified>
  <cp:revision>2</cp:revision>
  <dc:subject/>
  <dc:title/>
</cp:coreProperties>
</file>