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KBO NIEUWS</w:t>
      </w:r>
    </w:p>
    <w:p>
      <w:pPr>
        <w:pStyle w:val="Geenafstand"/>
        <w:rPr>
          <w:b/>
          <w:b/>
        </w:rPr>
      </w:pPr>
      <w:r>
        <w:rPr>
          <w:b/>
        </w:rPr>
        <w:t>Kerstbrunch met bingo op 14 december in de Jozef gaat niet door.</w:t>
      </w:r>
    </w:p>
    <w:p>
      <w:pPr>
        <w:pStyle w:val="Geenafstand"/>
        <w:rPr/>
      </w:pPr>
      <w:r>
        <w:rPr/>
        <w:t>Op 14 december zou de  KBO Edam-Volendam een Kerstbrunch met bingo organiseren in de Jozef te Volendam.</w:t>
      </w:r>
    </w:p>
    <w:p>
      <w:pPr>
        <w:pStyle w:val="Geenafstand"/>
        <w:rPr/>
      </w:pPr>
      <w:r>
        <w:rPr/>
        <w:t>In verband met de beperkingen die door de regering in verband met de corona-pandemie zijn opgelegd -met ingang van 28 november voor voorlopig drie weken- is het onmogelijk om op een verantwoorde wijze een Kerstbrunch met bingo op 14 december te organiseren.</w:t>
      </w:r>
    </w:p>
    <w:p>
      <w:pPr>
        <w:pStyle w:val="Geenafstand"/>
        <w:rPr/>
      </w:pPr>
      <w:r>
        <w:rPr/>
        <w:t>Het bestuur van de KBO Edam-Volendam betreurt deze hele gang van zaken maar denkt  dat dit besluit het enige juiste is dat op dit moment genomen kan worden.</w:t>
      </w:r>
    </w:p>
    <w:p>
      <w:pPr>
        <w:pStyle w:val="Geenafstand"/>
        <w:rPr/>
      </w:pPr>
      <w:r>
        <w:rPr/>
        <w:t>Het bestuur van de KBO Edam-Volendam hoopt dat u begrip kunt opbrengen voor deze beslissing.</w:t>
      </w:r>
    </w:p>
    <w:p>
      <w:pPr>
        <w:pStyle w:val="Geenafstand"/>
        <w:rPr/>
      </w:pPr>
      <w:r>
        <w:rPr/>
      </w:r>
    </w:p>
    <w:p>
      <w:pPr>
        <w:pStyle w:val="Geenafstand"/>
        <w:rPr>
          <w:rFonts w:cs="Calibri"/>
          <w:b/>
          <w:b/>
          <w:kern w:val="2"/>
          <w:lang w:eastAsia="nl-NL"/>
        </w:rPr>
      </w:pPr>
      <w:r>
        <w:rPr>
          <w:rFonts w:cs="Calibri"/>
          <w:b/>
          <w:kern w:val="2"/>
          <w:lang w:eastAsia="nl-NL"/>
        </w:rPr>
        <w:t>Zet leger zo snel én breed mogelijk in voor boosterprik</w:t>
      </w:r>
    </w:p>
    <w:p>
      <w:pPr>
        <w:pStyle w:val="Geenafstand"/>
        <w:rPr>
          <w:rFonts w:cs="Calibri"/>
          <w:color w:val="0D0D0D"/>
          <w:lang w:eastAsia="nl-NL"/>
        </w:rPr>
      </w:pPr>
      <w:r>
        <w:rPr>
          <w:rFonts w:cs="Calibri"/>
          <w:color w:val="0D0D0D"/>
          <w:lang w:eastAsia="nl-NL"/>
        </w:rPr>
        <w:t>De boosterprikken moeten zo snel mogelijk worden gegeven, vinden de gezamenlijke ouderenorganisaties. Het is een goed idee om Defensie hiervoor in te zetten. Voor het einde van het jaar moeten alle 60-plussers die dat willen een derde prik hebben gehad. Nog langer dralen kan leiden tot onnodige sterfgevallen onder ouderen. De bescherming van de eerste twee prikken tegen corona wordt bij deze groep het snelst minder. Het zijn vooral ouderen die, ondanks de vaccinatie, in het ziekenhuis terecht komen met corona.</w:t>
      </w:r>
    </w:p>
    <w:p>
      <w:pPr>
        <w:pStyle w:val="Geenafstand"/>
        <w:rPr>
          <w:rFonts w:cs="Calibri"/>
          <w:color w:val="0D0D0D"/>
          <w:lang w:eastAsia="nl-NL"/>
        </w:rPr>
      </w:pPr>
      <w:r>
        <w:rPr>
          <w:rFonts w:cs="Calibri"/>
          <w:color w:val="0D0D0D"/>
          <w:lang w:eastAsia="nl-NL"/>
        </w:rPr>
        <w:t>Het versnellen van de boosterprikcampagne zoals het kabinet dat tijdens de coronapersconferentie heeft aangekondigd, geeft niet genoeg garanties dat het snel genoeg gaat, vinden KBO-PCOB, ANBO, KBO Brabant, Koepel Gepensioneerden, FASv en NOOM. De organisaties vinden het van groot belang dat de besmettingscijfers nu echt snel naar beneden gaan. Het is tijd voor leiderschap en stevig ingrijpen. Want er is inmiddels een stille ramp gaande: mensen die acute planbare zorg nodig hebben, zoals kankerpatiënten, kunnen al niet meer in de ziekenhuizen terecht en moeten langer op een behandeling wachten, wat veel risico’s met zich meebrengt. Dat is onaanvaardbaar.</w:t>
      </w:r>
    </w:p>
    <w:p>
      <w:pPr>
        <w:pStyle w:val="Geenafstand"/>
        <w:rPr>
          <w:rFonts w:cs="Calibri"/>
          <w:color w:val="0D0D0D"/>
          <w:lang w:eastAsia="nl-NL"/>
        </w:rPr>
      </w:pPr>
      <w:r>
        <w:rPr>
          <w:rFonts w:cs="Calibri"/>
          <w:color w:val="0D0D0D"/>
          <w:lang w:eastAsia="nl-NL"/>
        </w:rPr>
        <w:t>De laatste tijd wordt veel gesproken over code zwart, het scenario waarin geen enkel ic-bed meer beschikbaar is in de ziekenhuizen. Om die situatie te voorkomen, moeten onconventionele oplossingen worden bedacht. Waarom bijvoorbeeld niet, net als in het voorjaar van 2020, opnieuw hotels gebruiken voor de zorg aan de minder zieke coronapatiënten?</w:t>
      </w:r>
    </w:p>
    <w:p>
      <w:pPr>
        <w:pStyle w:val="Geenafstand"/>
        <w:rPr>
          <w:rFonts w:cs="Calibri"/>
          <w:color w:val="0D0D0D"/>
          <w:lang w:eastAsia="nl-NL"/>
        </w:rPr>
      </w:pPr>
      <w:r>
        <w:rPr>
          <w:rFonts w:cs="Calibri"/>
          <w:color w:val="0D0D0D"/>
          <w:lang w:eastAsia="nl-NL"/>
        </w:rPr>
        <w:t>De seniorenbonden vinden verder dat artsen eenduidige informatie moeten geven over hoe dichtbij we bij code zwart zijn. Volgens sommigen is het bijna zo ver, anderen zeggen dat we daar nog lang niet zijn. Zulke onenigheid onder de deskundigen zorgt voor onnodige onrust en moet per direct stoppen.</w:t>
      </w:r>
    </w:p>
    <w:p>
      <w:pPr>
        <w:pStyle w:val="Geenafstand"/>
        <w:rPr>
          <w:rFonts w:cs="Calibri"/>
          <w:color w:val="0D0D0D"/>
          <w:lang w:eastAsia="nl-NL"/>
        </w:rPr>
      </w:pPr>
      <w:r>
        <w:rPr>
          <w:rFonts w:cs="Calibri"/>
          <w:color w:val="0D0D0D"/>
          <w:lang w:eastAsia="nl-NL"/>
        </w:rPr>
        <w:t>Als code zwart onverhoopt toch van kracht wordt, dan staan KBO-PCOB, ANBO, KBO Brabant, Koepel Gepensioneerden, FASv en NOOM volledig achter het draaiboek dat hiervoor klaarligt. De organisaties zijn ervan overtuigd dat artsen op basis van dit draaiboek zorgvuldige keuzes kunnen maken. Wel is hierbij het geven van goede voorlichting cruciaal.</w:t>
      </w:r>
    </w:p>
    <w:p>
      <w:pPr>
        <w:pStyle w:val="Geenafstand"/>
        <w:rPr>
          <w:rFonts w:cs="Calibri"/>
          <w:color w:val="0D0D0D"/>
          <w:lang w:eastAsia="nl-NL"/>
        </w:rPr>
      </w:pPr>
      <w:r>
        <w:rPr>
          <w:rFonts w:cs="Calibri"/>
          <w:color w:val="0D0D0D"/>
          <w:lang w:eastAsia="nl-NL"/>
        </w:rPr>
        <w:t>De ouderenorganisaties vragen verder aandacht voor de eenzaamheid die op de loer ligt voor miljoenen ouderen. Velen zullen de komende tijd weer veel thuis zitten. Allerlei activiteiten zijn geannuleerd. Juist met de feestdagen in het vooruitzicht valt dat zwaar. Ze roepen iedereen op extra aandacht te geven aan ouderen in de eigen omgeving.</w:t>
      </w:r>
    </w:p>
    <w:p>
      <w:pPr>
        <w:pStyle w:val="Geenafstand"/>
        <w:rPr>
          <w:rFonts w:cs="Calibri"/>
          <w:color w:val="0D0D0D"/>
          <w:lang w:eastAsia="nl-NL"/>
        </w:rPr>
      </w:pPr>
      <w:r>
        <w:rPr>
          <w:rFonts w:cs="Calibri"/>
          <w:color w:val="0D0D0D"/>
          <w:lang w:eastAsia="nl-NL"/>
        </w:rPr>
      </w:r>
    </w:p>
    <w:p>
      <w:pPr>
        <w:pStyle w:val="Geenafstand"/>
        <w:rPr>
          <w:rFonts w:cs="Calibri"/>
          <w:b/>
          <w:b/>
          <w:kern w:val="2"/>
          <w:lang w:eastAsia="nl-NL"/>
        </w:rPr>
      </w:pPr>
      <w:r>
        <w:rPr>
          <w:rFonts w:cs="Calibri"/>
          <w:b/>
          <w:kern w:val="2"/>
          <w:lang w:eastAsia="nl-NL"/>
        </w:rPr>
        <w:t>Stille ramp in de thuiszorg vraagt om actie van kabinet</w:t>
      </w:r>
    </w:p>
    <w:p>
      <w:pPr>
        <w:pStyle w:val="Geenafstand"/>
        <w:rPr/>
      </w:pPr>
      <w:r>
        <w:rPr>
          <w:rFonts w:cs="Calibri"/>
          <w:color w:val="0D0D0D"/>
          <w:lang w:eastAsia="nl-NL"/>
        </w:rPr>
        <w:t>Er is een stille ramp in thuiszorgland gaande en het kabinet moet nu in actie komen, vindt seniorenorganisatie KBO-PCOB in reactie op </w:t>
      </w:r>
      <w:hyperlink r:id="rId2" w:tgtFrame="_blank">
        <w:r>
          <w:rPr>
            <w:rStyle w:val="InternetLink"/>
            <w:rFonts w:cs="Calibri"/>
            <w:color w:val="0D0D0D"/>
            <w:lang w:eastAsia="nl-NL"/>
          </w:rPr>
          <w:t>het verhaal van brancheorganisatie Actiz</w:t>
        </w:r>
      </w:hyperlink>
      <w:r>
        <w:rPr>
          <w:rFonts w:cs="Calibri"/>
          <w:color w:val="0D0D0D"/>
          <w:lang w:eastAsia="nl-NL"/>
        </w:rPr>
        <w:t>. Volgens Actiz staan met de oplopende coronacijfers niet alleen de ziekenhuizen onder druk, maar ook de zorg thuis. Ook KBO-PCOB krijgt deze signalen te horen. De combinatie van een grote zorgvraag, het hoge ziekteverzuim en het tekort aan personeel maakt het momenteel een giftige cocktail als het gaat om de juiste zorg op de juiste plek.</w:t>
      </w:r>
    </w:p>
    <w:p>
      <w:pPr>
        <w:pStyle w:val="Geenafstand"/>
        <w:rPr>
          <w:rFonts w:cs="Calibri"/>
          <w:color w:val="0D0D0D"/>
          <w:lang w:eastAsia="nl-NL"/>
        </w:rPr>
      </w:pPr>
      <w:r>
        <w:rPr>
          <w:rFonts w:cs="Calibri"/>
          <w:color w:val="0D0D0D"/>
          <w:lang w:eastAsia="nl-NL"/>
        </w:rPr>
        <w:t>Gusta Willems van KBO-PCOB: “Het zijn schrijnende situaties die we horen. Steeds meer senioren krijgen ‘nee’ als antwoord op hun zorgvraag. Met als gevolg dat senioren aanrommelen met hun zorg en de druk op de mantelzorger groter wordt.” KBO-PCOB maakt zich zorgen en vraagt het kabinet  om snel het gesprek met thuiszorgorganisaties aan te gaan om oplossingen te vinden.</w:t>
      </w:r>
    </w:p>
    <w:p>
      <w:pPr>
        <w:pStyle w:val="Geenafstand"/>
        <w:rPr>
          <w:rFonts w:cs="Calibri"/>
          <w:color w:val="0D0D0D"/>
          <w:lang w:eastAsia="nl-NL"/>
        </w:rPr>
      </w:pPr>
      <w:r>
        <w:rPr>
          <w:rFonts w:cs="Calibri"/>
          <w:color w:val="0D0D0D"/>
          <w:lang w:eastAsia="nl-NL"/>
        </w:rPr>
        <w:t>Snelheid</w:t>
        <w:br/>
        <w:t>Het aantal thuiswonende senioren die corona krijgen stijgt op dit moment snel. Juist voor de kwetsbaren is corona een levensbedreigende aanslag op hun gezondheid. Willems: “We horen het steeds meer in onze achterban. Mensen die ziek worden ondanks dat ze gevaccineerd zijn. We zijn blij met de booster, maar vragen aan het kabinet echt om meer haast te maken met het beschikbaar stellen hiervan. We moeten corona  voorkomen bij senioren in welke leeftijdsklasse dan ook, dat is ook goed voor de druk op de thuiszorg.”</w:t>
      </w:r>
    </w:p>
    <w:p>
      <w:pPr>
        <w:pStyle w:val="Geenafstand"/>
        <w:rPr>
          <w:rFonts w:cs="Calibri"/>
          <w:color w:val="0D0D0D"/>
          <w:lang w:eastAsia="nl-NL"/>
        </w:rPr>
      </w:pPr>
      <w:r>
        <w:rPr>
          <w:rFonts w:cs="Calibri"/>
          <w:color w:val="0D0D0D"/>
          <w:lang w:eastAsia="nl-NL"/>
        </w:rPr>
        <w:t>Eenzaamheid</w:t>
        <w:br/>
        <w:t>Senioren maken zich zorgen over het virus, over de polarisatie in de maatschappij, maar ook over de impact van dit alles op hun eigen leven. Bijvoorbeeld wat  strengere coronaregels voor hen betekenen. Willems: “Senioren willen gezond blijven, maar willen ook contact houden met vrienden en familie. Strengere regels, zoals mogelijk nieuwe lockdown, kan de eenzaamheid verhogen. Hoe dat voelt, dat weten ze maar al te goed van de vorige lockdown. Elke maatregel die dat kan voorkomen moet nu genomen worden.”</w:t>
      </w:r>
    </w:p>
    <w:p>
      <w:pPr>
        <w:pStyle w:val="Geenafstand"/>
        <w:rPr>
          <w:rFonts w:cs="Calibri"/>
          <w:color w:val="0D0D0D"/>
          <w:lang w:eastAsia="nl-NL"/>
        </w:rPr>
      </w:pPr>
      <w:r>
        <w:rPr>
          <w:rFonts w:cs="Calibri"/>
          <w:color w:val="0D0D0D"/>
          <w:lang w:eastAsia="nl-NL"/>
        </w:rPr>
      </w:r>
    </w:p>
    <w:p>
      <w:pPr>
        <w:pStyle w:val="Geenafstand"/>
        <w:rPr>
          <w:b/>
          <w:b/>
        </w:rPr>
      </w:pPr>
      <w:r>
        <w:rPr>
          <w:b/>
        </w:rPr>
        <w:t>Nu tijd voor herstel van koopkracht ouderen</w:t>
      </w:r>
    </w:p>
    <w:p>
      <w:pPr>
        <w:pStyle w:val="Geenafstand"/>
        <w:rPr>
          <w:szCs w:val="14"/>
        </w:rPr>
      </w:pPr>
      <w:r>
        <w:rPr/>
        <w:t xml:space="preserve">Er moet nu eindelijk werk worden gemaakt van het verbeteren van de koopkracht van financieel kwetsbare gepensioneerden, die al jaren onderaan de lijstjes bungelen. In de begroting van Sociale Zaken voor volgend jaar moet wat geregeld worden, schrijft ANBO in een brief aan de Tweede. </w:t>
      </w:r>
      <w:r>
        <w:rPr>
          <w:szCs w:val="18"/>
        </w:rPr>
        <w:t>Kamer</w:t>
      </w:r>
      <w:r>
        <w:rPr/>
        <w:t>.</w:t>
      </w:r>
    </w:p>
    <w:p>
      <w:pPr>
        <w:pStyle w:val="Geenafstand"/>
        <w:rPr/>
      </w:pPr>
      <w:r>
        <w:rPr>
          <w:szCs w:val="14"/>
        </w:rPr>
        <w:t>Al jaren is er een</w:t>
      </w:r>
      <w:r>
        <w:rPr>
          <w:lang w:eastAsia="nl-NL"/>
        </w:rPr>
        <w:t xml:space="preserve"> groot verschil tussen de koopkrachtontwikkeling van werkenden en gepensioneerden. Sinds 2012 zijn werkenden er ruim 20% in koopkracht op vooruit gegaan, gepensioneerden staan ruim 1% in de min. Deze verschillen zijn onaanvaardbaar en niet uit te leggen.</w:t>
      </w:r>
    </w:p>
    <w:p>
      <w:pPr>
        <w:pStyle w:val="Geenafstand"/>
        <w:rPr/>
      </w:pPr>
      <w:r>
        <w:rPr>
          <w:lang w:eastAsia="nl-NL"/>
        </w:rPr>
        <w:t xml:space="preserve">Een groot deel van het probleem zit in het feit dat de </w:t>
      </w:r>
      <w:r>
        <w:rPr/>
        <w:t>aanvullende pensioenen al jaren niet meegroeien met de prijsontwikkeling en dat voorlopig ook niet zullen doen. ANBO eist directe indexatie voor iedereen en een inhaal-indexatie voor de afgelopen twaalf verloren jaren.</w:t>
      </w:r>
    </w:p>
    <w:p>
      <w:pPr>
        <w:pStyle w:val="Geenafstand"/>
        <w:rPr/>
      </w:pPr>
      <w:r>
        <w:rPr/>
        <w:t>Alleen AOW</w:t>
      </w:r>
    </w:p>
    <w:p>
      <w:pPr>
        <w:pStyle w:val="Geenafstand"/>
        <w:rPr/>
      </w:pPr>
      <w:r>
        <w:rPr/>
        <w:t>De meeste pijn zit bij ouderen met alleen AOW of met een klein aanvullend pensioen. Het gaat om een groep van ongeveer 350.000 mensen met alleen AOW of een aanvullend pensioen tot €500. Zij zijn kwetsbaar als prijzen en tarieven worden verhoogd.</w:t>
      </w:r>
    </w:p>
    <w:p>
      <w:pPr>
        <w:pStyle w:val="Geenafstand"/>
        <w:rPr/>
      </w:pPr>
      <w:r>
        <w:rPr/>
        <w:t>Vooral de hoge energieprijzen zullen komend jaar een aanslag zijn op de portemonnee. Ook al verlaagt de overheid de belasting en beloven verschillende energieleveranciers dat ze de verhoging zullen beperken, iemand met alleen AOW is er zo 1,5% van zijn besteedbaar AOW-inkomen aan kwijt.</w:t>
      </w:r>
    </w:p>
    <w:p>
      <w:pPr>
        <w:pStyle w:val="Geenafstand"/>
        <w:rPr/>
      </w:pPr>
      <w:r>
        <w:rPr/>
        <w:t>Heffingskorting</w:t>
      </w:r>
    </w:p>
    <w:p>
      <w:pPr>
        <w:pStyle w:val="Geenafstand"/>
        <w:rPr/>
      </w:pPr>
      <w:r>
        <w:rPr/>
        <w:t>De koopkracht van deze groep kan eenvoudig en structureel worden verbeterd via de inkomstenbelasting. Mensen met alleen AOW lopen nu een deel van hun heffingskorting mis. Die heffingskorting is een korting op de inkomstenbelasting. Bij mensen met een laag inkomen is de korting hoger dan de belasting zelf. Als de Belastingdienst dat verschil zou uitbetalen, gaat een alleenstaande gepensioneerde met alleen AOW er jaarlijks €736 op vooruit.</w:t>
      </w:r>
    </w:p>
    <w:p>
      <w:pPr>
        <w:pStyle w:val="Geenafstand"/>
        <w:rPr/>
      </w:pPr>
      <w:r>
        <w:rPr/>
        <w:t>Bron: 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Readspeakerlabel">
    <w:name w:val="readspeaker__label"/>
    <w:basedOn w:val="Standaardalinealettertype"/>
    <w:qFormat/>
    <w:rPr/>
  </w:style>
  <w:style w:type="character" w:styleId="Votewidgetcount">
    <w:name w:val="vote-widget__count"/>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kskrant.nl/nieuws-achtergrond/in-de-thuiszorg-is-een-stille-ramp-aan-de-gang~b0684b4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1:00Z</dcterms:created>
  <dc:creator>Eijkhof</dc:creator>
  <dc:description/>
  <dc:language>en-US</dc:language>
  <cp:lastModifiedBy>Eijkhof</cp:lastModifiedBy>
  <dcterms:modified xsi:type="dcterms:W3CDTF">2021-11-29T12:23:00Z</dcterms:modified>
  <cp:revision>3</cp:revision>
  <dc:subject/>
  <dc:title/>
</cp:coreProperties>
</file>