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Stop kredietbeperking puur op basis van leeftijd</w:t>
      </w:r>
    </w:p>
    <w:p>
      <w:pPr>
        <w:pStyle w:val="Geenafstand"/>
        <w:rPr>
          <w:rFonts w:cs="Calibri"/>
          <w:lang w:eastAsia="nl-NL"/>
        </w:rPr>
      </w:pPr>
      <w:r>
        <w:rPr>
          <w:rFonts w:cs="Calibri"/>
          <w:lang w:eastAsia="nl-NL"/>
        </w:rPr>
        <w:t>Financiële dienstverleners die senioren geen krediet meer verstrekken, doen dat in een schrikbarend hoog percentage gevallen uitsluitend op basis van leeftijd. Dit is de uitkomst van het meldpunt Te Grijs voor Rood van seniorenorganisatie KBO-PCOB. In de aanloop naar het Tweede Kamerdebat van 8 december over financiële markten vindt KBO-PCOB dat demissionair minister Hoekstra een einde moet maken aan de financiële leeftijdsdiscriminatie. In plaats daarvan zullen banken hun zorgplicht moeten invullen op basis van een inhoudelijke financiële beoordeling van de senior die krediet vraagt.</w:t>
      </w:r>
    </w:p>
    <w:p>
      <w:pPr>
        <w:pStyle w:val="Geenafstand"/>
        <w:rPr>
          <w:rFonts w:cs="Calibri"/>
          <w:lang w:eastAsia="nl-NL"/>
        </w:rPr>
      </w:pPr>
      <w:r>
        <w:rPr>
          <w:rFonts w:cs="Calibri"/>
          <w:lang w:eastAsia="nl-NL"/>
        </w:rPr>
        <w:t>Vanaf eind september tot eind november 2021 kwamen op het meldpunt honderden meldingen binnen van gevallen van financiële leeftijdsdiscriminatie. Relatief het grootste aantal meldingen (40% van de melders) ging over leeftijdsdiscriminatie bij rood staan. 39% van de respondenten ondervond leeftijdsdiscriminatie bij de creditcard en 13% had te maken met leeftijdsdiscriminatie bij een persoonlijke lening/consumptief krediet. De gemiddelde leeftijd waarop de betreffende respondenten worden geconfronteerd met discriminatie, ligt rond de 69 jaar. De overige meldingen gingen met name over leeftijdsdiscriminatie bij het afsluiten van een levens- of autoverzekering , bij het afsluiten van een hypotheek , bij private lease van een auto, bij achteraf betalen bij een (online) winkel , bij telefoonkrediet.</w:t>
      </w:r>
    </w:p>
    <w:p>
      <w:pPr>
        <w:pStyle w:val="Geenafstand"/>
        <w:rPr>
          <w:rFonts w:cs="Calibri"/>
          <w:lang w:eastAsia="nl-NL"/>
        </w:rPr>
      </w:pPr>
      <w:r>
        <w:rPr>
          <w:rFonts w:cs="Calibri"/>
          <w:lang w:eastAsia="nl-NL"/>
        </w:rPr>
        <w:t>Diverse respondenten hebben ingevuld welke leeftijdsgrenzen in hun richting zijn gecommuniceerd door de financiële dienstverleners. De genoemde leeftijden variëren behoorlijk, maar voor rood staan is er een duidelijke piek zichtbaar bij de 70-jarige leeftijd. Voor een creditcard wordt veelal een leeftijdsgrens van 75 genoemd, hoewel ook een leeftijdsgrens van 65 of 70 regelmatig wordt genoemd. Voor persoonlijke leningen ligt de grens veelal tussen de 70-75 jaar.</w:t>
      </w:r>
    </w:p>
    <w:p>
      <w:pPr>
        <w:pStyle w:val="Geenafstand"/>
        <w:rPr/>
      </w:pPr>
      <w:r>
        <w:rPr>
          <w:rFonts w:cs="Calibri"/>
          <w:lang w:eastAsia="nl-NL"/>
        </w:rPr>
        <w:t>Zowel bij het rood staan als bij de persoonlijke lening geeft maar liefst 84% van de melders aan uitsluitend op leeftijd beoordeeld te zijn. Voor de creditcard is 67% uitsluitend op leeftijd beoordeeld. Veel financiële dienstverleners geven aan dat ze met het beperken van kredietmogelijkheden voor senioren invulling geven aan hun zorglicht. De banken nemen de oudere klant op deze manier echter totaal niet serieus.  Gusta Willems van KBO-PCOB: “Door mensen categorisch te discrimineren op grond van hun leeftijd maken financiële dienstverleners zich er te gemakkelijk van af. Wie echt zorg wil dragen voor het financiële welzijn van senioren, zal hen moeten toetsen op hun werkelijke persoonlijke financiële situatie.”</w:t>
      </w:r>
    </w:p>
    <w:p>
      <w:pPr>
        <w:pStyle w:val="Geenafstand"/>
        <w:rPr>
          <w:rFonts w:cs="Calibri"/>
          <w:lang w:eastAsia="nl-NL"/>
        </w:rPr>
      </w:pPr>
      <w:r>
        <w:rPr>
          <w:rFonts w:cs="Calibri"/>
          <w:lang w:eastAsia="nl-NL"/>
        </w:rPr>
        <w:t>Senioren raken niet per definitie altijd in de problemen als zij financiële leeftijdsdiscriminatie ondervinden. Bij rood staan doet dit zich voor bij 17% van de melders, in het geval van een creditcard bij 30% en bij persoonlijke leningen bij 27%. Desondanks is het zeer onhandig als senioren geen goed beroep meer kunnen dien op financiële dienstverlening, nog los van het feit dat deze leeftijdsdiscriminatie ook om principiële redenen verwerpelijk is. Een belangrijk voorbeeld van situaties waarbij senioren wel in de problemen raken, zijn betalingen voor reizen en vakanties waarvoor een creditcard vereist is. Ook is het voor mensen onpraktisch als ze niet meer voor enkele dagen rood kunnen staan als ze alvast iets moeten betalen in afwachting van de ontvangst van hun maandelijkse inkomen.</w:t>
      </w:r>
    </w:p>
    <w:p>
      <w:pPr>
        <w:pStyle w:val="Geenafstand"/>
        <w:rPr>
          <w:rFonts w:cs="Calibri"/>
          <w:color w:val="0D0D0D"/>
        </w:rPr>
      </w:pPr>
      <w:r>
        <w:rPr>
          <w:rFonts w:cs="Calibri"/>
          <w:color w:val="0D0D0D"/>
        </w:rPr>
        <w:t>De resultaten van het meldpunt brengt KBO-PCOB onder de aandacht van leden van de Tweede Kamercommissie Financiën, die op 8 december debatteert over financiële markten. KBO-PCOB wil dat demissionair minister Hoekstra zijn laconieke houding laat varen en dwingend met de financiële sector in gesprek gaat over het stoppen met leeftijdsdiscriminatie, zo nodig met nieuwe wetgeving als stok achter de deur.</w:t>
      </w:r>
    </w:p>
    <w:p>
      <w:pPr>
        <w:pStyle w:val="Geenafstand"/>
        <w:rPr>
          <w:rFonts w:cs="Calibri"/>
          <w:color w:val="0D0D0D"/>
        </w:rPr>
      </w:pPr>
      <w:r>
        <w:rPr>
          <w:rFonts w:cs="Calibri"/>
          <w:color w:val="0D0D0D"/>
        </w:rPr>
      </w:r>
    </w:p>
    <w:p>
      <w:pPr>
        <w:pStyle w:val="Geenafstand"/>
        <w:rPr>
          <w:b/>
          <w:b/>
          <w:kern w:val="2"/>
          <w:lang w:eastAsia="nl-NL"/>
        </w:rPr>
      </w:pPr>
      <w:r>
        <w:rPr>
          <w:b/>
          <w:kern w:val="2"/>
          <w:lang w:eastAsia="nl-NL"/>
        </w:rPr>
        <w:t>OMT advies aan zelfstandig wonende senioren</w:t>
      </w:r>
    </w:p>
    <w:p>
      <w:pPr>
        <w:pStyle w:val="Geenafstand"/>
        <w:rPr>
          <w:color w:val="666666"/>
          <w:lang w:eastAsia="nl-NL"/>
        </w:rPr>
      </w:pPr>
      <w:r>
        <w:rPr>
          <w:bCs/>
          <w:color w:val="000000"/>
          <w:lang w:eastAsia="nl-NL"/>
        </w:rPr>
        <w:t>Het coronavirus heeft flink toegeslagen, vooral bij oudere mensen. Als we de statistieken lezen, dan  zien we dat vanaf een bepaalde leeftijd meer mensen met ernstige klachten in het ziekenhuis zijn  opgenomen en overlijden.</w:t>
      </w:r>
    </w:p>
    <w:p>
      <w:pPr>
        <w:pStyle w:val="Geenafstand"/>
        <w:rPr/>
      </w:pPr>
      <w:r>
        <w:rPr>
          <w:color w:val="0D0D0D"/>
          <w:lang w:eastAsia="nl-NL"/>
        </w:rPr>
        <w:t>Vaccinatie geeft goede bescherming, maar die bescherming wordt bij  senioren na verloop van tijd minder. Het is dus belangrijk dat u de boostervaccinatie haalt om uw  afweer op te peppen. Door het hoge aantal infecties in de hele bevolking is het risico op besmetting  nu groot. En vaccinatie voorkomt niet altijd overdracht of ernstige ziekte. Ouderen krijgen daarom  het advies om, voor hun eigen veiligheid en de veiligheid van anderen, een aantal extra  voorzorgsmaatregelen te nemen. </w:t>
      </w:r>
    </w:p>
    <w:p>
      <w:pPr>
        <w:pStyle w:val="Geenafstand"/>
        <w:rPr>
          <w:color w:val="0D0D0D"/>
          <w:lang w:eastAsia="nl-NL"/>
        </w:rPr>
      </w:pPr>
      <w:r>
        <w:rPr>
          <w:b/>
          <w:bCs/>
          <w:color w:val="0D0D0D"/>
          <w:lang w:eastAsia="nl-NL"/>
        </w:rPr>
        <w:t>Adviezen OMT aan zelfstandig wonende mensen van 70 jaar en ouder</w:t>
      </w:r>
    </w:p>
    <w:p>
      <w:pPr>
        <w:pStyle w:val="Geenafstand"/>
        <w:rPr>
          <w:color w:val="0D0D0D"/>
          <w:lang w:eastAsia="nl-NL"/>
        </w:rPr>
      </w:pPr>
      <w:r>
        <w:rPr>
          <w:color w:val="0D0D0D"/>
          <w:lang w:eastAsia="nl-NL"/>
        </w:rPr>
        <w:t>Houd u aan de richtlijnen die voor iedereen gelden:</w:t>
      </w:r>
    </w:p>
    <w:p>
      <w:pPr>
        <w:pStyle w:val="Geenafstand"/>
        <w:numPr>
          <w:ilvl w:val="0"/>
          <w:numId w:val="2"/>
        </w:numPr>
        <w:rPr>
          <w:color w:val="0D0D0D"/>
          <w:lang w:eastAsia="nl-NL"/>
        </w:rPr>
      </w:pPr>
      <w:r>
        <w:rPr>
          <w:color w:val="0D0D0D"/>
          <w:lang w:eastAsia="nl-NL"/>
        </w:rPr>
        <w:t>Houd 1,5 meter afstand van anderen. Schud geen handen.</w:t>
      </w:r>
    </w:p>
    <w:p>
      <w:pPr>
        <w:pStyle w:val="Geenafstand"/>
        <w:numPr>
          <w:ilvl w:val="0"/>
          <w:numId w:val="2"/>
        </w:numPr>
        <w:rPr>
          <w:color w:val="0D0D0D"/>
          <w:lang w:eastAsia="nl-NL"/>
        </w:rPr>
      </w:pPr>
      <w:r>
        <w:rPr>
          <w:color w:val="0D0D0D"/>
          <w:lang w:eastAsia="nl-NL"/>
        </w:rPr>
        <w:t>Was regelmatig de handen. Hoest en nies in de elleboog.</w:t>
      </w:r>
    </w:p>
    <w:p>
      <w:pPr>
        <w:pStyle w:val="Geenafstand"/>
        <w:numPr>
          <w:ilvl w:val="0"/>
          <w:numId w:val="2"/>
        </w:numPr>
        <w:rPr>
          <w:color w:val="0D0D0D"/>
          <w:lang w:eastAsia="nl-NL"/>
        </w:rPr>
      </w:pPr>
      <w:r>
        <w:rPr>
          <w:color w:val="0D0D0D"/>
          <w:lang w:eastAsia="nl-NL"/>
        </w:rPr>
        <w:t>Bij klachten: blijf thuis en laat u testen. Ook als u gevaccineerd bent.</w:t>
      </w:r>
    </w:p>
    <w:p>
      <w:pPr>
        <w:pStyle w:val="Geenafstand"/>
        <w:numPr>
          <w:ilvl w:val="0"/>
          <w:numId w:val="2"/>
        </w:numPr>
        <w:rPr>
          <w:color w:val="0D0D0D"/>
          <w:lang w:eastAsia="nl-NL"/>
        </w:rPr>
      </w:pPr>
      <w:r>
        <w:rPr>
          <w:color w:val="0D0D0D"/>
          <w:lang w:eastAsia="nl-NL"/>
        </w:rPr>
        <w:t>Daarnaast gelden een aantal dringende adviezen voor ouderen:</w:t>
      </w:r>
    </w:p>
    <w:p>
      <w:pPr>
        <w:pStyle w:val="Geenafstand"/>
        <w:numPr>
          <w:ilvl w:val="0"/>
          <w:numId w:val="2"/>
        </w:numPr>
        <w:rPr>
          <w:color w:val="0D0D0D"/>
          <w:lang w:eastAsia="nl-NL"/>
        </w:rPr>
      </w:pPr>
      <w:r>
        <w:rPr>
          <w:color w:val="0D0D0D"/>
          <w:lang w:eastAsia="nl-NL"/>
        </w:rPr>
        <w:t>Vermijd drukte. Wees terughoudend met het bezoeken van plaatsen, waar je niet kunt controleren of andere bezoekers gezondheidsklachten hebben, zoals winkels en grotere bijeenkomsten. Zeker als je er niet goed 1,5 meter afstand kunt houden</w:t>
      </w:r>
    </w:p>
    <w:p>
      <w:pPr>
        <w:pStyle w:val="Geenafstand"/>
        <w:numPr>
          <w:ilvl w:val="0"/>
          <w:numId w:val="2"/>
        </w:numPr>
        <w:rPr>
          <w:color w:val="0D0D0D"/>
          <w:lang w:eastAsia="nl-NL"/>
        </w:rPr>
      </w:pPr>
      <w:r>
        <w:rPr>
          <w:color w:val="0D0D0D"/>
          <w:lang w:eastAsia="nl-NL"/>
        </w:rPr>
        <w:t>Wees terughoudend met gebruik openbaar vervoer. Kies voor eigen vervoer of een regiotaxi als dat kan.</w:t>
      </w:r>
    </w:p>
    <w:p>
      <w:pPr>
        <w:pStyle w:val="Geenafstand"/>
        <w:numPr>
          <w:ilvl w:val="0"/>
          <w:numId w:val="2"/>
        </w:numPr>
        <w:rPr>
          <w:color w:val="0D0D0D"/>
          <w:lang w:eastAsia="nl-NL"/>
        </w:rPr>
      </w:pPr>
      <w:r>
        <w:rPr>
          <w:color w:val="0D0D0D"/>
          <w:lang w:eastAsia="nl-NL"/>
        </w:rPr>
        <w:t>Ga zoveel mogelijk met eigen vervoer als u ergens heen moet. Lukt dat niet en u rijdt met iemand anders mee, check dan goed of iemand klachten heeft; draag een mondkapje en ga zo mogelijk rechts achter de bestuurder zitten.</w:t>
      </w:r>
    </w:p>
    <w:p>
      <w:pPr>
        <w:pStyle w:val="Geenafstand"/>
        <w:numPr>
          <w:ilvl w:val="0"/>
          <w:numId w:val="2"/>
        </w:numPr>
        <w:rPr>
          <w:color w:val="0D0D0D"/>
          <w:lang w:eastAsia="nl-NL"/>
        </w:rPr>
      </w:pPr>
      <w:r>
        <w:rPr>
          <w:color w:val="0D0D0D"/>
          <w:lang w:eastAsia="nl-NL"/>
        </w:rPr>
        <w:t>Ontvang bij voorkeur vaste personen. Ontvang maximaal 4 personen per keer. Probeer de contacten met kinderen in de basisschoolleeftijd te beperken, vanwege de vele infecties in die leeftijdsgroep en houd ook bij kinderen zoveel mogelijk de 1,5 meter in acht. Overweeg om bezoekers te vragen voor het bezoek een zelftest te doen.</w:t>
      </w:r>
    </w:p>
    <w:p>
      <w:pPr>
        <w:pStyle w:val="Geenafstand"/>
        <w:numPr>
          <w:ilvl w:val="0"/>
          <w:numId w:val="2"/>
        </w:numPr>
        <w:rPr>
          <w:color w:val="0D0D0D"/>
          <w:lang w:eastAsia="nl-NL"/>
        </w:rPr>
      </w:pPr>
      <w:r>
        <w:rPr>
          <w:color w:val="0D0D0D"/>
          <w:lang w:eastAsia="nl-NL"/>
        </w:rPr>
        <w:t>Ga bij voorkeur alleen op bezoek bij mensen die u goed kent en waar u goede afspraken mee hebt gemaakt over het houden van afstand.</w:t>
      </w:r>
    </w:p>
    <w:p>
      <w:pPr>
        <w:pStyle w:val="Geenafstand"/>
        <w:numPr>
          <w:ilvl w:val="0"/>
          <w:numId w:val="2"/>
        </w:numPr>
        <w:rPr>
          <w:color w:val="0D0D0D"/>
          <w:lang w:eastAsia="nl-NL"/>
        </w:rPr>
      </w:pPr>
      <w:r>
        <w:rPr>
          <w:color w:val="0D0D0D"/>
          <w:lang w:eastAsia="nl-NL"/>
        </w:rPr>
        <w:t>Als u zelf uw boodschappen doet, kies dan de rustige uren en ga naar winkels waarvan u weet dat ze zich goed aan de coronarichtlijnen houden. Overweeg of u ook anderen kan inschakelen om uw boodschappen te doen, of laat uw boodschappen bezorgen.</w:t>
      </w:r>
    </w:p>
    <w:p>
      <w:pPr>
        <w:pStyle w:val="Geenafstand"/>
        <w:numPr>
          <w:ilvl w:val="0"/>
          <w:numId w:val="2"/>
        </w:numPr>
        <w:rPr>
          <w:color w:val="0D0D0D"/>
          <w:lang w:eastAsia="nl-NL"/>
        </w:rPr>
      </w:pPr>
      <w:r>
        <w:rPr>
          <w:color w:val="0D0D0D"/>
          <w:lang w:eastAsia="nl-NL"/>
        </w:rPr>
        <w:t>Ga liever niet naar bijeenkomsten. Met uitzondering belangrijke familieaangelegenheden (bruiloften/begrafenissen), bezoek aan dagbehandeling, dagopvang, welzijnswerk, e.d. Maar check wel of de 1,5 meter afstand aangehouden wordt.</w:t>
      </w:r>
    </w:p>
    <w:p>
      <w:pPr>
        <w:pStyle w:val="Geenafstand"/>
        <w:rPr>
          <w:color w:val="0D0D0D"/>
          <w:lang w:eastAsia="nl-NL"/>
        </w:rPr>
      </w:pPr>
      <w:r>
        <w:rPr>
          <w:color w:val="0D0D0D"/>
          <w:lang w:eastAsia="nl-NL"/>
        </w:rPr>
        <w:t>Ga regelmatig naar buiten om te wandelen of fietsen. Bewegen is goed en houdt u gezond. Kies  hiervoor wel rustige locaties en rustige tijdstippen.</w:t>
      </w:r>
    </w:p>
    <w:p>
      <w:pPr>
        <w:pStyle w:val="Geenafstand"/>
        <w:rPr>
          <w:rFonts w:cs="Calibri"/>
          <w:color w:val="0D0D0D"/>
          <w:lang w:eastAsia="nl-NL"/>
        </w:rPr>
      </w:pPr>
      <w:r>
        <w:rPr>
          <w:rFonts w:cs="Calibri"/>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5:11:00Z</dcterms:created>
  <dc:creator>Eijkhof</dc:creator>
  <dc:description/>
  <cp:keywords/>
  <dc:language>en-US</dc:language>
  <cp:lastModifiedBy>Eijkhof</cp:lastModifiedBy>
  <dcterms:modified xsi:type="dcterms:W3CDTF">2021-12-06T11:08:00Z</dcterms:modified>
  <cp:revision>3</cp:revision>
  <dc:subject/>
  <dc:title/>
</cp:coreProperties>
</file>