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Rode kaart voor Rutte IV, dit kan echt niet</w:t>
      </w:r>
    </w:p>
    <w:p>
      <w:pPr>
        <w:pStyle w:val="Geenafstand"/>
        <w:rPr>
          <w:rFonts w:cs="Calibri"/>
          <w:lang w:eastAsia="nl-NL"/>
        </w:rPr>
      </w:pPr>
      <w:r>
        <w:rPr>
          <w:rFonts w:cs="Calibri"/>
          <w:bCs/>
          <w:color w:val="000000"/>
          <w:lang w:eastAsia="nl-NL"/>
        </w:rPr>
        <w:t>Het regeerakkoord van Rutte IV is openbaar gemaakt. Een fundamentele verworvenheid gaat verloren. Het minimumloon gaat met 7,5% extra omhoog maar de koppeling met de AOW wordt verbroken.</w:t>
      </w:r>
    </w:p>
    <w:p>
      <w:pPr>
        <w:pStyle w:val="Geenafstand"/>
        <w:rPr>
          <w:rFonts w:cs="Calibri"/>
          <w:lang w:eastAsia="nl-NL"/>
        </w:rPr>
      </w:pPr>
      <w:r>
        <w:rPr>
          <w:rFonts w:cs="Calibri"/>
          <w:lang w:eastAsia="nl-NL"/>
        </w:rPr>
        <w:t>Gepensioneerden mogen volgens het regeerakkoord - Omzien naar elkaar en vooruit kijken naar de toekomst - verder verarmen ten opzichte van de rest van Nederland. Na 13 jaar onnodig bevriezen van de aanvullende pensioenen, komt het nieuwe kabinet nu met het onzalige plan om de koppeling van de AOW aan het minimumloon te doorbreken. Het extraatje van 7,5% wordt wél uitgekeerd aan werkenden en uitkeringsgerechtigden maar niet aan AOW-gerechtigden.</w:t>
      </w:r>
    </w:p>
    <w:p>
      <w:pPr>
        <w:pStyle w:val="Geenafstand"/>
        <w:rPr>
          <w:rFonts w:cs="Calibri"/>
          <w:lang w:eastAsia="nl-NL"/>
        </w:rPr>
      </w:pPr>
      <w:r>
        <w:rPr>
          <w:rFonts w:cs="Calibri"/>
          <w:lang w:eastAsia="nl-NL"/>
        </w:rPr>
        <w:t>De genoemde compensatie via de ouderenkorting is een belediging. Er is nauwelijks geld uitgetrokken voor lastenverlichting en wat er is, gaat met name naar de werkende middenklasse. Algemene belastingverlaging lijkt er in het geheel niet te komen. Het geld wordt besteed aan belastingkortingen voor bepaalde groepen, volgens een recept wat we al kennen van de kabinetten van Mark Rutte: arbeidskorting omhoog, kruimels voor de rest.</w:t>
      </w:r>
    </w:p>
    <w:p>
      <w:pPr>
        <w:pStyle w:val="Geenafstand"/>
        <w:rPr>
          <w:rFonts w:cs="Calibri"/>
          <w:lang w:eastAsia="nl-NL"/>
        </w:rPr>
      </w:pPr>
      <w:r>
        <w:rPr>
          <w:rFonts w:cs="Calibri"/>
          <w:lang w:eastAsia="nl-NL"/>
        </w:rPr>
        <w:t>Terwijl de inflatie de pan uitgiert, hoopten gepensioneerden na 13 jaar bevriezing van hun aanvullend pensioen op een gebaar in de juiste richting. Het doorbreken van de koppeling AOW/minimumloon en het doorzetten van een pensioenakkoord zonder goed zicht op (inhaal)indexatie, bewijst dat senioren op het gebied van inkomensverbetering weinig te verwachten hebben van het volgende kabinet van VVD, CDA, D66 en ChristenUnie.</w:t>
      </w:r>
    </w:p>
    <w:p>
      <w:pPr>
        <w:pStyle w:val="Geenafstand"/>
        <w:rPr>
          <w:rFonts w:cs="Calibri"/>
          <w:lang w:eastAsia="nl-NL"/>
        </w:rPr>
      </w:pPr>
      <w:r>
        <w:rPr>
          <w:rFonts w:cs="Calibri"/>
          <w:lang w:eastAsia="nl-NL"/>
        </w:rPr>
      </w:r>
    </w:p>
    <w:p>
      <w:pPr>
        <w:pStyle w:val="Geenafstand"/>
        <w:rPr>
          <w:rFonts w:cs="Calibri"/>
          <w:b/>
          <w:b/>
          <w:kern w:val="2"/>
          <w:lang w:eastAsia="nl-NL"/>
        </w:rPr>
      </w:pPr>
      <w:r>
        <w:rPr>
          <w:rFonts w:cs="Calibri"/>
          <w:b/>
          <w:kern w:val="2"/>
          <w:lang w:eastAsia="nl-NL"/>
        </w:rPr>
        <w:t>Seniorenorganisaties: geef zestigplussers eerst de kans de boosterpik te halen</w:t>
      </w:r>
    </w:p>
    <w:p>
      <w:pPr>
        <w:pStyle w:val="Geenafstand"/>
        <w:rPr/>
      </w:pPr>
      <w:r>
        <w:rPr>
          <w:rFonts w:cs="Calibri"/>
          <w:color w:val="434343"/>
          <w:lang w:eastAsia="nl-NL"/>
        </w:rPr>
        <w:t>Seniorenorganisaties vrezen dat mensen – na de afkondiging van de zware lockdown – massaal de corona-afsprakenlijn gaan bellen, terwijl ouderen er nu al niet doorkomen. Gevolg is dat straks de jongere leeftijdscategorieën aan de beurt komen, maar niet alle zestigplussers die dat willen hun prik hebben gehad. Zeker nu minister De Jonge heeft aangeven dat álle 18-plussers in de komende weken de gelegenheid moeten krijgen een boostervaccinatie te halen.</w:t>
      </w:r>
    </w:p>
    <w:p>
      <w:pPr>
        <w:pStyle w:val="Geenafstand"/>
        <w:rPr>
          <w:rFonts w:cs="Calibri"/>
          <w:color w:val="434343"/>
          <w:lang w:eastAsia="nl-NL"/>
        </w:rPr>
      </w:pPr>
      <w:r>
        <w:rPr>
          <w:rFonts w:cs="Calibri"/>
          <w:color w:val="434343"/>
          <w:lang w:eastAsia="nl-NL"/>
        </w:rPr>
        <w:t>Momenteel zijn de zestigplussers aan de beurt voor hun boosterprik. Maar het is lastig om er telefonisch door te komen en lang niet alle ouderen zijn digitaal vaardig genoeg om het online te regelen.</w:t>
      </w:r>
    </w:p>
    <w:p>
      <w:pPr>
        <w:pStyle w:val="Geenafstand"/>
        <w:rPr>
          <w:rFonts w:cs="Calibri"/>
          <w:color w:val="434343"/>
          <w:lang w:eastAsia="nl-NL"/>
        </w:rPr>
      </w:pPr>
      <w:r>
        <w:rPr>
          <w:rFonts w:cs="Calibri"/>
          <w:color w:val="434343"/>
          <w:lang w:eastAsia="nl-NL"/>
        </w:rPr>
        <w:t>De coronapersconferentie van vanavond kan leiden tot lichte paniek, waardoor mensen in nog grotere getalen gaan bellen om een prikafspraak te maken, ook als ze eigenlijk nog niet aan de beurt zijn. Met als gevolg dat het voor de ouderen die al wel een uitnodigingsbrief hebben gehad nóg moeilijker wordt om er door te komen en straks de jongere leeftijdscategorieën worden opgeroepen terwijl de ouderen nog niet allemaal geweest zijn.</w:t>
      </w:r>
    </w:p>
    <w:p>
      <w:pPr>
        <w:pStyle w:val="Geenafstand"/>
        <w:rPr>
          <w:rFonts w:cs="Calibri"/>
          <w:color w:val="434343"/>
          <w:lang w:eastAsia="nl-NL"/>
        </w:rPr>
      </w:pPr>
      <w:r>
        <w:rPr>
          <w:rFonts w:cs="Calibri"/>
          <w:color w:val="434343"/>
          <w:lang w:eastAsia="nl-NL"/>
        </w:rPr>
        <w:t>Ouderen zijn het kwetsbaarst en moeten als eerste de boosterprik kunnen krijgen. Daarom pleiten de ouderenorganisaties  KBO-PCOB, ANBO, KBO-Brabant, De Koepel Gepensioneerden en NOOM ervoor: wees geduldig en wacht op je beurt, houd het afspraak maken op leeftijd vast en geef ouderen eerst een reële kans om een afspraak te maken. Zodat ouderen niet opnieuw letterlijk en figuurlijk achterin de rij komen te staan. Voor de jaarwisseling moeten eerst alle zestigplussers geprikt kunnen worden.</w:t>
      </w:r>
    </w:p>
    <w:p>
      <w:pPr>
        <w:pStyle w:val="Geenafstand"/>
        <w:rPr>
          <w:rFonts w:cs="Calibri"/>
          <w:color w:val="434343"/>
          <w:lang w:eastAsia="nl-NL"/>
        </w:rPr>
      </w:pPr>
      <w:r>
        <w:rPr>
          <w:rFonts w:cs="Calibri"/>
          <w:color w:val="434343"/>
          <w:lang w:eastAsia="nl-NL"/>
        </w:rPr>
      </w:r>
    </w:p>
    <w:p>
      <w:pPr>
        <w:pStyle w:val="Geenafstand"/>
        <w:rPr>
          <w:rFonts w:cs="Calibri"/>
          <w:b/>
          <w:b/>
          <w:kern w:val="2"/>
          <w:lang w:eastAsia="nl-NL"/>
        </w:rPr>
      </w:pPr>
      <w:r>
        <w:rPr>
          <w:rFonts w:cs="Calibri"/>
          <w:b/>
          <w:kern w:val="2"/>
          <w:lang w:eastAsia="nl-NL"/>
        </w:rPr>
        <w:t>Kabinet heeft blinde vlek voor koopkracht ouderen</w:t>
      </w:r>
    </w:p>
    <w:p>
      <w:pPr>
        <w:pStyle w:val="Geenafstand"/>
        <w:rPr>
          <w:rFonts w:cs="Calibri"/>
          <w:color w:val="434343"/>
          <w:lang w:eastAsia="nl-NL"/>
        </w:rPr>
      </w:pPr>
      <w:r>
        <w:rPr>
          <w:rFonts w:cs="Calibri"/>
          <w:color w:val="434343"/>
          <w:lang w:eastAsia="nl-NL"/>
        </w:rPr>
        <w:t>De nieuwe regeringscoalitie heeft totaal geen oog voor de inkomenspositie van ouderen. Zij profiteren op geen enkele manier mee van de welvaart, vinden de gezamenlijke ouderenorganisaties.</w:t>
      </w:r>
    </w:p>
    <w:p>
      <w:pPr>
        <w:pStyle w:val="Geenafstand"/>
        <w:rPr>
          <w:rFonts w:cs="Calibri"/>
          <w:color w:val="434343"/>
          <w:lang w:eastAsia="nl-NL"/>
        </w:rPr>
      </w:pPr>
      <w:r>
        <w:rPr>
          <w:rFonts w:cs="Calibri"/>
          <w:color w:val="434343"/>
          <w:lang w:eastAsia="nl-NL"/>
        </w:rPr>
        <w:t>KBO-PCOB, ANBO, Koepel Gepensioneerden en NOOM vinden dat het kabinet snel duidelijk moet maken hoe ouderen worden gecompenseerd voor het loslaten van de koppeling tussen het minimumloon en de AOW. Het minimumloon gaat stapsgewijs met 7,5% omhoog, de AOW niet.</w:t>
      </w:r>
    </w:p>
    <w:p>
      <w:pPr>
        <w:pStyle w:val="Geenafstand"/>
        <w:rPr>
          <w:rFonts w:cs="Calibri"/>
          <w:color w:val="434343"/>
          <w:lang w:eastAsia="nl-NL"/>
        </w:rPr>
      </w:pPr>
      <w:r>
        <w:rPr>
          <w:rFonts w:cs="Calibri"/>
          <w:color w:val="434343"/>
          <w:lang w:eastAsia="nl-NL"/>
        </w:rPr>
        <w:t>In het regeerakkoord staat dat AOW’ers worden gecompenseerd via een hogere ouderenkorting. Mensen met alleen AOW of met een klein aanvullend pensioen hebben hier niets aan. Wat het betekent voor de andere groepen AOW’ers is niet duidelijk, omdat een verdere uitwerking in het regeerakkoord ontbreekt. Dat stelt de ouderenbonden niet gerust.</w:t>
      </w:r>
    </w:p>
    <w:p>
      <w:pPr>
        <w:pStyle w:val="Geenafstand"/>
        <w:rPr>
          <w:rFonts w:cs="Calibri"/>
          <w:color w:val="434343"/>
          <w:lang w:eastAsia="nl-NL"/>
        </w:rPr>
      </w:pPr>
      <w:r>
        <w:rPr>
          <w:rFonts w:cs="Calibri"/>
          <w:color w:val="434343"/>
          <w:lang w:eastAsia="nl-NL"/>
        </w:rPr>
        <w:t>De inkomenspositie van ouderen staat al jaren onder druk. Werkenden zijn er de afgelopen elf jaar bijna 18% in koopkracht op vooruit gegaan, gepensioneerden hebben bijna 5% moeten inleveren.</w:t>
      </w:r>
    </w:p>
    <w:p>
      <w:pPr>
        <w:pStyle w:val="Geenafstand"/>
        <w:rPr>
          <w:rFonts w:cs="Calibri"/>
          <w:color w:val="434343"/>
          <w:lang w:eastAsia="nl-NL"/>
        </w:rPr>
      </w:pPr>
      <w:r>
        <w:rPr>
          <w:rFonts w:cs="Calibri"/>
          <w:color w:val="434343"/>
          <w:lang w:eastAsia="nl-NL"/>
        </w:rPr>
        <w:t>De aanvullende pensioenen zijn al jaren niet meegegroeid met de prijsontwikkeling. Indexatie is volgens de ouderenorganisaties direct nodig. Door de hoge inflatie van nu komt de koopkracht alleen maar verder onder druk te staan. Helaas laat de nieuwe coalitie nergens een visie zien op de koopkrachtontwikkeling voor de komende jaren.</w:t>
      </w:r>
    </w:p>
    <w:p>
      <w:pPr>
        <w:pStyle w:val="Geenafstand"/>
        <w:rPr>
          <w:rFonts w:cs="Calibri"/>
          <w:color w:val="434343"/>
          <w:lang w:eastAsia="nl-NL"/>
        </w:rPr>
      </w:pPr>
      <w:r>
        <w:rPr>
          <w:rFonts w:cs="Calibri"/>
          <w:color w:val="434343"/>
          <w:lang w:eastAsia="nl-NL"/>
        </w:rPr>
        <w:t>KBO-PCOB, ANBO, Koepel Gepensioneerden en NOOM zijn wel tevreden over de plannen voor woningbouw in het regeerakkoord. Het nieuwe kabinet wil per jaar tot 100.000 woningen gaan bouwen, met extra aandacht voor onder anderen senioren. Ook komt er meer ruimte voor alternatieve woonvormen. De seniorenorganisaties dringen hier al jaren op aan en zijn blij dat de nieuwe coalitie er nu in meegaat.</w:t>
      </w:r>
    </w:p>
    <w:p>
      <w:pPr>
        <w:pStyle w:val="Geenafstand"/>
        <w:rPr>
          <w:rFonts w:cs="Calibri"/>
          <w:color w:val="434343"/>
          <w:lang w:eastAsia="nl-NL"/>
        </w:rPr>
      </w:pPr>
      <w:r>
        <w:rPr>
          <w:rFonts w:cs="Calibri"/>
          <w:color w:val="434343"/>
          <w:lang w:eastAsia="nl-NL"/>
        </w:rPr>
        <w:t>Het ouderenbeleid wordt ook in dit regeerakkoord nog steeds vanuit het perspectief van zorg benaderd. De gezamenlijke ouderenorganisaties vinden dat een gemiste kans. Het is tijd voor integraal ouderenbeleid voor de groeiende groep senioren in ons land. Vanuit alle departementen moet ouderenbeleid worden ontwikkeld en met elkaar afgestemd, op het gebied van inkomen, wonen, welzijn, veiligheid, digitalisering, zorg en zingeving.</w:t>
      </w:r>
    </w:p>
    <w:p>
      <w:pPr>
        <w:pStyle w:val="Geenafstand"/>
        <w:rPr>
          <w:rFonts w:cs="Calibri"/>
          <w:color w:val="434343"/>
          <w:lang w:eastAsia="nl-NL"/>
        </w:rPr>
      </w:pPr>
      <w:r>
        <w:rPr>
          <w:rFonts w:cs="Calibri"/>
          <w:color w:val="434343"/>
          <w:lang w:eastAsia="nl-NL"/>
        </w:rPr>
      </w:r>
    </w:p>
    <w:p>
      <w:pPr>
        <w:pStyle w:val="Geenafstand"/>
        <w:rPr>
          <w:rFonts w:cs="Calibri"/>
          <w:color w:val="434343"/>
          <w:lang w:eastAsia="nl-NL"/>
        </w:rPr>
      </w:pPr>
      <w:r>
        <w:rPr>
          <w:rFonts w:cs="Calibri"/>
          <w:color w:val="434343"/>
          <w:lang w:eastAsia="nl-NL"/>
        </w:rPr>
        <w:t xml:space="preserve">Het bestuur van de KBO Edam-Volendam wenst alle leden en lezers prettige Kerstda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7:00Z</dcterms:created>
  <dc:creator>Eijkhof</dc:creator>
  <dc:description/>
  <dc:language>en-US</dc:language>
  <cp:lastModifiedBy>Eijkhof</cp:lastModifiedBy>
  <dcterms:modified xsi:type="dcterms:W3CDTF">2021-12-20T11:37:00Z</dcterms:modified>
  <cp:revision>2</cp:revision>
  <dc:subject/>
  <dc:title/>
</cp:coreProperties>
</file>