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8709"/>
      </w:tblGrid>
      <w:tr>
        <w:trPr/>
        <w:tc>
          <w:tcPr>
            <w:tcW w:w="8709" w:type="dxa"/>
            <w:tcBorders/>
          </w:tcPr>
          <w:tbl>
            <w:tblPr>
              <w:tblW w:w="9498" w:type="dxa"/>
              <w:jc w:val="center"/>
              <w:tblInd w:w="0" w:type="dxa"/>
              <w:tblLayout w:type="fixed"/>
              <w:tblCellMar>
                <w:top w:w="0" w:type="dxa"/>
                <w:left w:w="0" w:type="dxa"/>
                <w:bottom w:w="0" w:type="dxa"/>
                <w:right w:w="0" w:type="dxa"/>
              </w:tblCellMar>
            </w:tblPr>
            <w:tblGrid>
              <w:gridCol w:w="9498"/>
            </w:tblGrid>
            <w:tr>
              <w:trPr/>
              <w:tc>
                <w:tcPr>
                  <w:tcW w:w="9498" w:type="dxa"/>
                  <w:tcBorders/>
                  <w:shd w:fill="B9F7D8" w:val="clear"/>
                </w:tcPr>
                <w:p>
                  <w:pPr>
                    <w:pStyle w:val="Normal"/>
                    <w:spacing w:lineRule="auto" w:line="240" w:before="0" w:after="0"/>
                    <w:textAlignment w:val="top"/>
                    <w:rPr>
                      <w:rFonts w:ascii="Helvetica" w:hAnsi="Helvetica" w:eastAsia="Times New Roman" w:cs="Helvetica"/>
                      <w:sz w:val="24"/>
                      <w:szCs w:val="24"/>
                      <w:lang w:eastAsia="nl-NL"/>
                    </w:rPr>
                  </w:pPr>
                  <w:r>
                    <w:rPr>
                      <w:rFonts w:eastAsia="Times New Roman" w:cs="Helvetica" w:ascii="Helvetica" w:hAnsi="Helvetica"/>
                      <w:sz w:val="24"/>
                      <w:szCs w:val="24"/>
                      <w:lang w:eastAsia="nl-NL"/>
                    </w:rPr>
                  </w:r>
                  <w:r>
                    <mc:AlternateContent>
                      <mc:Choice Requires="wps">
                        <w:drawing>
                          <wp:anchor behindDoc="0" distT="0" distB="0" distL="16510" distR="16510" simplePos="0" locked="0" layoutInCell="1" allowOverlap="1" relativeHeight="2">
                            <wp:simplePos x="0" y="0"/>
                            <wp:positionH relativeFrom="page">
                              <wp:posOffset>294005</wp:posOffset>
                            </wp:positionH>
                            <wp:positionV relativeFrom="paragraph">
                              <wp:posOffset>122555</wp:posOffset>
                            </wp:positionV>
                            <wp:extent cx="576072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54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uto" w:line="240" w:before="191" w:after="191"/>
                                                <w:rPr>
                                                  <w:rFonts w:ascii="Verdana" w:hAnsi="Verdana" w:eastAsia="Times New Roman" w:cs="Helvetica"/>
                                                  <w:color w:val="000000"/>
                                                  <w:sz w:val="13"/>
                                                  <w:szCs w:val="13"/>
                                                  <w:lang w:eastAsia="nl-NL"/>
                                                </w:rPr>
                                              </w:pPr>
                                              <w:r>
                                                <w:rPr>
                                                  <w:rFonts w:eastAsia="Times New Roman" w:cs="Helvetica" w:ascii="Verdana" w:hAnsi="Verdana"/>
                                                  <w:color w:val="000000"/>
                                                  <w:sz w:val="13"/>
                                                  <w:szCs w:val="13"/>
                                                  <w:lang w:eastAsia="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7.95pt;mso-wrap-distance-left:1.3pt;mso-wrap-distance-right:1.3pt;mso-wrap-distance-top:0pt;mso-wrap-distance-bottom:0pt;margin-top:9.65pt;mso-position-vertical-relative:text;margin-left:23.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uto" w:line="240" w:before="191" w:after="191"/>
                                          <w:rPr>
                                            <w:rFonts w:ascii="Verdana" w:hAnsi="Verdana" w:eastAsia="Times New Roman" w:cs="Helvetica"/>
                                            <w:color w:val="000000"/>
                                            <w:sz w:val="13"/>
                                            <w:szCs w:val="13"/>
                                            <w:lang w:eastAsia="nl-NL"/>
                                          </w:rPr>
                                        </w:pPr>
                                        <w:r>
                                          <w:rPr>
                                            <w:rFonts w:eastAsia="Times New Roman" w:cs="Helvetica" w:ascii="Verdana" w:hAnsi="Verdana"/>
                                            <w:color w:val="000000"/>
                                            <w:sz w:val="13"/>
                                            <w:szCs w:val="13"/>
                                            <w:lang w:eastAsia="nl-NL"/>
                                          </w:rPr>
                                        </w:r>
                                      </w:p>
                                    </w:tc>
                                  </w:tr>
                                </w:tbl>
                              </w:txbxContent>
                            </v:textbox>
                            <w10:wrap type="square"/>
                          </v:rect>
                        </w:pict>
                      </mc:Fallback>
                    </mc:AlternateContent>
                  </w:r>
                </w:p>
              </w:tc>
            </w:tr>
          </w:tbl>
          <w:p>
            <w:pPr>
              <w:pStyle w:val="Geenafstand"/>
              <w:rPr>
                <w:b/>
                <w:b/>
              </w:rPr>
            </w:pPr>
            <w:r>
              <w:rPr>
                <w:b/>
              </w:rPr>
            </w:r>
          </w:p>
          <w:p>
            <w:pPr>
              <w:pStyle w:val="Geenafstand"/>
              <w:rPr>
                <w:rFonts w:cs="Calibri"/>
                <w:b/>
                <w:b/>
                <w:color w:val="0D0D0D"/>
                <w:kern w:val="2"/>
                <w:lang w:eastAsia="nl-NL"/>
              </w:rPr>
            </w:pPr>
            <w:r>
              <w:rPr>
                <w:rFonts w:cs="Calibri"/>
                <w:b/>
                <w:color w:val="0D0D0D"/>
                <w:kern w:val="2"/>
                <w:lang w:eastAsia="nl-NL"/>
              </w:rPr>
              <w:t>KBO NIEUWS</w:t>
            </w:r>
          </w:p>
          <w:p>
            <w:pPr>
              <w:pStyle w:val="Geenafstand"/>
              <w:rPr>
                <w:rFonts w:cs="Calibri"/>
                <w:b/>
                <w:b/>
                <w:color w:val="0D0D0D"/>
                <w:kern w:val="2"/>
                <w:lang w:eastAsia="nl-NL"/>
              </w:rPr>
            </w:pPr>
            <w:r>
              <w:rPr>
                <w:rFonts w:cs="Calibri"/>
                <w:b/>
                <w:color w:val="0D0D0D"/>
                <w:kern w:val="2"/>
                <w:lang w:eastAsia="nl-NL"/>
              </w:rPr>
              <w:t>Onderzoek naar oversterfte duldt geen uitstel</w:t>
            </w:r>
          </w:p>
          <w:p>
            <w:pPr>
              <w:pStyle w:val="Geenafstand"/>
              <w:rPr>
                <w:rFonts w:cs="Calibri"/>
                <w:color w:val="0D0D0D"/>
                <w:lang w:eastAsia="nl-NL"/>
              </w:rPr>
            </w:pPr>
            <w:r>
              <w:rPr>
                <w:rFonts w:cs="Calibri"/>
                <w:color w:val="0D0D0D"/>
                <w:lang w:eastAsia="nl-NL"/>
              </w:rPr>
              <w:t>Seniorenorganisaties eisen actie van kabinet</w:t>
            </w:r>
          </w:p>
          <w:p>
            <w:pPr>
              <w:pStyle w:val="Geenafstand"/>
              <w:rPr>
                <w:rFonts w:cs="Calibri"/>
                <w:color w:val="0D0D0D"/>
                <w:lang w:eastAsia="nl-NL"/>
              </w:rPr>
            </w:pPr>
            <w:r>
              <w:rPr>
                <w:rFonts w:cs="Calibri"/>
                <w:color w:val="0D0D0D"/>
                <w:lang w:eastAsia="nl-NL"/>
              </w:rPr>
              <w:t>Het kabinet moet per direct onafhankelijk onderzoek laten doen naar de huidige oversterfte, vinden de gezamenlijke ouderenorganisaties. Het is onacceptabel dat de regering geen gehoor geeft aan een motie hierover van Pieter Omtzigt, die begin december Kamerbreed is aangenomen.</w:t>
            </w:r>
          </w:p>
          <w:p>
            <w:pPr>
              <w:pStyle w:val="Geenafstand"/>
              <w:rPr/>
            </w:pPr>
            <w:r>
              <w:rPr>
                <w:rFonts w:cs="Calibri"/>
                <w:color w:val="0D0D0D"/>
                <w:lang w:eastAsia="nl-NL"/>
              </w:rPr>
              <w:t>ANBO, KBO-PCOB, Koepel Gepensioneerden, NOOM en KBO Brabant hebben in </w:t>
            </w:r>
            <w:hyperlink r:id="rId2">
              <w:r>
                <w:rPr>
                  <w:rStyle w:val="InternetLink"/>
                  <w:rFonts w:cs="Calibri"/>
                  <w:color w:val="0D0D0D"/>
                  <w:lang w:eastAsia="nl-NL"/>
                </w:rPr>
                <w:t>brief </w:t>
              </w:r>
            </w:hyperlink>
            <w:r>
              <w:rPr>
                <w:rFonts w:cs="Calibri"/>
                <w:color w:val="0D0D0D"/>
                <w:lang w:eastAsia="nl-NL"/>
              </w:rPr>
              <w:t>aan minister De Jonge om dit academische onderzoek gevraagd. Zij staan daarin niet alleen: de roep om een onafhankelijk onderzoek zwelt aan, maar het kabinet geeft niet thuis.</w:t>
            </w:r>
          </w:p>
          <w:p>
            <w:pPr>
              <w:pStyle w:val="Geenafstand"/>
              <w:rPr>
                <w:rFonts w:cs="Calibri"/>
                <w:color w:val="0D0D0D"/>
                <w:lang w:eastAsia="nl-NL"/>
              </w:rPr>
            </w:pPr>
            <w:r>
              <w:rPr>
                <w:rFonts w:cs="Calibri"/>
                <w:color w:val="0D0D0D"/>
                <w:lang w:eastAsia="nl-NL"/>
              </w:rPr>
              <w:t>De afgelopen maanden zijn veel meer mensen overleden dan normaal in deze periode. Ook was de oversterfte in Nederland hoger dan in ons omringende landen met ongeveer dezelfde vaccinatiegraad. In alle leeftijdsgroepen stierven meer mensen dan verwacht, maar de stijging is het grootst in de leeftijdsgroepen boven de 65 jaar, blijkt uit cijfers van het CBS.</w:t>
            </w:r>
          </w:p>
          <w:p>
            <w:pPr>
              <w:pStyle w:val="Geenafstand"/>
              <w:rPr>
                <w:rFonts w:cs="Calibri"/>
                <w:color w:val="0D0D0D"/>
                <w:lang w:eastAsia="nl-NL"/>
              </w:rPr>
            </w:pPr>
            <w:r>
              <w:rPr>
                <w:rFonts w:cs="Calibri"/>
                <w:color w:val="0D0D0D"/>
                <w:lang w:eastAsia="nl-NL"/>
              </w:rPr>
              <w:t>De makkelijke conclusie is dat de oversterfte komt door corona, maar uit de RIVM-statistieken komt naar voren dat dat maar een deel kan verklaren. In november bijvoorbeeld was de oversterfte 3500 mensen. Het RIVM registreerde in die maand 912 doden door corona. Eerder in de pandemie is al duidelijk geworden dat het werkelijke aantal coronadoden hoger zal liggen, maar het kan niet de totale oversterfte verklaren. Welke rol speelt de uitgestelde zorg hierin? En spelen andere factoren zoals eenzaamheid mee?</w:t>
            </w:r>
          </w:p>
          <w:p>
            <w:pPr>
              <w:pStyle w:val="Geenafstand"/>
              <w:rPr>
                <w:rFonts w:cs="Calibri"/>
                <w:color w:val="0D0D0D"/>
                <w:lang w:eastAsia="nl-NL"/>
              </w:rPr>
            </w:pPr>
            <w:r>
              <w:rPr>
                <w:rFonts w:cs="Calibri"/>
                <w:color w:val="0D0D0D"/>
                <w:lang w:eastAsia="nl-NL"/>
              </w:rPr>
              <w:t>Het is van het grootste belang om snel antwoord te krijgen op deze vragen, zodat er passende maatregelen kunnen worden genomen en iedereen de zorg kan krijgen die hij of zij nodig heeft.</w:t>
            </w:r>
          </w:p>
          <w:p>
            <w:pPr>
              <w:pStyle w:val="Geenafstand"/>
              <w:rPr>
                <w:rFonts w:cs="Calibri"/>
                <w:b/>
                <w:b/>
                <w:color w:val="0D0D0D"/>
                <w:lang w:eastAsia="nl-NL"/>
              </w:rPr>
            </w:pPr>
            <w:r>
              <w:rPr>
                <w:rFonts w:cs="Calibri"/>
                <w:b/>
                <w:color w:val="0D0D0D"/>
                <w:lang w:eastAsia="nl-NL"/>
              </w:rPr>
            </w:r>
          </w:p>
          <w:p>
            <w:pPr>
              <w:pStyle w:val="Geenafstand"/>
              <w:rPr>
                <w:b/>
                <w:b/>
              </w:rPr>
            </w:pPr>
            <w:r>
              <w:rPr>
                <w:b/>
              </w:rPr>
              <w:t>Resultaten van het Actieplan Toegankelijkheid Betalingsverkeer</w:t>
            </w:r>
          </w:p>
          <w:p>
            <w:pPr>
              <w:pStyle w:val="Geenafstand"/>
              <w:rPr>
                <w:lang w:eastAsia="nl-NL"/>
              </w:rPr>
            </w:pPr>
            <w:r>
              <w:rPr/>
              <w:t xml:space="preserve">Alle MOB partijen constateerden 25 november jl. dat er goede vooruitgang is geboekt. Er is een kernteam met vertegenwoordigers van DNB, Betaalvereniging en de belangenorganisaties gevormd dat gesprekken heeft gevoerd met de vier grootbanken en met vertegenwoordigers van enkele belangenorganisaties en andere intermediaire instellingen. Enerzijds om een goed overzicht te krijgen van de huidige inspanningen van de banken en van welk ander ondersteunend aanbod er van lokale instellingen zoals bibliotheken is. Anderzijds om een beter beeld te krijgen van waar groepen gevormd om binnen eigen kring invulling te geven aan het Actieplan Uit de gesprekken kwam naar voren dat de sluiting van filialen bij alle banken, behalve bij de Regiobank onomkeerbaar is. Banken  in een kwetsbare positie behoefte aan hebben en hoe voor hen de toegankelijkheid, inclusiviteit en bereikbaarheid van betaaldiensten kan worden verbeterd. De belangenorganisaties hebben ook onderling een speciale werkgroep hebben zich wel gecommitteerd aan een sluitings- en communicatieprotocol, waarin is vastgelegd dat er voorafgaande aan sluiting voor vervangende services moet worden gezorgd en dat klanten hierover tijdig worden geïnformeerd. Iedere bank zet daarbij in op eigen oplossingen. ING zet in op verdere uitbreiding van lokale servicepunten, terwijl ABN AMRO meer gelooft in de uitbreiding van de financiële zorgcoaches, telefonische hulpverlening en beeldbellen. De Rabo werkt met een mobiele zorgservice en een call center. De RegioBank werkt per definitie lokaal gericht en SNS zet in op persoonlijke klantteams gekoppeld aan de dichtstbijzijnde SNS winkel. Banken staan open voor lokale samenwerking met bibliotheken, welzijnsorganisaties en belangenorganisaties om de grote groep klanten met weinig digitale vaardigheden zo goed mogelijk bij te ondersteunen. Vrijwel alle banken hebben een voorlichtings- en educatief aanbod op (veilig) internetbankieren. De banken willen graag signalen vanuit de doelgroepen ontvangen over bestaande knelpunten en mogelijke verbeteringen. Vanuit de belangenorganisaties is in de gesprekken vooral aandacht gevraagd voor “onverwachte” digitale- en beleidsmatige ontwikkelingen en besluiten. Voorbeelden waren: het plotseling veranderen van de lay out van de website, de nieuwe 2-staps verificatie en het updaten van apps. Ook is gewezen op de lange wachttijden bij de call centers en op de voorgestructureerde antwoorden die vaak niet of onvoldoende inspelen op specifieke vragen van een klant, als contact wordt opgenomen met de callcenters van de klantenservices. Op basis van de informatie van de banken en de uitkomsten van de gesprekken is het actuele aanbod van de banken voorlopig samengebracht op een pagina van de website van de Betaalvereniging, Deze pagina wordt door het kernteam regelmatig geupdate. Ook het digitale magazine Plusonline geeft op haar webpagina Geld &amp; Recht een goede indruk van de inspanningen die de verschillende banken verrichten. De belangenorganisaties hebben besloten om zelf een eigen monitoringsysteem te ontwikkelen om het ondersteunende serviceaanbod van de banken duurzaam te monitoren en signalen vanuit de klantgroepen tijdig op te vangen en door te spelen naar de banken. Aan de banken is aangegeven dat de organisaties tijdig op de hoogte willen worden gesteld van nieuwe (digitale) ontwikkelingen en bereid zijn hun expertise in te zetten om samen met banken mogelijke ongewenste uitvoeringsproblemen voor hun achterbannen te voorkomen. Tenslotte is onderzocht op welke terreinen en met welke lokale maatschappelijke instellingen, zoals bibliotheken en welzijnswerk, banken op lokaal niveau kunnen samenwerken om een beter afgestemd aanbod aan de groepen in een kwetsbare positie te bieden. In Rotterdam is in dat kader de pilot Ketenaanpak Online Bankieren gestart met de Openbare Bibliotheek Rotterdam. Met de Koninklijke Bibliotheek is gesproken over mogelijke samenwerking in de Informatiepunten Digitale Overheid (IDO) die onlangs in alle lokale bibliotheken zijn geopend en ook online te vinden zijn. </w:t>
            </w:r>
          </w:p>
        </w:tc>
      </w:tr>
    </w:tbl>
    <w:p>
      <w:pPr>
        <w:pStyle w:val="Geenafstand"/>
        <w:rPr/>
      </w:pPr>
      <w:r>
        <w:rPr>
          <w:rFonts w:cs="Calibri"/>
        </w:rPr>
        <w:t xml:space="preserve">      </w:t>
      </w:r>
      <w:r>
        <w:rPr/>
        <w:t>Bron: Maatschappelijk Overleg Betalingsverk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eenafstand"/>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wp-content/uploads/2022/01/Brief-Oversterfte-voor-Ministerie-VW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7:00Z</dcterms:created>
  <dc:creator>Eijkhof</dc:creator>
  <dc:description/>
  <dc:language>en-US</dc:language>
  <cp:lastModifiedBy>Eijkhof</cp:lastModifiedBy>
  <dcterms:modified xsi:type="dcterms:W3CDTF">2022-01-10T14:37:00Z</dcterms:modified>
  <cp:revision>2</cp:revision>
  <dc:subject/>
  <dc:title/>
</cp:coreProperties>
</file>