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Cs w:val="34"/>
        </w:rPr>
      </w:pPr>
      <w:r>
        <w:rPr>
          <w:b/>
          <w:szCs w:val="34"/>
        </w:rPr>
        <w:t>KBO NIEUWS</w:t>
      </w:r>
    </w:p>
    <w:p>
      <w:pPr>
        <w:pStyle w:val="Geenafstand"/>
        <w:rPr>
          <w:b/>
          <w:b/>
        </w:rPr>
      </w:pPr>
      <w:r>
        <w:rPr>
          <w:b/>
          <w:szCs w:val="34"/>
        </w:rPr>
        <w:t>Onderzoek KBO-PCOB: Senioren vrezen voor internetcriminelen</w:t>
      </w:r>
    </w:p>
    <w:p>
      <w:pPr>
        <w:pStyle w:val="Geenafstand"/>
        <w:rPr>
          <w:szCs w:val="9"/>
        </w:rPr>
      </w:pPr>
      <w:r>
        <w:rPr/>
        <w:t>Senioren doen er veel aan om zo veilig mogelijk te internetten, en ze zijn er best goed in: acht op de tien beoordelen hun vaardigheden met een (ruime) voldoende. Toch is ruim tachtig procent ook weleens bang een fatale internetfout te maken of slachtoffer te worden van internetcriminaliteit. Dat blijkt uit onderzoek onder senioren die internet gebruiken, van seniorenorganisatie KBO-PCOB. Gusta Willems van KBO-PCOB: “Criminelen hebben de oplichting aan de deur ingeruild voor de digitale babbeltruc en maken handig gebruik van het goede vertrouwen en onzekerheid dat sommige senioren hebben.” Ruim één op de tien senioren zegt weleens slachtoffer geweest te zijn van internetfraude.</w:t>
      </w:r>
    </w:p>
    <w:p>
      <w:pPr>
        <w:pStyle w:val="Geenafstand"/>
        <w:rPr>
          <w:szCs w:val="18"/>
        </w:rPr>
      </w:pPr>
      <w:r>
        <w:rPr>
          <w:szCs w:val="13"/>
        </w:rPr>
        <w:t>De meeste senioren die internet gebruiken zijn dagelijks online (91%), in de meeste gevallen gebruiken ze een laptop, tablet of smartphone. Angst om online slachtoffer te worden hangt samen met ervaring. Hoe vaardiger senioren zijn, hoe minder bang men is om slachtoffer te worden. De senioren die nooit bang zijn voor internetcriminaliteit geven zich dan ook gemiddeld een 7,7, als het om internetvaardigheid gaat. Senioren die juist bang zijn geven hun vaardigheid een 5,7.</w:t>
      </w:r>
    </w:p>
    <w:p>
      <w:pPr>
        <w:pStyle w:val="Geenafstand"/>
        <w:rPr/>
      </w:pPr>
      <w:r>
        <w:rPr/>
        <w:t>Uitdagingen</w:t>
      </w:r>
      <w:r>
        <w:rPr>
          <w:szCs w:val="13"/>
        </w:rPr>
        <w:br/>
        <w:t>Acht op de tien senioren waarderen hun internetvaardigheid en -handigheid voldoende tot goed. Maar dat betekent niet dat altijd alles soepeltjes gaat, er zijn ook de nodige uitdagingen. De meest genoemde problemen waar senioren tegenaan lopen is het installeren van nieuwe pakketten, het Engels taalgebruik en het oplossen van storingen. Gusta Willems: “Maar de vaardige senioren geven ook meteen tips voor wie minder handig is: vraag hulp, blijf het proberen, neem les, maar geef niet op. Zeker dat laatste is belangrijk, als je er eenmaal mee stopt verdwijnen de vaardigheden ook weer.”</w:t>
      </w:r>
    </w:p>
    <w:p>
      <w:pPr>
        <w:pStyle w:val="Geenafstand"/>
        <w:rPr>
          <w:szCs w:val="13"/>
        </w:rPr>
      </w:pPr>
      <w:r>
        <w:rPr>
          <w:szCs w:val="13"/>
        </w:rPr>
        <w:t>Een groot punt voor verbetering is het gebruik van wachtwoorden. Iets minder dan de helft (46%) van de senioren heeft een uniek wachtwoord voor ieder account waar dit verplicht is. Ruim dertig procent (31%) gebruikt één wachtwoord voor meerdere accounts en vijf procent geeft aan dat het voor alle accounts hetzelfde wachtwoord gebruikt. Overigens geven senioren de wachtwoorden niet zomaar door aan iemand anders, bijna acht op de tien (78%) heeft nog nooit een wachtwoord gedeeld. Willems: “Geweldig dat senioren dit niet zomaar delen, het is net je pincode. Maar hier ligt ook nog een uitdaging, namelijk het digitale nalatenschap. Hoe komen partners, kinderen of naasten bij de (social media) accounts en mailboxen en van wie zijn de digitale bezittingen zoals foto’s en muziekbestanden na overlijden? Wij vragen (social media) bedrijven en overheden om hiervoor een mooie en veilige oplossing te bedenken.”</w:t>
      </w:r>
    </w:p>
    <w:p>
      <w:pPr>
        <w:pStyle w:val="Geenafstand"/>
        <w:rPr>
          <w:szCs w:val="13"/>
        </w:rPr>
      </w:pPr>
      <w:r>
        <w:rPr>
          <w:szCs w:val="13"/>
        </w:rPr>
        <w:t>Het onderzoek is in opdracht van KBO-PCOB uitgevoerd door het Nationaal Senioren Panel in de periode eind oktober tot begin november 2021. Aan het onderzoek deden 1.950 senioren mee, met een gemiddelde leeftijd van 74 jaar.</w:t>
      </w:r>
    </w:p>
    <w:p>
      <w:pPr>
        <w:pStyle w:val="Geenafstand"/>
        <w:rPr>
          <w:szCs w:val="13"/>
        </w:rPr>
      </w:pPr>
      <w:r>
        <w:rPr>
          <w:szCs w:val="13"/>
        </w:rPr>
      </w:r>
    </w:p>
    <w:p>
      <w:pPr>
        <w:pStyle w:val="Geenafstand"/>
        <w:rPr>
          <w:rFonts w:cs="Calibri"/>
          <w:b/>
          <w:b/>
          <w:color w:val="0D0D0D"/>
          <w:kern w:val="2"/>
          <w:lang w:eastAsia="nl-NL"/>
        </w:rPr>
      </w:pPr>
      <w:r>
        <w:rPr>
          <w:rFonts w:cs="Calibri"/>
          <w:b/>
          <w:color w:val="0D0D0D"/>
          <w:kern w:val="2"/>
          <w:lang w:eastAsia="nl-NL"/>
        </w:rPr>
        <w:t>Pensioenfondsen staan er beter voor, maar geen optimisme over koopkracht</w:t>
      </w:r>
    </w:p>
    <w:p>
      <w:pPr>
        <w:pStyle w:val="Geenafstand"/>
        <w:rPr>
          <w:rFonts w:cs="Calibri"/>
          <w:color w:val="0D0D0D"/>
          <w:lang w:eastAsia="nl-NL"/>
        </w:rPr>
      </w:pPr>
      <w:r>
        <w:rPr>
          <w:rFonts w:cs="Calibri"/>
          <w:color w:val="0D0D0D"/>
          <w:lang w:eastAsia="nl-NL"/>
        </w:rPr>
        <w:t>De grote pensioenfondsen staan er beter voor dan de afgelopen jaren. Maar het is zeer de vraag of er later dit jaar mag worden De geïndexeerd. Bovendien zal een eventuele verhoging de stijgende prijzen zo goed als zeker niet bijhouden. Daarvoor waarschuwen de gezamenlijke seniorenorganisaties KBO-PCOB, ANBO, Koepel Gepensioneerden, KBO-Brabant en NOOM in een reactie op de cijfers van de grote pensioenfondsen ABP, Zorg en Welzijn en de metaalfondsen PME en PMT.</w:t>
      </w:r>
    </w:p>
    <w:p>
      <w:pPr>
        <w:pStyle w:val="Geenafstand"/>
        <w:rPr>
          <w:rFonts w:cs="Calibri"/>
          <w:color w:val="0D0D0D"/>
          <w:lang w:eastAsia="nl-NL"/>
        </w:rPr>
      </w:pPr>
      <w:r>
        <w:rPr>
          <w:rFonts w:cs="Calibri"/>
          <w:color w:val="0D0D0D"/>
          <w:lang w:eastAsia="nl-NL"/>
        </w:rPr>
        <w:t>Het grootste fonds van Nederland, ABP, noteerde per 31 december 2021 een actuele dekkingsgraad van 110,2%. Indexeren gebeurt op basis van de beleidsdekkingsgraad, de gemiddelde dekkingsgraad van de laatste twaalf maanden. Die beleidsdekkingsgraad bedraagt 102,8%. Die komt niet in de buurt van de 110% volgens de huidige regels.</w:t>
      </w:r>
    </w:p>
    <w:p>
      <w:pPr>
        <w:pStyle w:val="Geenafstand"/>
        <w:rPr>
          <w:rFonts w:cs="Calibri"/>
          <w:color w:val="0D0D0D"/>
          <w:lang w:eastAsia="nl-NL"/>
        </w:rPr>
      </w:pPr>
      <w:r>
        <w:rPr>
          <w:rFonts w:cs="Calibri"/>
          <w:color w:val="0D0D0D"/>
          <w:lang w:eastAsia="nl-NL"/>
        </w:rPr>
        <w:t>Klein wonder</w:t>
        <w:br/>
        <w:t>Als in de tweede helft van dit jaar de grens wordt verlaagd naar 105% – volgens de regelgeving die nu in voorbereiding is – moet de beleidsdekkingsgraad de komende periode dus flink stijgen. Om de pensioenen met 2% te verhogen, moet de beleidsdekkingsgraad ten minste 107% worden, omdat na de verhoging de dekkingsgraad niet onder de 105% mag komen.</w:t>
      </w:r>
    </w:p>
    <w:p>
      <w:pPr>
        <w:pStyle w:val="Geenafstand"/>
        <w:rPr>
          <w:rFonts w:cs="Calibri"/>
          <w:color w:val="0D0D0D"/>
          <w:lang w:eastAsia="nl-NL"/>
        </w:rPr>
      </w:pPr>
      <w:r>
        <w:rPr>
          <w:rFonts w:cs="Calibri"/>
          <w:color w:val="0D0D0D"/>
          <w:lang w:eastAsia="nl-NL"/>
        </w:rPr>
        <w:t>Zelfs als dat kleine wonder zou geschieden, betekent dat nog weinig voor de koopkracht. De inflatie was in 2021 circa 3%, maar in 2022 wordt door Raboresearch 3,8% verwacht. Met een door De Nederlandsche Bank toegestane verhoging van 1,7% (peildatum november) loopt de koopkracht van het pensioen nog steeds dik 2% terug. De pijn wordt dus wel iets verzacht, maar niet weggenomen.</w:t>
      </w:r>
    </w:p>
    <w:p>
      <w:pPr>
        <w:pStyle w:val="Geenafstand"/>
        <w:rPr>
          <w:rFonts w:cs="Calibri"/>
          <w:color w:val="0D0D0D"/>
          <w:lang w:eastAsia="nl-NL"/>
        </w:rPr>
      </w:pPr>
      <w:r>
        <w:rPr>
          <w:rFonts w:cs="Calibri"/>
          <w:color w:val="0D0D0D"/>
          <w:lang w:eastAsia="nl-NL"/>
        </w:rPr>
        <w:t>Uitgehold</w:t>
        <w:br/>
        <w:t>Met een dergelijke verhoging blijft de reële trend van de afgelopen twaalf jaar overeind. Pensioenen bij vier van de grote fondsen (alleen Bouw scoort beter) lopen al 20 tot 25% in koopkracht achter en gevreesd moet worden dat die achterstand alleen maar oploopt. Ouderenorganisaties pleiten er daarom voor om de regels zo aan te passen, dat de pensioenen niet meer worden uitgehold.</w:t>
      </w:r>
    </w:p>
    <w:p>
      <w:pPr>
        <w:pStyle w:val="Geenafstand"/>
        <w:rPr>
          <w:rFonts w:cs="Calibri"/>
          <w:color w:val="0D0D0D"/>
          <w:lang w:eastAsia="nl-NL"/>
        </w:rPr>
      </w:pPr>
      <w:r>
        <w:rPr>
          <w:rFonts w:cs="Calibri"/>
          <w:color w:val="0D0D0D"/>
          <w:lang w:eastAsia="nl-NL"/>
        </w:rPr>
        <w:t>Het kabinet moet de belofte van een koopkrachtig pensioen nu eindelijk waarmaken, aangezien gepensioneerden en aanstaand gepensioneerden in koopkracht al jaren achterblijven bij andere groepen.</w:t>
      </w:r>
    </w:p>
    <w:p>
      <w:pPr>
        <w:pStyle w:val="Geenafstand"/>
        <w:rPr/>
      </w:pPr>
      <w:r>
        <w:rPr>
          <w:rFonts w:cs="Calibri"/>
          <w:color w:val="0D0D0D"/>
          <w:lang w:eastAsia="nl-NL"/>
        </w:rPr>
        <w:t>De gezamenlijke seniorenorganisaties hebben eerder gereageerd op de aanpassing van de indexatieregels.</w:t>
      </w:r>
    </w:p>
    <w:p>
      <w:pPr>
        <w:pStyle w:val="Geenafstand"/>
        <w:rPr>
          <w:rFonts w:cs="Calibri"/>
          <w:color w:val="0D0D0D"/>
          <w:lang w:eastAsia="nl-NL"/>
        </w:rPr>
      </w:pPr>
      <w:r>
        <w:rPr>
          <w:rFonts w:cs="Calibri"/>
          <w:color w:val="0D0D0D"/>
          <w:lang w:eastAsia="nl-NL"/>
        </w:rPr>
      </w:r>
    </w:p>
    <w:p>
      <w:pPr>
        <w:pStyle w:val="Geenafstand"/>
        <w:rPr>
          <w:rFonts w:cs="Calibri"/>
          <w:b/>
          <w:b/>
          <w:color w:val="0D0D0D"/>
        </w:rPr>
      </w:pPr>
      <w:r>
        <w:rPr>
          <w:rFonts w:cs="Calibri"/>
          <w:b/>
          <w:color w:val="0D0D0D"/>
        </w:rPr>
        <w:t>Met ABC-methode oplichters te slim af</w:t>
      </w:r>
    </w:p>
    <w:p>
      <w:pPr>
        <w:pStyle w:val="Geenafstand"/>
        <w:rPr>
          <w:rFonts w:cs="Calibri"/>
          <w:bCs/>
          <w:color w:val="0D0D0D"/>
        </w:rPr>
      </w:pPr>
      <w:r>
        <w:rPr>
          <w:rFonts w:cs="Calibri"/>
          <w:bCs/>
          <w:color w:val="0D0D0D"/>
        </w:rPr>
        <w:t>Het blijft zaak om alert te blijven op oplichters. De politie maakte eind vorige week bekend dat er vijf verdachten zijn opgepakt voor bankhelpdeskfraude. Om mensen scherp te houden op allerlei vormen van oplichting heeft de politie de ABC-methode gelanceerd.</w:t>
      </w:r>
    </w:p>
    <w:p>
      <w:pPr>
        <w:pStyle w:val="Geenafstand"/>
        <w:rPr>
          <w:rFonts w:cs="Calibri"/>
          <w:color w:val="0D0D0D"/>
        </w:rPr>
      </w:pPr>
      <w:r>
        <w:rPr>
          <w:rFonts w:cs="Calibri"/>
          <w:color w:val="0D0D0D"/>
        </w:rPr>
        <w:t>De oplichters belden de slachtoffers en zeiden dat ze medewerker zijn van de bank. Ze hadden veel persoonlijke informatie van het slachtoffer en zeiden dat het geld op de rekening voor de veiligheid moest worden overgezet naar een andere rekening. Er kwam zelfs iemand langs om de pinpas op te halen bij het slachtoffer.</w:t>
      </w:r>
    </w:p>
    <w:p>
      <w:pPr>
        <w:pStyle w:val="Geenafstand"/>
        <w:rPr>
          <w:rFonts w:cs="Calibri"/>
          <w:color w:val="0D0D0D"/>
        </w:rPr>
      </w:pPr>
      <w:r>
        <w:rPr>
          <w:rFonts w:cs="Calibri"/>
          <w:color w:val="0D0D0D"/>
        </w:rPr>
        <w:t>In totaal zijn zeker 95 mensen op deze manier opgelicht. Het waren bijna allemaal mensen ouder dan 70. De totale schade bedroeg in deze zaak ruim 800.000 euro.</w:t>
      </w:r>
    </w:p>
    <w:p>
      <w:pPr>
        <w:pStyle w:val="Geenafstand"/>
        <w:rPr>
          <w:rFonts w:cs="Calibri"/>
          <w:color w:val="0D0D0D"/>
        </w:rPr>
      </w:pPr>
      <w:r>
        <w:rPr>
          <w:rFonts w:cs="Calibri"/>
          <w:color w:val="0D0D0D"/>
        </w:rPr>
        <w:t>Zo zijn er nog veel meer manieren waarop een oplichter u kan proberen geld afhandig te maken, bijvoorbeeld via een phishing-mail. U wordt minder snel slachtoffer van digitale criminaliteit als u de ABC-methode van de politie volgt:</w:t>
      </w:r>
    </w:p>
    <w:p>
      <w:pPr>
        <w:pStyle w:val="Geenafstand"/>
        <w:rPr/>
      </w:pPr>
      <w:r>
        <w:rPr>
          <w:rStyle w:val="StrongEmphasis"/>
          <w:rFonts w:cs="Calibri"/>
          <w:color w:val="0D0D0D"/>
        </w:rPr>
        <w:t>A = Alert blijven</w:t>
      </w:r>
      <w:r>
        <w:rPr>
          <w:rFonts w:cs="Calibri"/>
          <w:color w:val="0D0D0D"/>
        </w:rPr>
        <w:t>. Klinkt iets te mooi om waar te zijn (bijvoorbeeld een aanbieding op Marktplaats), dan is het niet oké. Blijf op de hoogte van de laatste trucs van oplichters en klik nooit zomaar op een link in een mail.</w:t>
      </w:r>
    </w:p>
    <w:p>
      <w:pPr>
        <w:pStyle w:val="Geenafstand"/>
        <w:rPr/>
      </w:pPr>
      <w:r>
        <w:rPr>
          <w:rStyle w:val="StrongEmphasis"/>
          <w:rFonts w:cs="Calibri"/>
          <w:color w:val="0D0D0D"/>
        </w:rPr>
        <w:t>B = Bescherm jezelf</w:t>
      </w:r>
      <w:r>
        <w:rPr>
          <w:rFonts w:cs="Calibri"/>
          <w:color w:val="0D0D0D"/>
        </w:rPr>
        <w:t>. Doe altijd de aangeboden updates op uw telefoon en computer. Gebruik sterke wachtwoorden en recente anti-virusprogramma’s. Maak ook offline back-ups van uw gegevens.</w:t>
      </w:r>
    </w:p>
    <w:p>
      <w:pPr>
        <w:pStyle w:val="Geenafstand"/>
        <w:rPr/>
      </w:pPr>
      <w:r>
        <w:rPr>
          <w:rStyle w:val="StrongEmphasis"/>
          <w:rFonts w:cs="Calibri"/>
          <w:color w:val="0D0D0D"/>
        </w:rPr>
        <w:t>C = check altijd</w:t>
      </w:r>
      <w:r>
        <w:rPr>
          <w:rFonts w:cs="Calibri"/>
          <w:color w:val="0D0D0D"/>
        </w:rPr>
        <w:t>. Vertrouwt u een telefoontje niet, verbreek dan de verbinding. Check vervolgens de contactgegevens van de afzender.</w:t>
      </w:r>
    </w:p>
    <w:p>
      <w:pPr>
        <w:pStyle w:val="Geenafstand"/>
        <w:rPr>
          <w:rFonts w:cs="Calibri"/>
          <w:color w:val="0D0D0D"/>
        </w:rPr>
      </w:pPr>
      <w:r>
        <w:rPr>
          <w:rFonts w:cs="Calibri"/>
          <w:color w:val="0D0D0D"/>
        </w:rPr>
        <w:t>Bron:anbo.nl</w:t>
      </w:r>
    </w:p>
    <w:p>
      <w:pPr>
        <w:pStyle w:val="Geenafstand"/>
        <w:rPr>
          <w:rFonts w:cs="Calibri"/>
          <w:color w:val="0D0D0D"/>
        </w:rPr>
      </w:pPr>
      <w:r>
        <w:rPr>
          <w:rFonts w:cs="Calibri"/>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6:00Z</dcterms:created>
  <dc:creator>Eijkhof</dc:creator>
  <dc:description/>
  <dc:language>en-US</dc:language>
  <cp:lastModifiedBy>Eijkhof</cp:lastModifiedBy>
  <dcterms:modified xsi:type="dcterms:W3CDTF">2022-01-31T11:46:00Z</dcterms:modified>
  <cp:revision>2</cp:revision>
  <dc:subject/>
  <dc:title/>
</cp:coreProperties>
</file>