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Geef AOW’er snel duidelijkheid</w:t>
      </w:r>
    </w:p>
    <w:p>
      <w:pPr>
        <w:pStyle w:val="Geenafstand"/>
        <w:rPr>
          <w:rFonts w:cs="Calibri"/>
          <w:color w:val="434343"/>
          <w:lang w:eastAsia="nl-NL"/>
        </w:rPr>
      </w:pPr>
      <w:r>
        <w:rPr>
          <w:rFonts w:cs="Calibri"/>
          <w:color w:val="434343"/>
          <w:lang w:eastAsia="nl-NL"/>
        </w:rPr>
        <w:t>Minister Schouten moet snel duidelijkheid geven over de toekomst van de AOW. Het kabinet hult zich nu te veel en te lang in stilzwijgen. Ouderen verdienen het om snel meer zekerheid te krijgen over hun koopkracht van de komende tijd, vinden de gezamenlijke seniorenorganisaties.In een brief aan minister Schouten vragen KBO-PCOB, ANBO, Koepel Gepensioneerden en NOOM om hierover op korte termijn een gesprek te hebben. De onrust en onvrede onder ouderen groeit namelijk snel.</w:t>
      </w:r>
    </w:p>
    <w:p>
      <w:pPr>
        <w:pStyle w:val="Geenafstand"/>
        <w:rPr>
          <w:rFonts w:cs="Calibri"/>
          <w:color w:val="434343"/>
          <w:lang w:eastAsia="nl-NL"/>
        </w:rPr>
      </w:pPr>
      <w:r>
        <w:rPr>
          <w:rFonts w:cs="Calibri"/>
          <w:color w:val="434343"/>
          <w:lang w:eastAsia="nl-NL"/>
        </w:rPr>
        <w:t>Die onvrede wordt nu vooral veroorzaakt door het plan van het nieuwe kabinet om de AOW los te koppelen van het minimumloon. AOW’ers krijgen daardoor niet een verhoging van 7,5%. De seniorenorganisaties vinden dat de koppeling tussen het minimumloon en de AOW moet blijven bestaan, omdat ouderen de laatste jaren al veel aan koopkracht hebben ingeleverd. Een verhoging van 7,5% zou een deel van de achterstand goed kunnen maken.</w:t>
      </w:r>
    </w:p>
    <w:p>
      <w:pPr>
        <w:pStyle w:val="Geenafstand"/>
        <w:rPr>
          <w:rFonts w:cs="Calibri"/>
          <w:color w:val="434343"/>
          <w:lang w:eastAsia="nl-NL"/>
        </w:rPr>
      </w:pPr>
      <w:r>
        <w:rPr>
          <w:rFonts w:cs="Calibri"/>
          <w:color w:val="434343"/>
          <w:lang w:eastAsia="nl-NL"/>
        </w:rPr>
        <w:t>De halfjaarlijkse verhoging blijft wel bestaan, maar dat is bij lange na niet genoeg om de hoge inflatie van nu te compenseren. Bovendien is het onrechtvaardig om alleen AOW’ers uit te sluiten van de verhoging.</w:t>
      </w:r>
    </w:p>
    <w:p>
      <w:pPr>
        <w:pStyle w:val="Geenafstand"/>
        <w:rPr>
          <w:rFonts w:cs="Calibri"/>
          <w:color w:val="434343"/>
          <w:lang w:eastAsia="nl-NL"/>
        </w:rPr>
      </w:pPr>
      <w:r>
        <w:rPr>
          <w:rFonts w:cs="Calibri"/>
          <w:color w:val="434343"/>
          <w:lang w:eastAsia="nl-NL"/>
        </w:rPr>
        <w:t>Daarnaast is het nog onduidelijk hoe de compensatie via de ouderenkorting eruit gaat zien. Gepensioneerden met alleen AOW of met een klein aanvullend pensioen zullen hier sowieso niets aan hebben.</w:t>
      </w:r>
    </w:p>
    <w:p>
      <w:pPr>
        <w:pStyle w:val="Geenafstand"/>
        <w:rPr>
          <w:rFonts w:cs="Calibri"/>
          <w:color w:val="434343"/>
          <w:lang w:eastAsia="nl-NL"/>
        </w:rPr>
      </w:pPr>
      <w:r>
        <w:rPr>
          <w:rFonts w:cs="Calibri"/>
          <w:color w:val="434343"/>
          <w:lang w:eastAsia="nl-NL"/>
        </w:rPr>
        <w:t>Het kabinet heeft nog geen begin van een antwoord gegeven, terwijl het streven is dat iedereen, dus ook gepensioneerden, er in koopkracht op vooruit zullen gaan.</w:t>
      </w:r>
    </w:p>
    <w:p>
      <w:pPr>
        <w:pStyle w:val="Geenafstand"/>
        <w:rPr>
          <w:rFonts w:cs="Calibri"/>
          <w:color w:val="434343"/>
          <w:lang w:eastAsia="nl-NL"/>
        </w:rPr>
      </w:pPr>
      <w:r>
        <w:rPr>
          <w:rFonts w:cs="Calibri"/>
          <w:color w:val="434343"/>
          <w:lang w:eastAsia="nl-NL"/>
        </w:rPr>
        <w:t>Niet alleen het uitkleden van de AOW zorgt voor onrust en onvrede. Die is er ook al tijden over het aanvullend pensioen, dat al meer dan tien jaar niet is geïndexeerd. Gepensioneerden hebben al flink ingeleverd en daar komt nog eens een hoge inflatie overheen. Ouderen met de laagste inkomens lukt het nu al niet meer om de eindjes aan elkaar te knopen. Sommigen kunnen hun ziektekostenpremie of energierekening niet meer betalen. Oplossingen zijn dus nú nodig en niet pas over een paar maanden.</w:t>
      </w:r>
    </w:p>
    <w:p>
      <w:pPr>
        <w:pStyle w:val="Geenafstand"/>
        <w:rPr>
          <w:rFonts w:cs="Calibri"/>
          <w:color w:val="434343"/>
          <w:lang w:eastAsia="nl-NL"/>
        </w:rPr>
      </w:pPr>
      <w:r>
        <w:rPr>
          <w:rFonts w:cs="Calibri"/>
          <w:color w:val="434343"/>
          <w:lang w:eastAsia="nl-NL"/>
        </w:rPr>
        <w:t>Diverse politieke partijen zijn inmiddels begonnen met online petities en op 12 februari is er een demonstratie in Utrecht, allemaal met als doel de AOW te redden. Sympathieke acties, waar de ouderenorganisaties het inhoudelijk mee eens zijn, maar toch doen zij er niet aan mee. Met een goede reden: ze willen zich aan geen enkele politieke partij binden. Alleen vanuit een onafhankelijke positie kunnen KBO-PCOB, ANBO, Koepel Gepensioneerden en NOOM blijven opkomen voor de belangen van alle ouderen in ons land.</w:t>
      </w:r>
    </w:p>
    <w:p>
      <w:pPr>
        <w:pStyle w:val="Geenafstand"/>
        <w:rPr>
          <w:rFonts w:cs="Calibri"/>
          <w:color w:val="434343"/>
          <w:lang w:eastAsia="nl-NL"/>
        </w:rPr>
      </w:pPr>
      <w:r>
        <w:rPr>
          <w:rFonts w:cs="Calibri"/>
          <w:color w:val="434343"/>
          <w:lang w:eastAsia="nl-NL"/>
        </w:rPr>
      </w:r>
    </w:p>
    <w:p>
      <w:pPr>
        <w:pStyle w:val="Geenafstand"/>
        <w:rPr>
          <w:b/>
          <w:b/>
        </w:rPr>
      </w:pPr>
      <w:r>
        <w:rPr>
          <w:b/>
          <w:szCs w:val="34"/>
        </w:rPr>
        <w:t>Eerste Kamer moet zich tegen ontkoppeling AOW uitspreken</w:t>
      </w:r>
    </w:p>
    <w:p>
      <w:pPr>
        <w:pStyle w:val="Geenafstand"/>
        <w:rPr>
          <w:szCs w:val="9"/>
        </w:rPr>
      </w:pPr>
      <w:r>
        <w:rPr/>
        <w:t>Op dinsdag 15 februari gaat kabinet Rutte IV met de Eerste Kamer in debat over de regeringsverklaring. In aanloop naar dat debat roepen de seniorenorganisaties KBO-PCOB, ANBO, Koepel Gepensioneerden en NOOM de Eerste Kamer op om zich uit te spreken tegen het plan om de AOW te ontkoppelen van de extra verhoging van het minimumloon in 2024/2025.</w:t>
      </w:r>
    </w:p>
    <w:p>
      <w:pPr>
        <w:pStyle w:val="Geenafstand"/>
        <w:rPr>
          <w:szCs w:val="18"/>
        </w:rPr>
      </w:pPr>
      <w:r>
        <w:rPr>
          <w:szCs w:val="13"/>
        </w:rPr>
        <w:t>Het ontkoppelingsplan leidt tot grote onrust onder senioren. Zij gaan er volgens de CPB-doorrekening van het coalitieakkoord in de komende kabinetsperiode gemiddeld 0,4% per jaar op achteruit. Daarmee raken senioren gemiddeld een hal procentpunt per jaar achterop, vergelen met werkenden en uitkeringsgerechtigden.</w:t>
      </w:r>
    </w:p>
    <w:p>
      <w:pPr>
        <w:pStyle w:val="Geenafstand"/>
        <w:rPr>
          <w:szCs w:val="13"/>
        </w:rPr>
      </w:pPr>
      <w:r>
        <w:rPr>
          <w:szCs w:val="13"/>
        </w:rPr>
        <w:t>Inmiddels bungelen senioren al vele jaren onderaan de koopkrachtlijstjes. En daar lijkt, met het aantreden van het nieuwe kabinet, geen verandering in te komen. In de brief aan de Eerste Kamer is nog een reden tot de grote onvrede onder senioren benoemd: de pensioenen van de meeste senioren zijn inmiddels al meer dan tien jaar niet meer verhoogd. Sterker nog, voor honderdduizenden senioren zijn ze zelfs verlaagd.</w:t>
      </w:r>
    </w:p>
    <w:p>
      <w:pPr>
        <w:pStyle w:val="Geenafstand"/>
        <w:rPr>
          <w:szCs w:val="13"/>
        </w:rPr>
      </w:pPr>
      <w:r>
        <w:rPr>
          <w:szCs w:val="13"/>
        </w:rPr>
      </w:r>
    </w:p>
    <w:p>
      <w:pPr>
        <w:pStyle w:val="Geenafstand"/>
        <w:rPr>
          <w:b/>
          <w:b/>
        </w:rPr>
      </w:pPr>
      <w:r>
        <w:rPr>
          <w:b/>
        </w:rPr>
        <w:t>Versneld toegankelijk maken overheidswebsites en -apps vraagt om actie</w:t>
      </w:r>
    </w:p>
    <w:p>
      <w:pPr>
        <w:pStyle w:val="Geenafstand"/>
        <w:rPr/>
      </w:pPr>
      <w:r>
        <w:rPr/>
        <w:t>Van 32 overheidswebsites die diepgaand zijn onderzocht op toegankelijkheid, is geen enkele website volledig toegankelijk. Dit blijkt uit de ‘Monitor Toegankelijkheid 2021’ die eind december 2021 naar de Tweede Kamer is gestuurd. Van de 8 overheidsapps die zijn onderzocht, blijkt slechts één app volledig toegankelijk</w:t>
      </w:r>
      <w:r>
        <w:rPr>
          <w:szCs w:val="14"/>
        </w:rPr>
        <w:t>.</w:t>
      </w:r>
    </w:p>
    <w:p>
      <w:pPr>
        <w:pStyle w:val="Geenafstand"/>
        <w:rPr>
          <w:szCs w:val="14"/>
        </w:rPr>
      </w:pPr>
      <w:r>
        <w:rPr>
          <w:szCs w:val="14"/>
        </w:rPr>
        <w:t>De lijst van 32 websites en 8 apps werd samengesteld in overleg met maatschappelijke organisaties, waaronder Ieder(in) en KBO-PCOB. Het gaat om essentiële websites en apps die voor iedereen belangrijk zijn, in het bijzonder voor mensen met een beperking, psychische kwetsbaarheid en ouderen. Hieronder vallen de websites van de Belastingdienst en de SVB en apps als DigiD. Vrijwel alles bij de overheid moet je digitaal regelen. Het gevolg van niet toegankelijke websites en apps, is dat veel mensen met een beperking en ouderen hun zaken bij de overheid niet zonder hulp van anderen kunnen regelen.</w:t>
      </w:r>
    </w:p>
    <w:p>
      <w:pPr>
        <w:pStyle w:val="Geenafstand"/>
        <w:rPr>
          <w:szCs w:val="14"/>
        </w:rPr>
      </w:pPr>
      <w:r>
        <w:rPr>
          <w:szCs w:val="14"/>
        </w:rPr>
        <w:t>De overheid is wettelijk verplicht websites en apps toegankelijk te maken. Een formulier dat niet ingevuld kan worden met voorleessoftware, informatie die u niet kunt vinden, of een instructievideo die niet ondertiteld is, ze vormen allemaal drempels.</w:t>
      </w:r>
    </w:p>
    <w:p>
      <w:pPr>
        <w:pStyle w:val="Geenafstand"/>
        <w:rPr/>
      </w:pPr>
      <w:r>
        <w:rPr/>
        <w:t>Speerpunten gebruikersnetwerk Digitale Inclusie</w:t>
      </w:r>
      <w:r>
        <w:rPr>
          <w:szCs w:val="14"/>
        </w:rPr>
        <w:br/>
      </w:r>
      <w:r>
        <w:rPr>
          <w:szCs w:val="14"/>
        </w:rPr>
        <w:t>Het Gebruikersnetwerk Digitale Inclusie, waarvan KBO-PCOB deel uitmaakt, zet zich in voor versnelling van het digitaal toegankelijk maken van overheidswebsites en -apps.</w:t>
        <w:br/>
        <w:t>Onze belangrijkste speerpunten zijn:</w:t>
      </w:r>
    </w:p>
    <w:p>
      <w:pPr>
        <w:pStyle w:val="Geenafstand"/>
        <w:rPr/>
      </w:pPr>
      <w:r>
        <w:rPr>
          <w:szCs w:val="14"/>
        </w:rPr>
        <w:t>Zorg voor het versneld regelen van een stevig toezicht- en handhavingsprogramma.</w:t>
        <w:br/>
        <w:t>Zorg voor een compleet overzicht van alle websites en apps en houd de status van de toegankelijkheid bij in een online dashboard, zoals nu gebeurt met </w:t>
      </w:r>
      <w:hyperlink r:id="rId2" w:tgtFrame="_blank">
        <w:r>
          <w:rPr>
            <w:rStyle w:val="InternetLink"/>
          </w:rPr>
          <w:t>https://www.digimonitor.nl/monitor2021/</w:t>
        </w:r>
      </w:hyperlink>
      <w:r>
        <w:rPr>
          <w:szCs w:val="14"/>
        </w:rPr>
        <w:t>.</w:t>
        <w:br/>
        <w:t>Zorg dat leveranciers van de overheid binnen drie jaar kunnen en moeten aantonen dat hun digitale producten en diensten voldoen aan de geldende toegankelijkheidseisen.</w:t>
        <w:br/>
        <w:t>Toegankelijkheid moet een knock-out criterium worden bij aanbestedingen van websites en apps door de overheid. (Dit betekent dat toegankelijkheid een eis wordt voor leveranciers van websites en apps).</w:t>
        <w:br/>
        <w:t>Ontwikkel een kwaliteitscode of certificering voor inclusief digitaal ontwerpen (Universal Design) en doe dat samen met maatschappelijke organisaties en toegankelijkheidsexpe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Singlemetadata">
    <w:name w:val="single__meta-data"/>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imonitor.nl/monitor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38:00Z</dcterms:created>
  <dc:creator>Eijkhof</dc:creator>
  <dc:description/>
  <dc:language>en-US</dc:language>
  <cp:lastModifiedBy>Eijkhof</cp:lastModifiedBy>
  <dcterms:modified xsi:type="dcterms:W3CDTF">2022-02-14T10:38:00Z</dcterms:modified>
  <cp:revision>2</cp:revision>
  <dc:subject/>
  <dc:title/>
</cp:coreProperties>
</file>