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Cs w:val="26"/>
        </w:rPr>
      </w:pPr>
      <w:r>
        <w:rPr>
          <w:b/>
          <w:szCs w:val="26"/>
        </w:rPr>
        <w:t>KBO-NIEUWS</w:t>
      </w:r>
    </w:p>
    <w:p>
      <w:pPr>
        <w:pStyle w:val="Geenafstand"/>
        <w:rPr>
          <w:b/>
          <w:b/>
          <w:szCs w:val="26"/>
        </w:rPr>
      </w:pPr>
      <w:r>
        <w:rPr>
          <w:b/>
          <w:szCs w:val="26"/>
        </w:rPr>
        <w:t>Het nieuwe Pensioenstelsel</w:t>
      </w:r>
    </w:p>
    <w:p>
      <w:pPr>
        <w:pStyle w:val="Geenafstand"/>
        <w:rPr>
          <w:szCs w:val="14"/>
        </w:rPr>
      </w:pPr>
      <w:r>
        <w:rPr/>
        <w:t>Wat als het voorgenomen pensioenstelsel er gaat komen? Wat gaan de huidige gepensioneerden ervan merken en wat zijn de gevolgen voor jongeren en mensen die bijna met pensioen gaan? De afgelopen zes decennia werden we gemiddeld acht jaar ouder. Voor elk jaar dat we ouder worden, heeft een pensioenfonds grofweg 5 tot 8 procent meer kapitaal nodig om levenslang pensioen uit te keren. Mede hierdoor stegen de pensioenpremies en blijft indexatie van onze pensioenen – het aanpassen van de pensioenen aan de prijzen in de winkels – al jaren achterwege.</w:t>
      </w:r>
    </w:p>
    <w:p>
      <w:pPr>
        <w:pStyle w:val="Geenafstand"/>
        <w:rPr/>
      </w:pPr>
      <w:r>
        <w:rPr/>
        <w:t>Dat indexaties achterwege blijven is vooral in het nadeel van gepensioneerden. Waar indexaties de pot van ongeveer 1700 miljard euro bij pensioenfondsen doen slinken, vullen premies de pot aan.</w:t>
      </w:r>
    </w:p>
    <w:p>
      <w:pPr>
        <w:pStyle w:val="Geenafstand"/>
        <w:rPr/>
      </w:pPr>
      <w:r>
        <w:rPr/>
        <w:t>In het nieuwe pensioenstelsel wordt de doorsneepremie afgeschaft en twee varianten premieregelingen geïntroduceerd. Bij de eerste variant, de flexibele premieregeling, kiest ieder voor zich hoe risicovol wordt belegd. De tweede variant is de solidaire premieregeling, hierin wordt collectief belegd en een klein deel van de pensioenpot herverdeeld.</w:t>
      </w:r>
    </w:p>
    <w:p>
      <w:pPr>
        <w:pStyle w:val="Geenafstand"/>
        <w:rPr/>
      </w:pPr>
      <w:r>
        <w:rPr/>
        <w:t>Blijven of invaren?</w:t>
        <w:br/>
        <w:t>Hoe het straks gaat als je pensioen hebt opgebouwd onder het huidige pensioenstelsel en overgaat naar het nieuwe pensioenstelsel, wordt invaren genoemd. Na invaren profiteren mensen volledig van de voordelen, maar ook van de nadelen van het nieuwe stelsel. Voor pensioenfondsen is het administratief handiger en goedkoper als iedereen invaart. Invaren is op basis van de wet niet verplicht, maar achterblijven in het oude systeem kan nadelige gevolgen hebben. De kans op indexatie kan kleiner worden.</w:t>
      </w:r>
    </w:p>
    <w:p>
      <w:pPr>
        <w:pStyle w:val="Geenafstand"/>
        <w:rPr/>
      </w:pPr>
      <w:r>
        <w:rPr/>
        <w:t>Er komt een overgangsfase van vier jaar die ingaat zodra de wet definitief van kracht wordt. In de tussentijd wordt nog steeds gehandeld alsof het oude stelsel geldt.</w:t>
      </w:r>
    </w:p>
    <w:p>
      <w:pPr>
        <w:pStyle w:val="Geenafstand"/>
        <w:rPr/>
      </w:pPr>
      <w:r>
        <w:rPr/>
        <w:t>Sneller indexeren</w:t>
        <w:br/>
        <w:t>‘We hebben als KBO-PCOB voorstellen gedaan voor een nog beter pensioenstelsel’, vertelt Marcel de Ruiter, belangenbehartiger van KBO-PCOB. ‘Zo pleiten we voor een sterkere positie voor gepensioneerden-organisaties, vooral als het gaat om het wel of niet invaren en hoe compensatie vorm krijgt. Wij pleiten ook voor verbetering van de overgangsfase van het oude naar het nieuwe pensioenstelsel. Het is onaanvaardbaar als in de overgangsfase de oude regels gelden zonder perspectief op spoedige indexatie. Als hiervoor geen betere regeling komt, dreigen gepensioneerden die al tien jaar of langer geen indexatie kregen, nog langer te moeten wachten om weer te kunnen aanhaken in koopkracht.’</w:t>
      </w:r>
    </w:p>
    <w:p>
      <w:pPr>
        <w:pStyle w:val="Geenafstand"/>
        <w:rPr/>
      </w:pPr>
      <w:r>
        <w:rPr/>
        <w:t>In afwachting</w:t>
        <w:br/>
        <w:t>Het laatste woord over het nieuwe pensioenstelsel is nog niet gesproken. Zo is het de bedoeling dat de Tweede en daarna de Eerste Kamer dit jaar het wetsvoorstel over het nieuwe pensioenstelsel behandelen. Alleen al om deze procedurele reden blijft ook de discussie over het al dan niet sneller indexeren in 2022 volop actueel.</w:t>
      </w:r>
    </w:p>
    <w:p>
      <w:pPr>
        <w:pStyle w:val="Geenafstand"/>
        <w:rPr/>
      </w:pPr>
      <w:r>
        <w:rPr/>
      </w:r>
    </w:p>
    <w:p>
      <w:pPr>
        <w:pStyle w:val="Geenafstand"/>
        <w:rPr>
          <w:rFonts w:cs="Calibri"/>
          <w:b/>
          <w:b/>
          <w:kern w:val="2"/>
          <w:lang w:eastAsia="nl-NL"/>
        </w:rPr>
      </w:pPr>
      <w:r>
        <w:rPr>
          <w:rFonts w:cs="Calibri"/>
          <w:b/>
          <w:kern w:val="2"/>
          <w:lang w:eastAsia="nl-NL"/>
        </w:rPr>
        <w:t>Seniorencoalitie komt met visiedocument ouderenbeleid</w:t>
      </w:r>
    </w:p>
    <w:p>
      <w:pPr>
        <w:pStyle w:val="Geenafstand"/>
        <w:rPr>
          <w:rFonts w:cs="Calibri"/>
          <w:color w:val="434343"/>
          <w:lang w:eastAsia="nl-NL"/>
        </w:rPr>
      </w:pPr>
      <w:r>
        <w:rPr>
          <w:rFonts w:cs="Calibri"/>
          <w:color w:val="434343"/>
          <w:lang w:eastAsia="nl-NL"/>
        </w:rPr>
        <w:t>Senioren vormen een onmisbare schakel in de samenleving. Ze leveren een grote bijdrage als vrijwilliger, mantelzorg en kinderopvang. Ook werken veel ouderen nog langer door na hun pensioengerechtigde leeftijd. Het is daarom ook belangrijk dat we blijven investeren om te zorgen dat mensen goed en vitaal ouder kunnen worden en zo actief en betrokken kunnen blijven.</w:t>
      </w:r>
    </w:p>
    <w:p>
      <w:pPr>
        <w:pStyle w:val="Geenafstand"/>
        <w:rPr>
          <w:rFonts w:cs="Calibri"/>
          <w:color w:val="434343"/>
          <w:lang w:eastAsia="nl-NL"/>
        </w:rPr>
      </w:pPr>
      <w:r>
        <w:rPr>
          <w:rFonts w:cs="Calibri"/>
          <w:color w:val="434343"/>
          <w:lang w:eastAsia="nl-NL"/>
        </w:rPr>
        <w:t>Om dit te benadrukken heeft de Seniorencoalitie, bestaande uit KBO-PCOB, ANBO, Koepel Gepensioneerden en NOOM, een visie naar de Vaste Kamercommissie van VWS gestuurd die de partijen mogen gebruiken voor het hoofdlijnendebat met ministers Kuipers en Helder en staatssecretaris Van Ooyen.</w:t>
        <w:br/>
        <w:t>De komende jaren zal het aantal senioren alleen maar stijgen. Om dat in goede banen te leiden, moet er nu echt actie ondernomen worden, en de gezamenlijke seniorenorganisaties denken daar graag in mee. Om een voorzet te doen, presenteert de Seniorencoalitie een visie met daarin een aantal punten die bijdragen aan een toekomst bestendige ouderenbeleid.</w:t>
      </w:r>
    </w:p>
    <w:p>
      <w:pPr>
        <w:pStyle w:val="Geenafstand"/>
        <w:rPr>
          <w:rFonts w:cs="Calibri"/>
          <w:color w:val="434343"/>
          <w:lang w:eastAsia="nl-NL"/>
        </w:rPr>
      </w:pPr>
      <w:r>
        <w:rPr>
          <w:rFonts w:cs="Calibri"/>
          <w:color w:val="434343"/>
          <w:lang w:eastAsia="nl-NL"/>
        </w:rPr>
        <w:t>Er moet aandacht zijn voor:</w:t>
      </w:r>
    </w:p>
    <w:p>
      <w:pPr>
        <w:pStyle w:val="Geenafstand"/>
        <w:numPr>
          <w:ilvl w:val="0"/>
          <w:numId w:val="2"/>
        </w:numPr>
        <w:rPr>
          <w:rFonts w:cs="Calibri"/>
          <w:color w:val="434343"/>
          <w:lang w:eastAsia="nl-NL"/>
        </w:rPr>
      </w:pPr>
      <w:r>
        <w:rPr>
          <w:rFonts w:cs="Calibri"/>
          <w:color w:val="434343"/>
          <w:lang w:eastAsia="nl-NL"/>
        </w:rPr>
        <w:t>Minder loketten en meer zorg in de wijk</w:t>
      </w:r>
    </w:p>
    <w:p>
      <w:pPr>
        <w:pStyle w:val="Geenafstand"/>
        <w:numPr>
          <w:ilvl w:val="0"/>
          <w:numId w:val="2"/>
        </w:numPr>
        <w:rPr>
          <w:rFonts w:cs="Calibri"/>
          <w:color w:val="434343"/>
          <w:lang w:eastAsia="nl-NL"/>
        </w:rPr>
      </w:pPr>
      <w:r>
        <w:rPr>
          <w:rFonts w:cs="Calibri"/>
          <w:color w:val="434343"/>
          <w:lang w:eastAsia="nl-NL"/>
        </w:rPr>
        <w:t>Inzet op digitale technologie</w:t>
      </w:r>
    </w:p>
    <w:p>
      <w:pPr>
        <w:pStyle w:val="Geenafstand"/>
        <w:numPr>
          <w:ilvl w:val="0"/>
          <w:numId w:val="2"/>
        </w:numPr>
        <w:rPr>
          <w:rFonts w:cs="Calibri"/>
          <w:color w:val="434343"/>
          <w:lang w:eastAsia="nl-NL"/>
        </w:rPr>
      </w:pPr>
      <w:r>
        <w:rPr>
          <w:rFonts w:cs="Calibri"/>
          <w:color w:val="434343"/>
          <w:lang w:eastAsia="nl-NL"/>
        </w:rPr>
        <w:t>Aandacht voor preventie voor ouderen</w:t>
      </w:r>
    </w:p>
    <w:p>
      <w:pPr>
        <w:pStyle w:val="Geenafstand"/>
        <w:numPr>
          <w:ilvl w:val="0"/>
          <w:numId w:val="2"/>
        </w:numPr>
        <w:rPr>
          <w:rFonts w:cs="Calibri"/>
          <w:color w:val="434343"/>
          <w:lang w:eastAsia="nl-NL"/>
        </w:rPr>
      </w:pPr>
      <w:r>
        <w:rPr>
          <w:rFonts w:cs="Calibri"/>
          <w:color w:val="434343"/>
          <w:lang w:eastAsia="nl-NL"/>
        </w:rPr>
        <w:t>Meer aandacht voor groepen senioren met een lage sociaaleconomische status.</w:t>
      </w:r>
    </w:p>
    <w:p>
      <w:pPr>
        <w:pStyle w:val="Geenafstand"/>
        <w:numPr>
          <w:ilvl w:val="0"/>
          <w:numId w:val="2"/>
        </w:numPr>
        <w:rPr>
          <w:rFonts w:cs="Calibri"/>
          <w:color w:val="434343"/>
          <w:lang w:eastAsia="nl-NL"/>
        </w:rPr>
      </w:pPr>
      <w:r>
        <w:rPr>
          <w:rFonts w:cs="Calibri"/>
          <w:color w:val="434343"/>
          <w:lang w:eastAsia="nl-NL"/>
        </w:rPr>
        <w:t>Meer passende seniorenwoonvormen in leefbare wijken</w:t>
      </w:r>
    </w:p>
    <w:p>
      <w:pPr>
        <w:pStyle w:val="Geenafstand"/>
        <w:numPr>
          <w:ilvl w:val="0"/>
          <w:numId w:val="2"/>
        </w:numPr>
        <w:rPr>
          <w:rFonts w:cs="Calibri"/>
          <w:color w:val="434343"/>
          <w:lang w:eastAsia="nl-NL"/>
        </w:rPr>
      </w:pPr>
      <w:r>
        <w:rPr>
          <w:rFonts w:cs="Calibri"/>
          <w:color w:val="434343"/>
          <w:lang w:eastAsia="nl-NL"/>
        </w:rPr>
        <w:t>Niet praten over senioren, maar met senioren</w:t>
      </w:r>
    </w:p>
    <w:p>
      <w:pPr>
        <w:pStyle w:val="Geenafstand"/>
        <w:rPr>
          <w:rFonts w:cs="Calibri"/>
          <w:color w:val="434343"/>
          <w:lang w:eastAsia="nl-NL"/>
        </w:rPr>
      </w:pPr>
      <w:r>
        <w:rPr>
          <w:rFonts w:cs="Calibri"/>
          <w:color w:val="434343"/>
          <w:lang w:eastAsia="nl-NL"/>
        </w:rPr>
        <w:t>Ouderen zijn van onschatbare waarde voor onze samenleving. Zeggenschap en medezeggenschap horen daarbij. Het is dan ook belangrijk dat dit kabinet echt gaat inzetten op een integraal ouderenbeleid. Niet vanuit zorg, maar vanuit wonen, welzijn en wijken samen. Nu is het tijd dat met de senioren woorden worden omgezet naar daden!</w:t>
      </w:r>
    </w:p>
    <w:p>
      <w:pPr>
        <w:pStyle w:val="Geenafstand"/>
        <w:rPr>
          <w:rFonts w:cs="Calibri"/>
          <w:color w:val="434343"/>
          <w:lang w:eastAsia="nl-NL"/>
        </w:rPr>
      </w:pPr>
      <w:r>
        <w:rPr>
          <w:rFonts w:cs="Calibri"/>
          <w:color w:val="434343"/>
          <w:lang w:eastAsia="nl-NL"/>
        </w:rPr>
      </w:r>
    </w:p>
    <w:p>
      <w:pPr>
        <w:pStyle w:val="Geenafstand"/>
        <w:rPr>
          <w:rFonts w:cs="Calibri"/>
          <w:b/>
          <w:b/>
          <w:kern w:val="2"/>
          <w:lang w:eastAsia="nl-NL"/>
        </w:rPr>
      </w:pPr>
      <w:r>
        <w:rPr>
          <w:rFonts w:cs="Calibri"/>
          <w:b/>
          <w:kern w:val="2"/>
          <w:lang w:eastAsia="nl-NL"/>
        </w:rPr>
        <w:t>Onderzoek KBO-PCOB: Senioren vrezen voor internetcriminelen</w:t>
      </w:r>
    </w:p>
    <w:p>
      <w:pPr>
        <w:pStyle w:val="Geenafstand"/>
        <w:rPr>
          <w:rFonts w:cs="Calibri"/>
          <w:lang w:eastAsia="nl-NL"/>
        </w:rPr>
      </w:pPr>
      <w:r>
        <w:rPr>
          <w:rFonts w:cs="Calibri"/>
          <w:lang w:eastAsia="nl-NL"/>
        </w:rPr>
        <w:t>Senioren doen er veel aan om zo veilig mogelijk te internetten, en ze zijn er best goed in: acht op de tien beoordelen hun vaardigheden met een (ruime) voldoende. Toch is ruim tachtig procent ook weleens bang een fatale internetfout te maken of slachtoffer te worden van internetcriminaliteit. Dat blijkt uit onderzoek onder senioren die internet gebruiken, van seniorenorganisatie KBO-PCOB. Gusta Willems van KBO-PCOB: “Criminelen hebben de oplichting aan de deur ingeruild voor de digitale babbeltruc en maken handig gebruik van het goede vertrouwen en de onzekerheid die sommige senioren hebben.” Ruim één op de tien senioren zegt weleens slachtoffer geweest te zijn van internetfraude.</w:t>
      </w:r>
    </w:p>
    <w:p>
      <w:pPr>
        <w:pStyle w:val="Geenafstand"/>
        <w:rPr>
          <w:rFonts w:cs="Calibri"/>
          <w:lang w:eastAsia="nl-NL"/>
        </w:rPr>
      </w:pPr>
      <w:r>
        <w:rPr>
          <w:rFonts w:cs="Calibri"/>
          <w:lang w:eastAsia="nl-NL"/>
        </w:rPr>
        <w:t>De meeste senioren die internet gebruiken zijn dagelijks online (91%), in de meeste gevallen gebruiken ze een laptop, tablet of smartphone. Angst om online slachtoffer te worden hangt samen met ervaring. Hoe vaardiger senioren zijn, hoe minder bang men is om slachtoffer te worden. De senioren die nooit bang zijn voor internetcriminaliteit geven zich dan ook gemiddeld een 7,7, als het om internetvaardigheid gaat. Senioren die juist bang zijn geven hun vaardigheid een 5,7.</w:t>
      </w:r>
    </w:p>
    <w:p>
      <w:pPr>
        <w:pStyle w:val="Geenafstand"/>
        <w:rPr>
          <w:rFonts w:cs="Calibri"/>
          <w:lang w:eastAsia="nl-NL"/>
        </w:rPr>
      </w:pPr>
      <w:r>
        <w:rPr>
          <w:rFonts w:cs="Calibri"/>
          <w:lang w:eastAsia="nl-NL"/>
        </w:rPr>
        <w:t>Acht op de tien senioren waarderen hun internetvaardigheid en -handigheid voldoende tot goed. Maar dat betekent niet dat altijd alles soepeltjes gaat, er zijn ook de nodige uitdagingen. De meest genoemde problemen waar senioren tegenaan lopen is het installeren van nieuwe pakketten, het Engels taalgebruik en het oplossen van storingen. Gusta Willems: “Maar de vaardige senioren geven ook meteen tips voor wie minder handig is: vraag hulp, blijf het proberen, neem les, maar geef niet op. Zeker dat laatste is belangrijk, als je er eenmaal mee stopt verdwijnen de vaardigheden ook weer.”</w:t>
      </w:r>
    </w:p>
    <w:p>
      <w:pPr>
        <w:pStyle w:val="Geenafstand"/>
        <w:rPr>
          <w:rFonts w:cs="Calibri"/>
          <w:lang w:eastAsia="nl-NL"/>
        </w:rPr>
      </w:pPr>
      <w:r>
        <w:rPr>
          <w:rFonts w:cs="Calibri"/>
          <w:lang w:eastAsia="nl-NL"/>
        </w:rPr>
        <w:t>Een groot punt voor verbetering is het gebruik van wachtwoorden. Iets minder dan de helft (46%) van de senioren heeft een uniek wachtwoord voor ieder account waar dit verplicht is. Ruim dertig procent (31%) gebruikt één wachtwoord voor meerdere accounts en vijf procent geeft aan dat het voor alle accounts hetzelfde wachtwoord gebruikt. Overigens geven senioren de wachtwoorden niet zomaar door aan iemand anders, bijna acht op de tien (78%) heeft nog nooit een wachtwoord gedeeld. Willems: “Geweldig dat senioren dit niet zomaar delen, het is net je pincode. Maar hier ligt ook nog een uitdaging, namelijk het digitale nalatenschap. Hoe komen partners, kinderen of naasten bij de (social media) accounts en mailboxen en van wie zijn de digitale bezittingen zoals foto’s en muziekbestanden na overlijden? Wij vragen (social media) bedrijven en overheden om hiervoor een mooie en veilige oplossing te bedenken.”</w:t>
      </w:r>
    </w:p>
    <w:p>
      <w:pPr>
        <w:pStyle w:val="Geenafstand"/>
        <w:rPr/>
      </w:pPr>
      <w:r>
        <w:rPr>
          <w:rFonts w:cs="Calibri"/>
          <w:lang w:eastAsia="nl-NL"/>
        </w:rPr>
        <w:t>Het onderzoek is in opdracht van KBO-PCOB uitgevoerd door het Nationaal Senioren Panel in de periode eind oktober tot begin november 2021. Aan het onderzoek deden 1.950 senioren mee, met een gemiddelde leeftijd van 74 jaa</w:t>
      </w:r>
      <w:r>
        <w:rPr>
          <w:rFonts w:cs="Calibri"/>
          <w:sz w:val="24"/>
          <w:szCs w:val="24"/>
          <w:lang w:eastAsia="nl-NL"/>
        </w:rPr>
        <w: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4:00Z</dcterms:created>
  <dc:creator>Eijkhof</dc:creator>
  <dc:description/>
  <dc:language>en-US</dc:language>
  <cp:lastModifiedBy>Eijkhof</cp:lastModifiedBy>
  <dcterms:modified xsi:type="dcterms:W3CDTF">2022-03-07T10:14:00Z</dcterms:modified>
  <cp:revision>2</cp:revision>
  <dc:subject/>
  <dc:title/>
</cp:coreProperties>
</file>