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9"/>
        <w:gridCol w:w="52"/>
        <w:gridCol w:w="137"/>
        <w:gridCol w:w="127"/>
        <w:gridCol w:w="160"/>
        <w:gridCol w:w="89"/>
        <w:gridCol w:w="34"/>
        <w:gridCol w:w="428"/>
        <w:gridCol w:w="3"/>
        <w:gridCol w:w="3"/>
        <w:gridCol w:w="250"/>
        <w:gridCol w:w="500"/>
        <w:gridCol w:w="202"/>
        <w:gridCol w:w="192"/>
        <w:gridCol w:w="567"/>
        <w:gridCol w:w="220"/>
        <w:gridCol w:w="51"/>
        <w:gridCol w:w="208"/>
        <w:gridCol w:w="738"/>
        <w:gridCol w:w="883"/>
        <w:gridCol w:w="247"/>
        <w:gridCol w:w="25"/>
        <w:gridCol w:w="167"/>
        <w:gridCol w:w="47"/>
        <w:gridCol w:w="1061"/>
        <w:gridCol w:w="578"/>
        <w:gridCol w:w="239"/>
        <w:gridCol w:w="195"/>
        <w:gridCol w:w="5"/>
        <w:gridCol w:w="2"/>
        <w:gridCol w:w="232"/>
        <w:gridCol w:w="751"/>
        <w:gridCol w:w="161"/>
        <w:gridCol w:w="75"/>
        <w:gridCol w:w="3"/>
        <w:gridCol w:w="52"/>
        <w:gridCol w:w="109"/>
        <w:gridCol w:w="63"/>
        <w:gridCol w:w="98"/>
        <w:gridCol w:w="14"/>
        <w:gridCol w:w="242"/>
        <w:gridCol w:w="9"/>
        <w:gridCol w:w="86"/>
        <w:gridCol w:w="41"/>
        <w:gridCol w:w="6"/>
        <w:gridCol w:w="121"/>
        <w:gridCol w:w="18"/>
        <w:gridCol w:w="36"/>
        <w:gridCol w:w="17"/>
        <w:gridCol w:w="125"/>
        <w:gridCol w:w="11"/>
        <w:gridCol w:w="13"/>
        <w:gridCol w:w="77"/>
        <w:gridCol w:w="43"/>
        <w:gridCol w:w="46"/>
        <w:gridCol w:w="108"/>
        <w:gridCol w:w="6"/>
        <w:gridCol w:w="155"/>
        <w:gridCol w:w="18"/>
        <w:gridCol w:w="156"/>
        <w:gridCol w:w="2"/>
        <w:gridCol w:w="152"/>
        <w:gridCol w:w="58"/>
        <w:gridCol w:w="597"/>
        <w:gridCol w:w="231"/>
        <w:gridCol w:w="476"/>
        <w:gridCol w:w="2"/>
        <w:gridCol w:w="166"/>
        <w:gridCol w:w="11"/>
        <w:gridCol w:w="655"/>
        <w:gridCol w:w="1310"/>
        <w:gridCol w:w="1505"/>
        <w:gridCol w:w="1035"/>
      </w:tblGrid>
      <w:tr>
        <w:trPr/>
        <w:tc>
          <w:tcPr>
            <w:tcW w:w="150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ulen van:</w:t>
            </w:r>
          </w:p>
        </w:tc>
        <w:tc>
          <w:tcPr>
            <w:tcW w:w="427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ergadering Seniorenraad</w:t>
            </w:r>
          </w:p>
        </w:tc>
        <w:tc>
          <w:tcPr>
            <w:tcW w:w="5015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8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5826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insdag 15 maart 2022 van 14.00 uur – 16.15 uur</w:t>
            </w:r>
          </w:p>
        </w:tc>
        <w:tc>
          <w:tcPr>
            <w:tcW w:w="3468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8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tie:</w:t>
            </w:r>
          </w:p>
        </w:tc>
        <w:tc>
          <w:tcPr>
            <w:tcW w:w="427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“</w:t>
            </w:r>
            <w:r>
              <w:rPr/>
              <w:t>De Tulpenhof” te Volendam</w:t>
            </w:r>
          </w:p>
        </w:tc>
        <w:tc>
          <w:tcPr>
            <w:tcW w:w="5015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8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8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8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anwezig:</w:t>
            </w:r>
          </w:p>
        </w:tc>
        <w:tc>
          <w:tcPr>
            <w:tcW w:w="339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J.H.C.M. Tol</w:t>
            </w:r>
          </w:p>
        </w:tc>
        <w:tc>
          <w:tcPr>
            <w:tcW w:w="5898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Seniorenraad</w:t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8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C.H.M. Schilder</w:t>
            </w:r>
          </w:p>
        </w:tc>
        <w:tc>
          <w:tcPr>
            <w:tcW w:w="5898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Secretaris Seniorenraad (notulist). </w:t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8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Kees Molenaar</w:t>
            </w:r>
          </w:p>
        </w:tc>
        <w:tc>
          <w:tcPr>
            <w:tcW w:w="5898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Zorg en Welzijn</w:t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vrouw J. Stein-Van Dongen</w:t>
            </w:r>
          </w:p>
        </w:tc>
        <w:tc>
          <w:tcPr>
            <w:tcW w:w="5898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laatsvervangend lid KBO</w:t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vrouw J.J. de Boer</w:t>
            </w:r>
          </w:p>
        </w:tc>
        <w:tc>
          <w:tcPr>
            <w:tcW w:w="5898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laatsvervangend lid ANBO</w:t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P. van den Eijkhof</w:t>
            </w:r>
          </w:p>
        </w:tc>
        <w:tc>
          <w:tcPr>
            <w:tcW w:w="5898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enningmeester Seniorenraad</w:t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8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wezig met</w:t>
              <w:br/>
              <w:t>kennisgeving:</w:t>
            </w:r>
          </w:p>
        </w:tc>
        <w:tc>
          <w:tcPr>
            <w:tcW w:w="339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Ad Bosch</w:t>
            </w:r>
          </w:p>
        </w:tc>
        <w:tc>
          <w:tcPr>
            <w:tcW w:w="5898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Publiciteit</w:t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Fred Haarman</w:t>
            </w:r>
          </w:p>
        </w:tc>
        <w:tc>
          <w:tcPr>
            <w:tcW w:w="5898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Lid werkgroep Wonen/Projectgroep Zorg</w:t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Th. Steur</w:t>
            </w:r>
          </w:p>
        </w:tc>
        <w:tc>
          <w:tcPr>
            <w:tcW w:w="5898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Mobiliteit en Veiligheid Buitenshuis</w:t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46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pening:</w:t>
            </w:r>
          </w:p>
        </w:tc>
        <w:tc>
          <w:tcPr>
            <w:tcW w:w="6268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9" w:type="dxa"/>
            <w:gridSpan w:val="4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voorzitter Jan Tol opent de vergadering en heet iedereen van harte welkom.</w:t>
            </w:r>
          </w:p>
        </w:tc>
        <w:tc>
          <w:tcPr>
            <w:tcW w:w="28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9" w:type="dxa"/>
            <w:gridSpan w:val="4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355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aststellen agenda:</w:t>
            </w:r>
          </w:p>
        </w:tc>
        <w:tc>
          <w:tcPr>
            <w:tcW w:w="4375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6a:</w:t>
            </w:r>
          </w:p>
        </w:tc>
        <w:tc>
          <w:tcPr>
            <w:tcW w:w="8892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ail van Femke Haitsma-Mulier, voorzitter van Dorpsraad Middelie.</w:t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6b:</w:t>
            </w:r>
          </w:p>
        </w:tc>
        <w:tc>
          <w:tcPr>
            <w:tcW w:w="8892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Administratieve Dienstverlening Senioren, mail voorzitter Jan Tol d.d. 11-03-2022.</w:t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58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712" w:type="dxa"/>
            <w:gridSpan w:val="4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ededelingen – door de secretaris:</w:t>
            </w:r>
          </w:p>
        </w:tc>
        <w:tc>
          <w:tcPr>
            <w:tcW w:w="983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Het activiteitenoverzicht van de senioren op onze site is up to date gemaakt door Jaap Zwarthoed.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NGE </w:t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Na verzending hebben wij nog veel wijzigingen doorgekregen. Wij zijn er ook attent op gemaakt, dat er geen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Activiteiten zijn opgenomen, die in de ontmoetingsruimten van de seniorenlocaties plaatsvinden.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Wij hebben van de Woonco</w:t>
            </w:r>
            <w:r>
              <w:rPr>
                <w:rFonts w:cs="Calibri"/>
                <w:iCs/>
              </w:rPr>
              <w:t>ö</w:t>
            </w:r>
            <w:r>
              <w:rPr>
                <w:iCs/>
              </w:rPr>
              <w:t xml:space="preserve">peratie “De Vooruitgang” de contactadressen hiervan ontvangen. 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it zijn de navolgende locaties: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-  Boelenspark;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-  Tulpenhof;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-  Bloedkoraal;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-  Wester Ven;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-  Julianaweg;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- Boelenspark;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- St. Nicolaashof;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- Visserstraat.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Wij moeten wel opmerken, dat de activiteiten algemeen toegankelijk moeten zijn.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Jan Tol (Jobse) van de werkgroep Mobiliteit en Veiligheid Buitenshuis en Yvo de Ruijg van de werkgroep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Wonen en Veiligheid Binnenshuis, hebben als lid van de werkgroep afscheid genomen.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Wij zijn hun zeer erkentelijk voor hun grote inzet en betrokkenheid in de werkgroepen.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Het DB heeft een presentje verzorgd.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0052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Mededelingen - door secretaris (vervolg):</w:t>
            </w:r>
          </w:p>
        </w:tc>
        <w:tc>
          <w:tcPr>
            <w:tcW w:w="152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Wij moeten constateren, dat in de toekomstige nieuwbouwlocatie “Maria Goretti” geen ontmoetingsruimte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is gepland. Wettelijk is dit niet geregeld, maar voor de toekomstige bewoners van de locatie, zal dit een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groot gemis zijn en bevordert niet de gemeenschapszin. Voor toekomstige seniorenprojecten is dit 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een aandachtspunt.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Op de L.O.V.E. is zaterdag 12 maart 2022 gediscussieerd met de negen aan de gemeenteraadsverkiezingen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eelnemende partijen over de 15 vragen uit “De Stadskrant” van 7 maart 2022.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Het is ons opgevallen, dat geen van de 15 vragen expliciet gericht waren op de toekomst van de zorg in 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nze gemeente. (met als kernthema’s wonen, zorg en welzijn).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We hebben in de verkiezingsprogramma’s van een aantal partijen meningen kunnen lezen over de 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onderdelen uit het ongevraagd advies van de KSD over de toekomst van de zorg in de gemeente 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dam-Volendam van 2022. De KSD heeft aan alle partijen een mail gestuurd met aanvullende vragen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(mail 8-03-2022), die voor de KSD op dit moment van belang zijn.</w:t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2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>4</w:t>
            </w:r>
            <w:r>
              <w:rPr>
                <w:i/>
              </w:rPr>
              <w:t>.</w:t>
            </w:r>
          </w:p>
        </w:tc>
        <w:tc>
          <w:tcPr>
            <w:tcW w:w="9095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ijst binnengekomen en uitgegane stukken en mails:</w:t>
            </w:r>
          </w:p>
        </w:tc>
        <w:tc>
          <w:tcPr>
            <w:tcW w:w="160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95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ze zijn verstuurd aan alle bestuursleden.</w:t>
            </w:r>
          </w:p>
        </w:tc>
        <w:tc>
          <w:tcPr>
            <w:tcW w:w="160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95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0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</w:rPr>
              <w:t>5.</w:t>
            </w:r>
          </w:p>
        </w:tc>
        <w:tc>
          <w:tcPr>
            <w:tcW w:w="9591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otulen vergadering 18 januari 2022:</w:t>
            </w:r>
          </w:p>
        </w:tc>
        <w:tc>
          <w:tcPr>
            <w:tcW w:w="61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591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Redactioneel:</w:t>
            </w:r>
          </w:p>
        </w:tc>
        <w:tc>
          <w:tcPr>
            <w:tcW w:w="61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6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unt 3:</w:t>
            </w:r>
          </w:p>
        </w:tc>
        <w:tc>
          <w:tcPr>
            <w:tcW w:w="4253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Stadskrantje te lezen stadskrant.</w:t>
            </w:r>
          </w:p>
        </w:tc>
        <w:tc>
          <w:tcPr>
            <w:tcW w:w="5019" w:type="dxa"/>
            <w:gridSpan w:val="3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6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9:</w:t>
            </w:r>
          </w:p>
        </w:tc>
        <w:tc>
          <w:tcPr>
            <w:tcW w:w="8937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Piet van den Eijkhof was niet aanwezig. 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6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7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esprek tussen “Vestia” en “De Vooruitgang” te lezen “Wooncompagnie”.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6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19" w:type="dxa"/>
            <w:gridSpan w:val="3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8632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Naar aanleiding van: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670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6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9:</w:t>
            </w:r>
          </w:p>
        </w:tc>
        <w:tc>
          <w:tcPr>
            <w:tcW w:w="759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“</w:t>
            </w:r>
            <w:r>
              <w:rPr>
                <w:i/>
                <w:iCs/>
                <w:u w:val="single"/>
              </w:rPr>
              <w:t>De Meermin”:</w:t>
            </w:r>
          </w:p>
        </w:tc>
        <w:tc>
          <w:tcPr>
            <w:tcW w:w="1673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6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7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In de huidige locatie van “De Meermin” worden nu in afwachting van de start van de nieuwbouw,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6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7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luchtelingen uit Oekra</w:t>
            </w:r>
            <w:r>
              <w:rPr>
                <w:rFonts w:cs="Calibri"/>
              </w:rPr>
              <w:t>ï</w:t>
            </w:r>
            <w:r>
              <w:rPr/>
              <w:t>ne ondergebracht.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6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7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ij juichen dit zeer toe. We moeten echter niet vergeten, dat de urgentie van de nieuwbouw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6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7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van “De Meermin” uit het oog wordt verloren. Het blijft een tijdelijke locatie. 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6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7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ezocht moet worden voor de vluchtelingen naar permanente locaties.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6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7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6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9:</w:t>
            </w:r>
          </w:p>
        </w:tc>
        <w:tc>
          <w:tcPr>
            <w:tcW w:w="8937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“</w:t>
            </w:r>
            <w:r>
              <w:rPr>
                <w:i/>
                <w:iCs/>
                <w:u w:val="single"/>
              </w:rPr>
              <w:t>De Lange Weeren”: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6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7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oor de patstelling in de Raad zal men zich toch meer moeten bezinnen over een alternatief.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6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7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(Plan B). Andere locaties moeten in beeld komen om dit uitstel op te vangen.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7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19" w:type="dxa"/>
            <w:gridSpan w:val="3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23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ktiepuntenlijst korte- en lange termijn 18 januari 2022: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34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7208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ktiepunten korte termijn toevoegen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094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2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108:</w:t>
            </w:r>
          </w:p>
        </w:tc>
        <w:tc>
          <w:tcPr>
            <w:tcW w:w="8684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Reactie op ongevraagd advies bewaken kaders bouwprojecten.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2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109:</w:t>
            </w:r>
          </w:p>
        </w:tc>
        <w:tc>
          <w:tcPr>
            <w:tcW w:w="8684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</w:t>
            </w:r>
            <w:r>
              <w:rPr>
                <w:rFonts w:cs="Calibri"/>
              </w:rPr>
              <w:t>é</w:t>
            </w:r>
            <w:r>
              <w:rPr/>
              <w:t>charge penningmeester 2021.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2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110:</w:t>
            </w:r>
          </w:p>
        </w:tc>
        <w:tc>
          <w:tcPr>
            <w:tcW w:w="8684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Cursussen begeleiding bestuur/werkgroepen.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2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111:</w:t>
            </w:r>
          </w:p>
        </w:tc>
        <w:tc>
          <w:tcPr>
            <w:tcW w:w="8684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Samenwerking Dorpsraad Middelie.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2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112:</w:t>
            </w:r>
          </w:p>
        </w:tc>
        <w:tc>
          <w:tcPr>
            <w:tcW w:w="8684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Administratieve Dienstverlening.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2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113:</w:t>
            </w:r>
          </w:p>
        </w:tc>
        <w:tc>
          <w:tcPr>
            <w:tcW w:w="8684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ervolggesprek samenwerken met Cli</w:t>
            </w:r>
            <w:r>
              <w:rPr>
                <w:rFonts w:cs="Calibri"/>
              </w:rPr>
              <w:t>ëntenbelangen Amsterdam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2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84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2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84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2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84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2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84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9932" w:type="dxa"/>
            <w:gridSpan w:val="5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Aktiepuntenlijst korte- en lange termijn 18 januari 2022 (vervolg):</w:t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7642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ktiepunten lange termijn toevoegen: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66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2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102:</w:t>
            </w:r>
          </w:p>
        </w:tc>
        <w:tc>
          <w:tcPr>
            <w:tcW w:w="8684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gemeente heeft de intentie om aanbestedingen voor organisaties, die met vrijwilligers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2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84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erken niet meer te houden. Er zijn tussen SMD en Welzijn Wonen Plus afspraken gemaakt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2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84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ver eerste en tweede lijst zorg.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2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107:</w:t>
            </w:r>
          </w:p>
        </w:tc>
        <w:tc>
          <w:tcPr>
            <w:tcW w:w="6127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mgevingsvisie.</w:t>
            </w:r>
          </w:p>
        </w:tc>
        <w:tc>
          <w:tcPr>
            <w:tcW w:w="289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31-09-2022</w:t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2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7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a:</w:t>
            </w:r>
          </w:p>
        </w:tc>
        <w:tc>
          <w:tcPr>
            <w:tcW w:w="9919" w:type="dxa"/>
            <w:gridSpan w:val="5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ail van Dorpsraad Middelie:</w:t>
            </w:r>
          </w:p>
        </w:tc>
        <w:tc>
          <w:tcPr>
            <w:tcW w:w="2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19" w:type="dxa"/>
            <w:gridSpan w:val="5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Na de deelname van onze voorzitter Jan Tol in het gemeenschappelijke dorpsradenoverleg (GDO),</w:t>
            </w:r>
          </w:p>
        </w:tc>
        <w:tc>
          <w:tcPr>
            <w:tcW w:w="2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19" w:type="dxa"/>
            <w:gridSpan w:val="5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eeft de dorpsraad Middelie gevraagd, wat de Seniorenraad kan betekenen voor Middelie na inventarisatie</w:t>
            </w:r>
          </w:p>
        </w:tc>
        <w:tc>
          <w:tcPr>
            <w:tcW w:w="2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19" w:type="dxa"/>
            <w:gridSpan w:val="5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van alle voorzieningen daar. Inmiddels hebben wij contact gezocht.</w:t>
            </w:r>
          </w:p>
        </w:tc>
        <w:tc>
          <w:tcPr>
            <w:tcW w:w="2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19" w:type="dxa"/>
            <w:gridSpan w:val="5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b:</w:t>
            </w:r>
          </w:p>
        </w:tc>
        <w:tc>
          <w:tcPr>
            <w:tcW w:w="9919" w:type="dxa"/>
            <w:gridSpan w:val="5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dministratieve Dienstverlening Senioren:</w:t>
            </w:r>
          </w:p>
        </w:tc>
        <w:tc>
          <w:tcPr>
            <w:tcW w:w="2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19" w:type="dxa"/>
            <w:gridSpan w:val="5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Gerard Hoogland, oud voorzitter van de WMO-Raad, heeft aangegeven dat verzoeken om hulp bij </w:t>
            </w:r>
          </w:p>
        </w:tc>
        <w:tc>
          <w:tcPr>
            <w:tcW w:w="2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19" w:type="dxa"/>
            <w:gridSpan w:val="5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belastingzaken door senioren op dit moment teveel beslag legt op beschikbare vrijwilligers.</w:t>
            </w:r>
          </w:p>
        </w:tc>
        <w:tc>
          <w:tcPr>
            <w:tcW w:w="2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19" w:type="dxa"/>
            <w:gridSpan w:val="5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Wat kunnen de Seniorenraad en de WMO-Raad betekenen om meer vrijwilligers voor deze dienstverlening te werven?</w:t>
            </w:r>
          </w:p>
        </w:tc>
        <w:tc>
          <w:tcPr>
            <w:tcW w:w="2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19" w:type="dxa"/>
            <w:gridSpan w:val="5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 kosten zijn juist een probleem voor met name de ouderen met een laag inkomen.</w:t>
            </w:r>
          </w:p>
        </w:tc>
        <w:tc>
          <w:tcPr>
            <w:tcW w:w="2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19" w:type="dxa"/>
            <w:gridSpan w:val="5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Jan Tol zal contact met Gerard Hoogland opnemen en dit doorwijzen naar Piet van den Eijkhof. </w:t>
            </w:r>
          </w:p>
        </w:tc>
        <w:tc>
          <w:tcPr>
            <w:tcW w:w="2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19" w:type="dxa"/>
            <w:gridSpan w:val="5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ze heeft contact met enkele nieuwe vrijwilligers.</w:t>
            </w:r>
          </w:p>
        </w:tc>
        <w:tc>
          <w:tcPr>
            <w:tcW w:w="2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19" w:type="dxa"/>
            <w:gridSpan w:val="5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9544" w:type="dxa"/>
            <w:gridSpan w:val="4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ngevraagd advies KSD aan B. en W.:</w:t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5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908" w:type="dxa"/>
            <w:gridSpan w:val="5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Verantwoordelijkheid voor gang van zaken bij de ontwikkeling van Project Watering Oosthuizen en </w:t>
            </w:r>
          </w:p>
        </w:tc>
        <w:tc>
          <w:tcPr>
            <w:tcW w:w="29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908" w:type="dxa"/>
            <w:gridSpan w:val="5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stappen daarna betreffende bewaken kader bouwprojecten.</w:t>
            </w:r>
          </w:p>
        </w:tc>
        <w:tc>
          <w:tcPr>
            <w:tcW w:w="29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908" w:type="dxa"/>
            <w:gridSpan w:val="5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In de raadsvergadering van 14 maart 2019 is de aanbesteding voor de verkoop van het Cultureel Centrum</w:t>
            </w:r>
          </w:p>
        </w:tc>
        <w:tc>
          <w:tcPr>
            <w:tcW w:w="29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908" w:type="dxa"/>
            <w:gridSpan w:val="5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estart. Het plan moest passen in de door de Gemeenteraad vastgestelde ontwikkelingskaders.</w:t>
            </w:r>
          </w:p>
        </w:tc>
        <w:tc>
          <w:tcPr>
            <w:tcW w:w="29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908" w:type="dxa"/>
            <w:gridSpan w:val="5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Twee jaar later blijkt het plan “Participatie definitief ontwerp Watering Oosthuizen” bijna geheel af te wijken van de door de gemeenteraad vastgestelde kaders en is de “Wooncompagnie” niet meer partner</w:t>
            </w:r>
          </w:p>
        </w:tc>
        <w:tc>
          <w:tcPr>
            <w:tcW w:w="29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908" w:type="dxa"/>
            <w:gridSpan w:val="5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ij de ontwikkeling van plan.</w:t>
            </w:r>
          </w:p>
        </w:tc>
        <w:tc>
          <w:tcPr>
            <w:tcW w:w="29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908" w:type="dxa"/>
            <w:gridSpan w:val="5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9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908" w:type="dxa"/>
            <w:gridSpan w:val="5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De KSD heeft de navolgende vragen gesteld bij de ontwikkeling van projecten:</w:t>
            </w:r>
          </w:p>
        </w:tc>
        <w:tc>
          <w:tcPr>
            <w:tcW w:w="29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1.</w:t>
            </w:r>
          </w:p>
        </w:tc>
        <w:tc>
          <w:tcPr>
            <w:tcW w:w="9778" w:type="dxa"/>
            <w:gridSpan w:val="5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ie bewaakt de vastgestelde kaders?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2.</w:t>
            </w:r>
          </w:p>
        </w:tc>
        <w:tc>
          <w:tcPr>
            <w:tcW w:w="9778" w:type="dxa"/>
            <w:gridSpan w:val="5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ie bewaakt vervolgens de procedures?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3.</w:t>
            </w:r>
          </w:p>
        </w:tc>
        <w:tc>
          <w:tcPr>
            <w:tcW w:w="9778" w:type="dxa"/>
            <w:gridSpan w:val="5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oet de gemeente de regie bij nieuwbouwprojecten (weer, meer) in eigen hand nemen in plaats van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8" w:type="dxa"/>
            <w:gridSpan w:val="5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verdragen aan projectontwikkelaars met bijvoorbeeld het Cultureel Centrum als voorbeeld.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908" w:type="dxa"/>
            <w:gridSpan w:val="5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en afspraak met de gemeente is inmiddels gemaakt.</w:t>
            </w:r>
          </w:p>
        </w:tc>
        <w:tc>
          <w:tcPr>
            <w:tcW w:w="29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591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.</w:t>
            </w:r>
          </w:p>
        </w:tc>
        <w:tc>
          <w:tcPr>
            <w:tcW w:w="9591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Verslag gesprek Seniorenraad met Ted Landaal:</w:t>
            </w:r>
          </w:p>
        </w:tc>
        <w:tc>
          <w:tcPr>
            <w:tcW w:w="61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766" w:type="dxa"/>
            <w:gridSpan w:val="4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et DB heeft gesproken met een kandidaat voor de positie van adviseur Seniorenraad.</w:t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766" w:type="dxa"/>
            <w:gridSpan w:val="4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et is Ted Landaal, huisarts, wonende in Oosthuizen. Hier is ook zijn praktijk is gevestigd.</w:t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766" w:type="dxa"/>
            <w:gridSpan w:val="4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Hij is zeer betrokken bij de zorg in Seevanck. </w:t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sz w:val="20"/>
                <w:szCs w:val="20"/>
                <w:lang w:eastAsia="nl-NL"/>
              </w:rPr>
            </w:r>
          </w:p>
        </w:tc>
        <w:tc>
          <w:tcPr>
            <w:tcW w:w="9766" w:type="dxa"/>
            <w:gridSpan w:val="4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53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sz w:val="20"/>
                <w:szCs w:val="20"/>
                <w:lang w:eastAsia="nl-NL"/>
              </w:rPr>
            </w:r>
          </w:p>
        </w:tc>
        <w:tc>
          <w:tcPr>
            <w:tcW w:w="9766" w:type="dxa"/>
            <w:gridSpan w:val="4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53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sz w:val="20"/>
                <w:szCs w:val="20"/>
                <w:lang w:eastAsia="nl-NL"/>
              </w:rPr>
            </w:r>
          </w:p>
        </w:tc>
        <w:tc>
          <w:tcPr>
            <w:tcW w:w="9766" w:type="dxa"/>
            <w:gridSpan w:val="4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53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sz w:val="20"/>
                <w:szCs w:val="20"/>
                <w:lang w:eastAsia="nl-NL"/>
              </w:rPr>
            </w:r>
          </w:p>
        </w:tc>
        <w:tc>
          <w:tcPr>
            <w:tcW w:w="9766" w:type="dxa"/>
            <w:gridSpan w:val="4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53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sz w:val="20"/>
                <w:szCs w:val="20"/>
                <w:lang w:eastAsia="nl-NL"/>
              </w:rPr>
            </w:r>
          </w:p>
        </w:tc>
        <w:tc>
          <w:tcPr>
            <w:tcW w:w="9766" w:type="dxa"/>
            <w:gridSpan w:val="4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53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sz w:val="20"/>
                <w:szCs w:val="20"/>
                <w:lang w:eastAsia="nl-NL"/>
              </w:rPr>
            </w:r>
          </w:p>
        </w:tc>
        <w:tc>
          <w:tcPr>
            <w:tcW w:w="9766" w:type="dxa"/>
            <w:gridSpan w:val="4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53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sz w:val="20"/>
                <w:szCs w:val="20"/>
                <w:lang w:eastAsia="nl-NL"/>
              </w:rPr>
            </w:r>
          </w:p>
        </w:tc>
        <w:tc>
          <w:tcPr>
            <w:tcW w:w="9766" w:type="dxa"/>
            <w:gridSpan w:val="4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53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.</w:t>
            </w:r>
          </w:p>
        </w:tc>
        <w:tc>
          <w:tcPr>
            <w:tcW w:w="9766" w:type="dxa"/>
            <w:gridSpan w:val="4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Verslag gesprek Seniorenraad met Ted Landaal (vervolg):</w:t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53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766" w:type="dxa"/>
            <w:gridSpan w:val="4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Hij wil zich graag bezighouden met:</w:t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53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581" w:type="dxa"/>
            <w:gridSpan w:val="5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et integrale beleidsplan Zorg (BMC);</w:t>
            </w:r>
          </w:p>
        </w:tc>
        <w:tc>
          <w:tcPr>
            <w:tcW w:w="53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581" w:type="dxa"/>
            <w:gridSpan w:val="5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ontwikkeling van de nieuwe “Meermin”;</w:t>
            </w:r>
          </w:p>
        </w:tc>
        <w:tc>
          <w:tcPr>
            <w:tcW w:w="53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581" w:type="dxa"/>
            <w:gridSpan w:val="5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oede samenwerking tussen de huisartsen in onze gemeente;</w:t>
            </w:r>
          </w:p>
        </w:tc>
        <w:tc>
          <w:tcPr>
            <w:tcW w:w="53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581" w:type="dxa"/>
            <w:gridSpan w:val="5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24-uurs zorg</w:t>
            </w:r>
          </w:p>
        </w:tc>
        <w:tc>
          <w:tcPr>
            <w:tcW w:w="53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581" w:type="dxa"/>
            <w:gridSpan w:val="5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groep digibeten onder de ouderen kleiner maken;</w:t>
            </w:r>
          </w:p>
        </w:tc>
        <w:tc>
          <w:tcPr>
            <w:tcW w:w="53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581" w:type="dxa"/>
            <w:gridSpan w:val="5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eriatrie.</w:t>
            </w:r>
          </w:p>
        </w:tc>
        <w:tc>
          <w:tcPr>
            <w:tcW w:w="53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766" w:type="dxa"/>
            <w:gridSpan w:val="4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ij zijn verheugd met hem samen te werken.</w:t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766" w:type="dxa"/>
            <w:gridSpan w:val="4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9585" w:type="dxa"/>
            <w:gridSpan w:val="4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Jaaroverzicht 2021:</w:t>
            </w:r>
          </w:p>
        </w:tc>
        <w:tc>
          <w:tcPr>
            <w:tcW w:w="62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585" w:type="dxa"/>
            <w:gridSpan w:val="4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Ad Bosch heeft alle informatie ontvangen en is druk bezig alles in een definitief verslag te bundelen.</w:t>
            </w:r>
          </w:p>
        </w:tc>
        <w:tc>
          <w:tcPr>
            <w:tcW w:w="62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585" w:type="dxa"/>
            <w:gridSpan w:val="4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9544" w:type="dxa"/>
            <w:gridSpan w:val="4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ascontrole en d</w:t>
            </w:r>
            <w:r>
              <w:rPr>
                <w:rFonts w:cs="Calibri"/>
                <w:b/>
                <w:i/>
                <w:u w:val="single"/>
              </w:rPr>
              <w:t>é</w:t>
            </w:r>
            <w:r>
              <w:rPr>
                <w:b/>
                <w:i/>
                <w:u w:val="single"/>
              </w:rPr>
              <w:t>charge:</w:t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5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585" w:type="dxa"/>
            <w:gridSpan w:val="4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Kees Molenaar en Julia Stein hebben de jaarcijfers 2021 en de controle daarop ter hand genomen.</w:t>
            </w:r>
          </w:p>
        </w:tc>
        <w:tc>
          <w:tcPr>
            <w:tcW w:w="621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585" w:type="dxa"/>
            <w:gridSpan w:val="4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ij akkoord zal in de volgende vergadering d</w:t>
            </w:r>
            <w:r>
              <w:rPr>
                <w:rFonts w:cs="Calibri"/>
              </w:rPr>
              <w:t>é</w:t>
            </w:r>
            <w:r>
              <w:rPr/>
              <w:t>charge aan de penningmeester worden verleend.</w:t>
            </w:r>
          </w:p>
        </w:tc>
        <w:tc>
          <w:tcPr>
            <w:tcW w:w="621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585" w:type="dxa"/>
            <w:gridSpan w:val="44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1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9585" w:type="dxa"/>
            <w:gridSpan w:val="4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oorbereiding programma’s 100-min en ouder:</w:t>
            </w:r>
          </w:p>
        </w:tc>
        <w:tc>
          <w:tcPr>
            <w:tcW w:w="62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778" w:type="dxa"/>
            <w:gridSpan w:val="5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esprek met Annemiek Glas, geriater bij “De Zorgcirkel”.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778" w:type="dxa"/>
            <w:gridSpan w:val="5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r wordt in de VU Amsterdam een pilot gestart om mantelzorgers vanaf het begin direct te betrekken bij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8" w:type="dxa"/>
            <w:gridSpan w:val="5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verpleging van pati</w:t>
            </w:r>
            <w:r>
              <w:rPr>
                <w:rFonts w:cs="Calibri"/>
              </w:rPr>
              <w:t>ë</w:t>
            </w:r>
            <w:r>
              <w:rPr/>
              <w:t>nten, die een operatie hoeft ondergaan in de buikstreek (bijv. darmen).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8" w:type="dxa"/>
            <w:gridSpan w:val="5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anaf de operatie zal de mantelzorger direct bij de verpleging betrokken worden (Marcel van Meel heeft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8" w:type="dxa"/>
            <w:gridSpan w:val="5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ze rol al gespeeld). Hiermee voorkom je heel veel complicaties en ook de verpleegkundige zal ontlast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8" w:type="dxa"/>
            <w:gridSpan w:val="5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orden.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778" w:type="dxa"/>
            <w:gridSpan w:val="5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Interview/Intake gesprek met Hanna Koot (Bewegingstherapeut bij “De Zorgcirkel”) en Leonie Koorn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8" w:type="dxa"/>
            <w:gridSpan w:val="5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(Team sportservice).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778" w:type="dxa"/>
            <w:gridSpan w:val="5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In 1572 is Nederland “geboren”, 450 jaar geleden. Veel initiatieven om dit te vieren zijn gestart.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8" w:type="dxa"/>
            <w:gridSpan w:val="5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iervan verslag Jan Tol.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585" w:type="dxa"/>
            <w:gridSpan w:val="4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9585" w:type="dxa"/>
            <w:gridSpan w:val="4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erslag gesprek 11 maart 2022:  Omgevingsvisie:</w:t>
            </w:r>
          </w:p>
        </w:tc>
        <w:tc>
          <w:tcPr>
            <w:tcW w:w="62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41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Namens de gemeent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558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anou van Lin</w:t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41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558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ilde Donker-Warmerhoven</w:t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41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58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41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Namens de KSD/S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558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Jan Tol</w:t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41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558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Cas Schilder</w:t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41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558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Fred Haarman</w:t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41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558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errit Kuiper</w:t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41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58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41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Locati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558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Deimpt te Volendam</w:t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41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58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2" w:type="dxa"/>
            <w:gridSpan w:val="5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 gemeenteraad heeft in haar vergadering van 27 januari 2022 besloten om de concept omgevingsvisie</w:t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2" w:type="dxa"/>
            <w:gridSpan w:val="5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vrij te geven voor participatie en inspraak. Om hier actief invulling aan te geven wilde de gemeente graag</w:t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2" w:type="dxa"/>
            <w:gridSpan w:val="5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in een tweede gesprek het concept bespreken, alvorens het concept wordt gemaakt en ter inzake gelegd.</w:t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2" w:type="dxa"/>
            <w:gridSpan w:val="5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Ieder heeft daarna de gelegenheid om binnen 6 weken een zienswijze in te dienen.</w:t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2" w:type="dxa"/>
            <w:gridSpan w:val="5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it gesprek voorafgaand aan de terinzagelegging doet hier niets vanaf. Een afvaardiging van de KSD en</w:t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2" w:type="dxa"/>
            <w:gridSpan w:val="5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Seniorenraad heeft meerdere punten aangestipt om toe te voegen of te verduidelijken.</w:t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2" w:type="dxa"/>
            <w:gridSpan w:val="5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iervan zal een verslag gemaakt worden door de gemeente.</w:t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2" w:type="dxa"/>
            <w:gridSpan w:val="5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9932" w:type="dxa"/>
            <w:gridSpan w:val="5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ursussen, begeleiding voor bestuur en werkgroepen:</w:t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2" w:type="dxa"/>
            <w:gridSpan w:val="5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Er zijn veel wetten in de maak, die op ons afkomen. De thema’s die op ons afkomen zijn complex en vragen</w:t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2" w:type="dxa"/>
            <w:gridSpan w:val="5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veel aandacht. Het DB wil de kwaliteit van het bestuur en de werkgroepen verbeteren.</w:t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2" w:type="dxa"/>
            <w:gridSpan w:val="5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et DB zal zich hierover buigen.</w:t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2" w:type="dxa"/>
            <w:gridSpan w:val="5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9932" w:type="dxa"/>
            <w:gridSpan w:val="5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erslag gesprekken werkgroepen.</w:t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2" w:type="dxa"/>
            <w:gridSpan w:val="5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Wonen:</w:t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2" w:type="dxa"/>
            <w:gridSpan w:val="5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 werkgroep is in diverse samenstellingen betrokken bij vele onderwerpen:</w:t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15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Zorg, welzijn en wonen in de toekomst in onze gemeente na 2022;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15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mgevingswet;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15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Ongevraagde adviezen: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826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ewaken kaders bouwprojecten ontwikkelaars.</w:t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826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tgangsgesprekken met woningco</w:t>
            </w:r>
            <w:r>
              <w:rPr>
                <w:rFonts w:cs="Calibri"/>
              </w:rPr>
              <w:t>ö</w:t>
            </w:r>
            <w:r>
              <w:rPr/>
              <w:t>peraties.</w:t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2" w:type="dxa"/>
            <w:gridSpan w:val="5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2" w:type="dxa"/>
            <w:gridSpan w:val="5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Zorg:</w:t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15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r is een gesprek geweest met Channa de Vries over respijtzorg.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15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it met het doel om: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826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Jongeren te interesseren mantelzorger te worden. De nood hier is hoog.</w:t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826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wachttijd op dit moment voor reguliere hulp is 13 weken.</w:t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15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Slimotheek: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15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Technische hulpmiddelen, die je kunt gebruiken bij zorg 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826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bibliotheek leent ze uit.</w:t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15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15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In de PX heeft men een avond georganiseerd met als onderwerp: “Kunst en Cultuur”.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15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at is Cultuur? Wat is kunst? Niet altijd is cultuur kunst. De gemeente subsidieert kunst te weinig.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15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r wordt een werkgroep ge</w:t>
            </w:r>
            <w:r>
              <w:rPr>
                <w:rFonts w:cs="Calibri"/>
              </w:rPr>
              <w:t>ï</w:t>
            </w:r>
            <w:r>
              <w:rPr/>
              <w:t xml:space="preserve">nstalleerd om meer aandacht voor kunst te krijgen. 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15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ijvoorbeeld: Kunstmaand oktober, etc.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15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15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sessie over kunst in de bibliotheek is goed bezocht.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15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ind maart wordt er een avond georganiseerd over kunst die in Volendam te zien is.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15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In april zal Kees Molenaar spreken over “Maria Magdalena”.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15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</w:p>
        </w:tc>
        <w:tc>
          <w:tcPr>
            <w:tcW w:w="9908" w:type="dxa"/>
            <w:gridSpan w:val="5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ondvraag:</w:t>
            </w:r>
          </w:p>
        </w:tc>
        <w:tc>
          <w:tcPr>
            <w:tcW w:w="29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15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Zie ook punt 84 actiepuntenlijst.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1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Co</w:t>
            </w:r>
            <w:r>
              <w:rPr>
                <w:rFonts w:cs="Calibri"/>
              </w:rPr>
              <w:t>ö</w:t>
            </w:r>
            <w:r>
              <w:rPr/>
              <w:t>rdinerend wethouder en ambtenaar voor gehandicapten. Punt van aandacht voor de coalitie besprekingen.</w:t>
            </w:r>
          </w:p>
        </w:tc>
        <w:tc>
          <w:tcPr>
            <w:tcW w:w="3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15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et DB zal kijken naar de lijst van potenti</w:t>
            </w:r>
            <w:r>
              <w:rPr>
                <w:rFonts w:cs="Calibri"/>
              </w:rPr>
              <w:t>ë</w:t>
            </w:r>
            <w:r>
              <w:rPr/>
              <w:t>le werkgroepsleden.</w:t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08" w:type="dxa"/>
            <w:gridSpan w:val="5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</w:rPr>
              <w:t>16.</w:t>
            </w:r>
          </w:p>
        </w:tc>
        <w:tc>
          <w:tcPr>
            <w:tcW w:w="9908" w:type="dxa"/>
            <w:gridSpan w:val="5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Volgende vergadering/Sluiting:</w:t>
            </w:r>
          </w:p>
        </w:tc>
        <w:tc>
          <w:tcPr>
            <w:tcW w:w="29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793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volgende vergadering is 17 mei 2022.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9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793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9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22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ewijzigd:</w:t>
            </w:r>
          </w:p>
        </w:tc>
        <w:tc>
          <w:tcPr>
            <w:tcW w:w="329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astgesteld tijdens de vergadering van de Seniorenraad Edam-Volendam</w:t>
            </w:r>
          </w:p>
        </w:tc>
        <w:tc>
          <w:tcPr>
            <w:tcW w:w="5019" w:type="dxa"/>
            <w:gridSpan w:val="3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22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ngewijzigd:</w:t>
            </w:r>
          </w:p>
        </w:tc>
        <w:tc>
          <w:tcPr>
            <w:tcW w:w="329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19" w:type="dxa"/>
            <w:gridSpan w:val="3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20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19" w:type="dxa"/>
            <w:gridSpan w:val="3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330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Voorzitter:</w:t>
            </w:r>
          </w:p>
        </w:tc>
        <w:tc>
          <w:tcPr>
            <w:tcW w:w="386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Secretaris:</w:t>
            </w:r>
          </w:p>
        </w:tc>
        <w:tc>
          <w:tcPr>
            <w:tcW w:w="134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330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Drs. J.H.C.M. Tol</w:t>
            </w:r>
          </w:p>
        </w:tc>
        <w:tc>
          <w:tcPr>
            <w:tcW w:w="231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</w:rPr>
              <w:t>C.H.M. Schilder</w:t>
            </w:r>
          </w:p>
        </w:tc>
        <w:tc>
          <w:tcPr>
            <w:tcW w:w="2899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330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72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7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72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7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72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7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72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7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72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7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72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7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72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7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72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7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72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7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72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7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72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7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72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7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72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0147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tielijst Seniorenraad Edam-Volendam per 15-03-2022 op lange termijn</w:t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3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47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eastAsia="nl-NL"/>
              </w:rPr>
            </w:pPr>
            <w:r>
              <w:rPr>
                <w:b/>
                <w:i/>
                <w:sz w:val="28"/>
                <w:szCs w:val="28"/>
                <w:lang w:eastAsia="nl-NL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3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9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vergadering:</w:t>
            </w:r>
          </w:p>
        </w:tc>
        <w:tc>
          <w:tcPr>
            <w:tcW w:w="439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mschrijving:</w:t>
            </w:r>
          </w:p>
        </w:tc>
        <w:tc>
          <w:tcPr>
            <w:tcW w:w="2896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itvoeren door:</w:t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/31/57.</w:t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5-2016</w:t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In afwachting reactie gemeente op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advies aanpassing woonvisie 2021 -2026</w:t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erkgroep wonen</w:t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Uitwerking servicepunt/woonadviseur</w:t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5-2018</w:t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Energie neutrale woning/transitie</w:t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erkgroep wonen</w:t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1-2017</w:t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Realisatie “Hospice” in Gemeente Edam</w:t>
            </w:r>
            <w:r>
              <w:rPr>
                <w:rFonts w:cs="Calibri"/>
              </w:rPr>
              <w:t>-</w:t>
            </w:r>
            <w:r>
              <w:rPr/>
              <w:t>Volendam</w:t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Werkgroep wonen/DB</w:t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1-2019</w:t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Aanbestedingen algemeen </w:t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KSD</w:t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1-2019</w:t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Geleidenlijnen en reclameborden Europaplein en App-beleid</w:t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Werkgroep mobiliteit</w:t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19</w:t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Co</w:t>
            </w:r>
            <w:r>
              <w:rPr>
                <w:rFonts w:cs="Calibri"/>
              </w:rPr>
              <w:t>ö</w:t>
            </w:r>
            <w:r>
              <w:rPr/>
              <w:t>rdinerend wethouder en beleidambtenaar verstandelijk en/of lichamelijk gehandicapten</w:t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erkgroep mobiliteit</w:t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9-2020</w:t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Lid KSD/SR in cli</w:t>
            </w:r>
            <w:r>
              <w:rPr>
                <w:rFonts w:cs="Calibri"/>
              </w:rPr>
              <w:t>ëntenraad Zorgcirkel</w:t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KSD</w:t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24-05-2021</w:t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Advies over de WBTR</w:t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KSD</w:t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3-2022</w:t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Omgevingsvisie</w:t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31 maart 2022                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23" w:type="dxa"/>
            <w:gridSpan w:val="6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ctielijst Seniorenraad Edam-Volendam per 15-03-2022 op korte termijn:</w:t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um vergadering:</w:t>
            </w:r>
          </w:p>
        </w:tc>
        <w:tc>
          <w:tcPr>
            <w:tcW w:w="44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mschrijving:</w:t>
            </w:r>
          </w:p>
        </w:tc>
        <w:tc>
          <w:tcPr>
            <w:tcW w:w="4578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itvoeren door:</w:t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11-2021/</w:t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Reactie gemeente </w:t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30-06-2022</w:t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Ongevraagd advies leges zonnepanelen</w:t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Beschermd stadgrens Edam</w:t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31 december 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11-2021</w:t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Interview “De Nivo”, “De Stadskrant”, </w:t>
              <w:br/>
              <w:t>“De Toekomst van Raden en werkgroepen”.</w:t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31 december 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31-05-2022</w:t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Reactie op ongevraagd advies bewaken kaders</w:t>
              <w:br/>
              <w:t>bouwprojecten</w:t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31-05-2022</w:t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</w:t>
            </w:r>
            <w:r>
              <w:rPr>
                <w:rFonts w:cs="Calibri"/>
              </w:rPr>
              <w:t>é</w:t>
            </w:r>
            <w:r>
              <w:rPr/>
              <w:t>charge penningmeester 2021</w:t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Bestuur</w:t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31-09-2022</w:t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Cursussen begeleiding bestuur, werkgroepen</w:t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31-05-2022</w:t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Samenwerking Dorpsraad Middelie</w:t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31-05-2022</w:t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Administratieve dienstverlening</w:t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31-05-2022</w:t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Vervolggesprek samenwerking met </w:t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Cli</w:t>
            </w:r>
            <w:r>
              <w:rPr>
                <w:rFonts w:cs="Calibri"/>
              </w:rPr>
              <w:t>ë</w:t>
            </w:r>
            <w:r>
              <w:rPr/>
              <w:t>ntenbelangen Amsterdam</w:t>
            </w:r>
          </w:p>
        </w:tc>
        <w:tc>
          <w:tcPr>
            <w:tcW w:w="457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indnoottekstChar">
    <w:name w:val="Eindnootteks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8:00Z</dcterms:created>
  <dc:creator>Johan</dc:creator>
  <dc:description/>
  <cp:keywords/>
  <dc:language>en-US</dc:language>
  <cp:lastModifiedBy>Johan Steur</cp:lastModifiedBy>
  <cp:lastPrinted>2017-03-26T17:19:00Z</cp:lastPrinted>
  <dcterms:modified xsi:type="dcterms:W3CDTF">2022-03-31T15:04:00Z</dcterms:modified>
  <cp:revision>13</cp:revision>
  <dc:subject/>
  <dc:title/>
</cp:coreProperties>
</file>