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"/>
        <w:gridCol w:w="49"/>
        <w:gridCol w:w="135"/>
        <w:gridCol w:w="16"/>
        <w:gridCol w:w="109"/>
        <w:gridCol w:w="249"/>
        <w:gridCol w:w="68"/>
        <w:gridCol w:w="400"/>
        <w:gridCol w:w="250"/>
        <w:gridCol w:w="500"/>
        <w:gridCol w:w="202"/>
        <w:gridCol w:w="984"/>
        <w:gridCol w:w="45"/>
        <w:gridCol w:w="208"/>
        <w:gridCol w:w="738"/>
        <w:gridCol w:w="882"/>
        <w:gridCol w:w="247"/>
        <w:gridCol w:w="25"/>
        <w:gridCol w:w="170"/>
        <w:gridCol w:w="44"/>
        <w:gridCol w:w="1059"/>
        <w:gridCol w:w="578"/>
        <w:gridCol w:w="239"/>
        <w:gridCol w:w="195"/>
        <w:gridCol w:w="11"/>
        <w:gridCol w:w="158"/>
        <w:gridCol w:w="70"/>
        <w:gridCol w:w="911"/>
        <w:gridCol w:w="130"/>
        <w:gridCol w:w="109"/>
        <w:gridCol w:w="63"/>
        <w:gridCol w:w="98"/>
        <w:gridCol w:w="14"/>
        <w:gridCol w:w="242"/>
        <w:gridCol w:w="9"/>
        <w:gridCol w:w="86"/>
        <w:gridCol w:w="115"/>
        <w:gridCol w:w="53"/>
        <w:gridCol w:w="18"/>
        <w:gridCol w:w="36"/>
        <w:gridCol w:w="17"/>
        <w:gridCol w:w="125"/>
        <w:gridCol w:w="11"/>
        <w:gridCol w:w="13"/>
        <w:gridCol w:w="11"/>
        <w:gridCol w:w="6"/>
        <w:gridCol w:w="60"/>
        <w:gridCol w:w="89"/>
        <w:gridCol w:w="123"/>
        <w:gridCol w:w="146"/>
        <w:gridCol w:w="18"/>
        <w:gridCol w:w="175"/>
        <w:gridCol w:w="135"/>
        <w:gridCol w:w="58"/>
        <w:gridCol w:w="597"/>
        <w:gridCol w:w="231"/>
        <w:gridCol w:w="495"/>
        <w:gridCol w:w="160"/>
        <w:gridCol w:w="655"/>
        <w:gridCol w:w="1307"/>
        <w:gridCol w:w="1515"/>
        <w:gridCol w:w="1043"/>
      </w:tblGrid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ulen van:</w:t>
            </w:r>
          </w:p>
        </w:tc>
        <w:tc>
          <w:tcPr>
            <w:tcW w:w="42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gadering Seniorenraad</w:t>
            </w:r>
          </w:p>
        </w:tc>
        <w:tc>
          <w:tcPr>
            <w:tcW w:w="5012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582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nsdag 17 mei 2022 van 14.00 uur – 16.30 uur</w:t>
            </w:r>
          </w:p>
        </w:tc>
        <w:tc>
          <w:tcPr>
            <w:tcW w:w="3467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e:</w:t>
            </w:r>
          </w:p>
        </w:tc>
        <w:tc>
          <w:tcPr>
            <w:tcW w:w="42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De Tulpenhof” te Volendam</w:t>
            </w:r>
          </w:p>
        </w:tc>
        <w:tc>
          <w:tcPr>
            <w:tcW w:w="5012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anwezig:</w:t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.H.C.M. Tol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Seniorenraad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C.H.M. Schilder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Secretaris Seniorenraad (notulist). 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Kees Molenaar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Zorg en Welzijn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 Stein-Van Dongen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laatsvervangend lid KBO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P. van den Eijkhof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enningmeester Seniorenraad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Ad Bosch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Publiciteit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ed Landaal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dviseur Seniorenraad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Joeri Kemper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ntactambtenaar Gemeente Edam-Volendam</w:t>
              <w:br/>
              <w:t>Beleidsmedewerker Ontwikkeling en projecten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wezig met</w:t>
              <w:br/>
              <w:t>kennisgeving:</w:t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vrouw J.J. de Boer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ANBO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Fred Haarman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id werkgroep Wonen/Projectgroep Zorg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9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eer Th. Steur</w:t>
            </w:r>
          </w:p>
        </w:tc>
        <w:tc>
          <w:tcPr>
            <w:tcW w:w="5894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zitter werkgroep Mobiliteit en Veiligheid Buitenshuis</w:t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45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pening:</w:t>
            </w:r>
          </w:p>
        </w:tc>
        <w:tc>
          <w:tcPr>
            <w:tcW w:w="626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orzitter Jan Tol opent de vergadering en heet iedereen van harte welkom, met name de heer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ed Landaal, voorheen huisarts in Seevanck en adviseur Seniorenraad. Hij zal zich bezighouden met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org in onze Gemeente en de heer Joeri Kemper, beleidsmedewerker Ontwikkeling en Projecten.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ij is vanaf heden onze contactambtenaar. Begonnen als beleidsadviseur Kunst en Cultuur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Stadsdeel De Baarsjes in Amsterdam-West, met klussen bij de Amsterdamse Kunstraad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n Amsterdams Fonds voor de Kunst. Projectleider voor de Witte Ruijter, een link van atelier/galeries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in De Baarsjes. Pionierswerk verricht op het gebied van aanbestedingen in de welzijnssector en een 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leidende rol bij het ontwikkelen van resultaatsafspraken met de welzijnsinstellingen etc.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Werkt sinds december 2021 als vaste beleidsmedewerker Samenleving. Heeft in zijn portefeuille 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Inwonersparticipatie en Wonen en Zorg. Was sinds juni 2021 tot januari 2022 ingehuurd door de 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Gemeente als beleidsmedewerker Kunst en Cultuur </w:t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37" w:type="dxa"/>
            <w:gridSpan w:val="3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5346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aststellen agenda:</w:t>
            </w:r>
          </w:p>
        </w:tc>
        <w:tc>
          <w:tcPr>
            <w:tcW w:w="4372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6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Joeri Kemper heeft meerdere gesprekspunten, die behandeld zullen worden bij agendapunt 15a</w:t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6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Ook aanvullend vragen zullen daar door het bestuur gesteld worden.</w:t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6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9700" w:type="dxa"/>
            <w:gridSpan w:val="3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ededelingen – door de secretaris:</w:t>
            </w:r>
          </w:p>
        </w:tc>
        <w:tc>
          <w:tcPr>
            <w:tcW w:w="98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60+ Bus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NGE </w:t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In april 490 aanvragen. Deze lopen op en komende maanden zal de maximale capaciteit van 800 benaderd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orden. Met 31 vrijwilligers wordt er veel werk verricht. Nogmaals wordt verwezen naar de site van de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60+ Bus. Tel.: 06-16429987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e KSD heeft een brief naar B. en W. gestuurd met de complimenten voor de aanpak van Oekra</w:t>
            </w:r>
            <w:r>
              <w:rPr>
                <w:rFonts w:cs="Calibri"/>
                <w:iCs/>
              </w:rPr>
              <w:t>ï</w:t>
            </w:r>
            <w:r>
              <w:rPr>
                <w:iCs/>
              </w:rPr>
              <w:t xml:space="preserve">nse 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vluchtelingen in onze gemeente. Met name de enorme inzet om ze op te vangen in “De Meermin” heeft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veel indruk gemaakt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7800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Medelingen -  door de secretaris (vervolg):</w:t>
            </w:r>
          </w:p>
        </w:tc>
        <w:tc>
          <w:tcPr>
            <w:tcW w:w="3769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Channa de Vries heeft een reactie gestuurd over de stand van zaken enqu</w:t>
            </w:r>
            <w:r>
              <w:rPr>
                <w:rFonts w:cs="Calibri"/>
                <w:iCs/>
              </w:rPr>
              <w:t>ê</w:t>
            </w:r>
            <w:r>
              <w:rPr>
                <w:iCs/>
              </w:rPr>
              <w:t>te ouderen vanaf 70 jaar,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dit op verzoek van het DB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Wij hebben de zienswijze van de gemeente ontvangen over het ontwerpplan “Herontwikkeling De Watering”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in Oosthuizen. Er zal later een reactie van de SR hierop volg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it Vitaaldag 60+ op 28 mei: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is belangrijk om gezond en fit te blijv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am Sportservice, CBW Volendam, De Zorgcirkel, EVEAN, de lokale sportaanbieders en de gemeente willen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60-plussers ondersteunen bij een gezonde leefstijl. Daarvoor is er op 28 mei 2022 een uitnodiging ontvangen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in PX.  Gratis deelname aan verschillende fitnes-testen en een bezoek aan de beweegmarkt. Lokale sport-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aanbieders presenteren zich hier. Zaterdag 28 mei 2022. Van 10.00 uur tot 14.00 uur in PX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DB heeft het bestuur van BVNL gevraagd voor een gesprek. Zij zijn nieuw in De Raad gekomen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Het gevraagde advies WMO beleidsregels 2022 is door de KSD goedgekeurd.</w:t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0" w:type="dxa"/>
            <w:gridSpan w:val="5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  <w:r>
              <w:rPr>
                <w:i/>
              </w:rPr>
              <w:t>.</w:t>
            </w:r>
          </w:p>
        </w:tc>
        <w:tc>
          <w:tcPr>
            <w:tcW w:w="9083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ijst binnengekomen en uitgegane stukken en mails:</w:t>
            </w:r>
          </w:p>
        </w:tc>
        <w:tc>
          <w:tcPr>
            <w:tcW w:w="160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83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Nog te versturen, vanwege storing.</w:t>
            </w:r>
          </w:p>
        </w:tc>
        <w:tc>
          <w:tcPr>
            <w:tcW w:w="160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83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00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otulen vergadering 15 maart 2022: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aar aanleiding van: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unt 6b:</w:t>
            </w:r>
          </w:p>
        </w:tc>
        <w:tc>
          <w:tcPr>
            <w:tcW w:w="8944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Het verzoek van de heer Hoogland om vrijwilligers voor de belastingaangiften van ouderen te 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944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erven, is in behandeling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4:</w:t>
            </w:r>
          </w:p>
        </w:tc>
        <w:tc>
          <w:tcPr>
            <w:tcW w:w="8944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ordracht van Kees Molenaar over “Maria Magdalena” in de bibliotheek was een groot succes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126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4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notulen zijn goedgekeurd.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11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ktiepuntenlijst korte- en lange termijn 17 mei 2022: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35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7197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ktiepunten korte termijn toevoege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112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8:</w:t>
            </w:r>
          </w:p>
        </w:tc>
        <w:tc>
          <w:tcPr>
            <w:tcW w:w="869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Reactie op ongevraagd advies bewaken kaders bouwproject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0:</w:t>
            </w:r>
          </w:p>
        </w:tc>
        <w:tc>
          <w:tcPr>
            <w:tcW w:w="869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ursussen begeleiding bestuur/werkgroep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1:</w:t>
            </w:r>
          </w:p>
        </w:tc>
        <w:tc>
          <w:tcPr>
            <w:tcW w:w="869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amenwerking Dorpsraad Middelie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2:</w:t>
            </w:r>
          </w:p>
        </w:tc>
        <w:tc>
          <w:tcPr>
            <w:tcW w:w="869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dministratieve Dienstverlening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13:</w:t>
            </w:r>
          </w:p>
        </w:tc>
        <w:tc>
          <w:tcPr>
            <w:tcW w:w="869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ervolggesprek samenwerken met Cli</w:t>
            </w:r>
            <w:r>
              <w:rPr>
                <w:rFonts w:cs="Calibri"/>
              </w:rPr>
              <w:t>ëntenbelangen Amsterdam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Aktiepuntenlijst korte- en lange termijn 18 januari 2022 (vervolg):</w:t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7631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ktiepunten lange termijn: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2678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2:</w:t>
            </w:r>
          </w:p>
        </w:tc>
        <w:tc>
          <w:tcPr>
            <w:tcW w:w="869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gemeente heeft de intentie om aanbestedingen voor organisaties, die met vrijwilligers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(n.a.v.)</w:t>
            </w:r>
          </w:p>
        </w:tc>
        <w:tc>
          <w:tcPr>
            <w:tcW w:w="869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erken niet meer te houden. Er zijn tussen SMD en Welzijn Wonen Plus afspraken gemaakt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ver eerste en tweede lijst zorg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515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Punt 107:</w:t>
            </w:r>
          </w:p>
        </w:tc>
        <w:tc>
          <w:tcPr>
            <w:tcW w:w="6127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mgevingsvisie.</w:t>
            </w:r>
          </w:p>
        </w:tc>
        <w:tc>
          <w:tcPr>
            <w:tcW w:w="2906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31-09-2022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07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toevoegen)</w:t>
            </w:r>
          </w:p>
        </w:tc>
        <w:tc>
          <w:tcPr>
            <w:tcW w:w="3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07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07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07" w:type="dxa"/>
            <w:gridSpan w:val="4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953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gesprek met Dorpsraad Middelie op 15-04-2022: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7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De Seniorenraad is door de Dorpsraad Middelie op 15 april 2022 uitgenodigd voor een gesprek. 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Ter sprake is gekomen: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rganisatie Seniorenraad en KSD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ctiviteiten senior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enzaamheid onder ouder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tbreken van fijnmazig vervoer in v/h Seevanck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oekomst Seniorenraad als Omgevingswet van kracht wordt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oe senioren benaderen, hoe communicatie vormgeven?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 agendapunt Seniorenraad op agenda: Gezamenlijke Dorpsraden. SR/KSD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richte enqu</w:t>
            </w:r>
            <w:r>
              <w:rPr>
                <w:rFonts w:cs="Calibri"/>
              </w:rPr>
              <w:t>ê</w:t>
            </w:r>
            <w:r>
              <w:rPr/>
              <w:t>te behoefte vervoer in het algemeen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Breed Sociaal Loket functionaris voor problematieke kern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100-min en ouder: aandacht voor kernen. Bijvoorbeeld: Periodiek T.V.-programma uit Seevanck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vraagd advies toekomst Zorg, actuele ontwikkeling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obiel Wijksteunpunt in kern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4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786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dvies over ondersteuning maatschappelijk werk Ouderenzorg en Mantelzorg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.</w:t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Toelichting beleidsregels eenmalige energietoeslag: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5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e gevraagd advies aan KSD en bijbehorende verslagen. De KSD is hier vanaf het begin bij betrokken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sz w:val="20"/>
                <w:szCs w:val="20"/>
                <w:lang w:eastAsia="nl-NL"/>
              </w:rPr>
            </w:pPr>
            <w:r>
              <w:rPr>
                <w:i/>
                <w:sz w:val="20"/>
                <w:szCs w:val="20"/>
                <w:lang w:eastAsia="nl-NL"/>
              </w:rPr>
            </w:r>
          </w:p>
        </w:tc>
        <w:tc>
          <w:tcPr>
            <w:tcW w:w="975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eest.</w:t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sz w:val="20"/>
                <w:szCs w:val="20"/>
                <w:lang w:eastAsia="nl-NL"/>
              </w:rPr>
            </w:r>
          </w:p>
        </w:tc>
        <w:tc>
          <w:tcPr>
            <w:tcW w:w="9754" w:type="dxa"/>
            <w:gridSpan w:val="4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55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oortgangsgesprekken over toekomst Zorg in onze gemeente: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en tweede gesprek met Gemeente heeft plaatsgevonden op 28-04-2022 (zie verslag).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9532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gesprek over ongevraagd advies KSD betreft bewaking projecten in de toekomst:</w:t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7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(Zie ook zienswijze nota bestemmingsplan herontwikkeling Watering 03-03-2022 in bezit).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esprekken met de Gemeente hebben plaatsgevonden over de toekomstige projecten, die de Gemeente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ontwikkelt. De regie moet veel meer bij de Gemeente liggen en bewaking van de projecten moet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eriodiek plaatsvinden.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amenwerking met cli</w:t>
            </w:r>
            <w:r>
              <w:rPr>
                <w:rFonts w:cs="Calibri"/>
                <w:b/>
                <w:i/>
                <w:u w:val="single"/>
              </w:rPr>
              <w:t>ë</w:t>
            </w:r>
            <w:r>
              <w:rPr>
                <w:b/>
                <w:i/>
                <w:u w:val="single"/>
              </w:rPr>
              <w:t>nten Amsterdam: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Op dit moment vindt dit plaats via informatie uitwisseling. Een gesprek is in voorbereiding.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 gesprek met beide woningstichtingen op 21-03-2022:</w:t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e samenwerking met de Seniorenraad en KSD zal versterkt worden. </w:t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r zal gezamenlijk opgetrokken worden bij het tot stand komen van de presentatiebijeenkomst 2022/2023.</w:t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Het beter functioneren van aanpak van projecten zal met de Gemeente besproken worden.</w:t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anvragen nieuwe projecten moeten sneller behandel worden.</w:t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tand van het Jaarverslag 2021:</w:t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it is verstuurd naar alle belanghebbenden.</w:t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ascontrole 2021:</w:t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e penningmeester is d</w:t>
            </w:r>
            <w:r>
              <w:rPr>
                <w:rFonts w:cs="Calibri"/>
                <w:bCs/>
                <w:iCs/>
              </w:rPr>
              <w:t>é</w:t>
            </w:r>
            <w:r>
              <w:rPr>
                <w:bCs/>
                <w:iCs/>
              </w:rPr>
              <w:t>charge verleend over het financi</w:t>
            </w:r>
            <w:r>
              <w:rPr>
                <w:rFonts w:cs="Calibri"/>
                <w:bCs/>
                <w:iCs/>
              </w:rPr>
              <w:t>ë</w:t>
            </w:r>
            <w:r>
              <w:rPr>
                <w:bCs/>
                <w:iCs/>
              </w:rPr>
              <w:t>le beleid 2021.</w:t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20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ogramma’s 100- min en ouder 2022: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 18-05-2022 is met Channa de Vries over beweging voor ouderen gesproken. In een drieluik is over ontlasting van de Mantelzorg gesproken. Manieren om Mantelzorg te ontlasten zijn in beeld gebracht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een interview met de Gemeente en IBEV zullen werkende statushouders in het licht worden gezet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92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50 jaar Nederland – Edam in beeld rond 1650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dam had toen 33 werven, 6000 inwoners. Ze bouwden schepen voor de VOC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1" w:type="dxa"/>
            <w:gridSpan w:val="4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a.</w:t>
            </w:r>
          </w:p>
        </w:tc>
        <w:tc>
          <w:tcPr>
            <w:tcW w:w="9647" w:type="dxa"/>
            <w:gridSpan w:val="3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espreekpunten Joeri Kemper met bestuur Seniorenraad:</w:t>
            </w:r>
          </w:p>
        </w:tc>
        <w:tc>
          <w:tcPr>
            <w:tcW w:w="5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r komt een ongevraagd advies over het integrale beleid in onze gemeente.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931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De betekenis daarvan is voor:</w:t>
            </w:r>
          </w:p>
        </w:tc>
        <w:tc>
          <w:tcPr>
            <w:tcW w:w="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a.</w:t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org voor ouderen (opgave, integrale samenwerking)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oe kunnen we de manier van denken in de goede richting duwen, dit vanuit breed perspectief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or welke opgave staan we met elkaar. Welke rol willen ouderen spelen, vanuit welk stadium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Participatie (eerder beginnen met in kaart brengen welke bewoners willen meedenken over of meewerken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an welke vraagstukken)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Dit betekent dat ook aan de adviesraden gevraagd wordt mee te denken en ook na te denken over de 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raag wat bewoners misschien zelf kunnen en willen do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c.</w:t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Initiatieven van vrijwilliger op het gebied van positieve gezondheid en preventie zoals “Huis aan het Water” en vergelijkbare vrijwilligers initiatieven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ier moet beleid opgemaakt worden en in hoeverre willen we dat soort initiatieven gaan ondersteunen,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dersteunen, vanuit onder andere de visie dat we om de Zorg betaalbaar en uitvoerbaar te houden,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gezondheid en preventie voor zoveel mogelijk mensen zo veel mogelijk willen stimuleren en faciliteren. (Alle gezondheidswinst die we boeken, verkleint en vertraagt de behoefte aan zorg later).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bedoeling is dat wanneer ongevraagd advies een gevraagd advies wordt gemaakt, bij welke ladders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n de participatie mogen mensen prat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d.</w:t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Wonen </w:t>
            </w:r>
            <w:r>
              <w:rPr>
                <w:rFonts w:cs="Calibri"/>
                <w:i/>
                <w:iCs/>
                <w:u w:val="single"/>
              </w:rPr>
              <w:t>é</w:t>
            </w:r>
            <w:r>
              <w:rPr>
                <w:i/>
                <w:iCs/>
                <w:u w:val="single"/>
              </w:rPr>
              <w:t>n Zorg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derzoek in de aanloop van de nieuwe woonzorg visie (Deze loopt dit jaar af)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Meedenken over vragen: 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Wat is jullie informatiebehoefte?”;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“</w:t>
            </w:r>
            <w:r>
              <w:rPr/>
              <w:t>Wat willen jullie weten?”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luit aan op de zorgen die de KSD/Seniorenraad hebben geuit in het ongevraagd advies over de toekomst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</w:rPr>
            </w:pPr>
            <w:r>
              <w:rPr/>
              <w:t>van de Zorg. In voorbereiding is een regionaal onderzoek bij ouderen met vragen over verwachtte Zorg-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ormen wonen. Gemeente en corporaties willen bij het samenstellen hiervan ook de mening van KSD en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Seniorenraad vrag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Culicaf</w:t>
            </w:r>
            <w:r>
              <w:rPr>
                <w:rFonts w:cs="Calibri"/>
                <w:i/>
                <w:iCs/>
                <w:u w:val="single"/>
              </w:rPr>
              <w:t>é</w:t>
            </w:r>
            <w:r>
              <w:rPr>
                <w:i/>
                <w:iCs/>
                <w:u w:val="single"/>
              </w:rPr>
              <w:t>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t loopt niet naar wens. Er waren veranderingen in het management die daaraan debet war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hanna de Vries is hiervoor met de leiding in gesprek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erdere problemen worden besprok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a.</w:t>
            </w:r>
          </w:p>
        </w:tc>
        <w:tc>
          <w:tcPr>
            <w:tcW w:w="9937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espreekpunten Joeri Kemper met bestuur Seniorenraad (vervolg):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Zoals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taalbare prijzen;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Ruimere openingstijden;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In combinatie met het verpachten van de horecalocatie in de nieuwe Botterwerf bij het Marinapark zal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nieuw gekeken worden naar de constructie tussen de woningcorporatie, Gemeente en pachter.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Huisbezoeken 70, 75 en 80-jarigen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is een hoop veranderd in de afgelopen 5 jaar. De Gemeente is vaak regievoerder in het enqu</w:t>
            </w:r>
            <w:r>
              <w:rPr>
                <w:rFonts w:cs="Calibri"/>
              </w:rPr>
              <w:t>ê</w:t>
            </w:r>
            <w:r>
              <w:rPr/>
              <w:t xml:space="preserve">teren. 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Wonen Plus was hierbij betrokken. Momenteel en in de afgelopen 5 jaar is alles in samenwerking gegaan (met betrekking tot communicatie naar inwoners) met de SMD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geregistreerde inwoners van de Gemeente werden door vrijwilligers steeds proefgewijs bevraagd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naar de ervaringen met de dienstverleningen. Ook werd er gevraagd of men dingen mist of graag anders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ziet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it alles is in de slob geraakt. Met de Woningstichting zal contact worden opgenomen. Hoe de woonadviseur is bevallen (punt van aandacht)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De Gemeente (lees Joeri Kemper) wil dit weer oppakken, zodat we een beter inzicht gaan krijgen over 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wensen van ouderen vanaf 70 jaar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VN-lening: (naar aanleiding vraag DB)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Joeri Kemper meldt dat dit initiatief door B. en W. is afgewezen. Dit is nooit medegedeeld. Hij zal dit nader onderzoeken en terugmeld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In het ongevraagd advies Zorg en de Toekomst van de KSD wordt wederom de noodzaak van een 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renteloze lening aan ouderen, die hun huis willen aanpassen om er langer te blijven wonen, beklemtoont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omotica en de Slimotheek (dit komt ook voor in het advies over Toekomst van de Zorg)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nuit de wetenschap dat er steeds meer mensen zorg nodig hebben is preventie belangrijk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Slimmere manieren (Domotica) maken de zorg goedkoper. 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Slimotheek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ot op heden is maar 1 ongevraagd advies ontvangen. Via 100-min en ouder zal de Seniorenraad hier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aandacht aan geven. Met de zorgfinancier zal gekeken worden om initiatieven, bijvoorbeeld van “Huis 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Aan het  Water” etc, deels te financieren. 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AOV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nuit meerdere hoeken is de wens om te bezien of betere aansluiting mogelijk is op Buurtbus op OV of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p Volendam-Edam, dan wel 60+ bus voor Zeevang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gaan steeds meer stemmen op in Seevanck om te onderzoeken of een 60+ bus ook daar te realiseren is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ontact is opgenomen met de Stichting 60+ bus, die in Edam-Volendam opereert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huidige buurtbus voldoet niet geheel aan de verwachting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oortrappen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both"/>
              <w:rPr/>
            </w:pPr>
            <w:r>
              <w:rPr/>
              <w:t>Project doorverwezen naar Fietsersbond (Jaap Zwarthoed). Verzoek is om mee te denken over invulling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 xml:space="preserve">inspraak toekomst. 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a.</w:t>
            </w:r>
          </w:p>
        </w:tc>
        <w:tc>
          <w:tcPr>
            <w:tcW w:w="9937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espreekpunten Joeri Kemper met bestuur Seniorenraad (vervolg):</w:t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Boelenspark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t bewoners en organisaties  zal contact worden gemaakt om over de toekomst van “Het Boelenspark”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te praten.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770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Er zijn vele suggesties:</w:t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Recreatiemogelijkheden voor kinderen;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Honden loslaten moet deels blijven;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Avonturenpark voor kinderen;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Culturele activiteiten (muziek/kunst) in zomer;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Behoud ijsbaan in de winter;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eer groen;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sprekken met landschap architect;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Moestuinen.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4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83" w:type="dxa"/>
            <w:gridSpan w:val="4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r wordt opgemerkt, dat kleinschalig wonen ook onderzocht moet worden. Eerder sonderen betekent  ook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met adviesraden rond de tafel.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Verslag werkgroepen: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Zorg: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Ted Landaal zal de werkgroep Zorg versterken.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sproken is over het Culicaf</w:t>
            </w:r>
            <w:r>
              <w:rPr>
                <w:rFonts w:cs="Calibri"/>
                <w:bCs/>
                <w:iCs/>
              </w:rPr>
              <w:t>é</w:t>
            </w:r>
            <w:r>
              <w:rPr>
                <w:bCs/>
                <w:iCs/>
              </w:rPr>
              <w:t xml:space="preserve"> en over een ontmoetingsruimte “Maria Goretti” locatie. 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(actie DB – ongevraagd advies)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Rondvraag: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Geen.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20"/>
                <w:szCs w:val="20"/>
                <w:lang w:eastAsia="nl-NL"/>
              </w:rPr>
            </w:pPr>
            <w:r>
              <w:rPr>
                <w:b/>
                <w:i/>
                <w:sz w:val="20"/>
                <w:szCs w:val="20"/>
                <w:lang w:eastAsia="nl-NL"/>
              </w:rPr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</w:rPr>
              <w:t>16.</w:t>
            </w:r>
          </w:p>
        </w:tc>
        <w:tc>
          <w:tcPr>
            <w:tcW w:w="9896" w:type="dxa"/>
            <w:gridSpan w:val="4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olgende vergadering/Sluiting:</w:t>
            </w:r>
          </w:p>
        </w:tc>
        <w:tc>
          <w:tcPr>
            <w:tcW w:w="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81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De volgende vergadering is 19 juni 2022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8781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8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Gewijzigd:</w:t>
            </w:r>
          </w:p>
        </w:tc>
        <w:tc>
          <w:tcPr>
            <w:tcW w:w="329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Vastgesteld tijdens de vergadering van de Seniorenraad Edam-Volendam</w:t>
            </w:r>
          </w:p>
        </w:tc>
        <w:tc>
          <w:tcPr>
            <w:tcW w:w="503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21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/>
              <w:t>Ongewijzigd:</w:t>
            </w:r>
          </w:p>
        </w:tc>
        <w:tc>
          <w:tcPr>
            <w:tcW w:w="329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20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3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Voorzitter:</w:t>
            </w:r>
          </w:p>
        </w:tc>
        <w:tc>
          <w:tcPr>
            <w:tcW w:w="386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b/>
                <w:i/>
                <w:u w:val="single"/>
              </w:rPr>
              <w:t>Secretaris:</w:t>
            </w:r>
          </w:p>
        </w:tc>
        <w:tc>
          <w:tcPr>
            <w:tcW w:w="136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3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Drs. J.H.C.M. Tol</w:t>
            </w:r>
          </w:p>
        </w:tc>
        <w:tc>
          <w:tcPr>
            <w:tcW w:w="2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/>
            </w:pPr>
            <w:r>
              <w:rPr>
                <w:i/>
              </w:rPr>
              <w:t>C.H.M. Schilder</w:t>
            </w:r>
          </w:p>
        </w:tc>
        <w:tc>
          <w:tcPr>
            <w:tcW w:w="2917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5321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24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4773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8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0132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elijst Seniorenraad Edam-Volendam per 17-05-2022 op lange termijn</w:t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32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eastAsia="nl-NL"/>
              </w:rPr>
            </w:pPr>
            <w:r>
              <w:rPr>
                <w:b/>
                <w:i/>
                <w:sz w:val="28"/>
                <w:szCs w:val="28"/>
                <w:lang w:eastAsia="nl-NL"/>
              </w:rPr>
            </w:r>
          </w:p>
        </w:tc>
        <w:tc>
          <w:tcPr>
            <w:tcW w:w="2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vergadering:</w:t>
            </w:r>
          </w:p>
        </w:tc>
        <w:tc>
          <w:tcPr>
            <w:tcW w:w="43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mschrijving:</w:t>
            </w:r>
          </w:p>
        </w:tc>
        <w:tc>
          <w:tcPr>
            <w:tcW w:w="2906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itvoeren door:</w:t>
            </w:r>
          </w:p>
        </w:tc>
        <w:tc>
          <w:tcPr>
            <w:tcW w:w="151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sz w:val="20"/>
                <w:szCs w:val="20"/>
                <w:lang w:eastAsia="nl-NL"/>
              </w:rPr>
            </w:pPr>
            <w:r>
              <w:rPr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/31/57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16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In afwachting reactie gemeente op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aanpassing woonvisie 2021 -2026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Uitwerking servicepunt/woonadviseur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5-2018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Energie neutrale woning/transitie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wonen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1-2017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lisatie “Hospice” in Gemeente Edam</w:t>
            </w:r>
            <w:r>
              <w:rPr>
                <w:rFonts w:cs="Calibri"/>
              </w:rPr>
              <w:t>-</w:t>
            </w:r>
            <w:r>
              <w:rPr/>
              <w:t>Volendam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wonen/DB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Aanbestedingen algemeen 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1-2019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Geleidenlijnen en reclameborden Europaplein en App-beleid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Werkgroep mobiliteit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07-2019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o</w:t>
            </w:r>
            <w:r>
              <w:rPr>
                <w:rFonts w:cs="Calibri"/>
              </w:rPr>
              <w:t>ö</w:t>
            </w:r>
            <w:r>
              <w:rPr/>
              <w:t>rdinerend wethouder en beleidsambtenaar verstandelijk en/of lichamelijk gehandicapten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Werkgroep mobiliteit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5-09-2020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Lid KSD/SR in cli</w:t>
            </w:r>
            <w:r>
              <w:rPr>
                <w:rFonts w:cs="Calibri"/>
              </w:rPr>
              <w:t>ëntenraad Zorgcirkel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1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vies over de WBTR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/KSD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mgevingsvisie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31 maart 2022               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919" w:type="dxa"/>
            <w:gridSpan w:val="5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ctielijst Seniorenraad Edam-Volendam per 17-05-2022 op korte termijn: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nl-N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um vergadering:</w:t>
            </w:r>
          </w:p>
        </w:tc>
        <w:tc>
          <w:tcPr>
            <w:tcW w:w="44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mschrijving:</w:t>
            </w:r>
          </w:p>
        </w:tc>
        <w:tc>
          <w:tcPr>
            <w:tcW w:w="458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itvoeren door: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11-2021/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Reactie gemeente 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0-06-2022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Ongevraagd advies leges zonnepanelen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Beschermd stadgrens Edam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 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6-11-2021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Interview “De Nivo”, “De Stadskrant”, </w:t>
              <w:br/>
              <w:t>“De Toekomst van Raden en werkgroepen”.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31 december 202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Reactie op ongevraagd advies bewaken kaders</w:t>
              <w:br/>
              <w:t>bouwprojecten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ursussen begeleiding bestuur, werkgroepen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Samenwerking Dorpsraad Middelie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Administratieve dienstverlening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7-05-2022</w:t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 xml:space="preserve">Vervolggesprek samenwerking met 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DB</w:t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nl-NL"/>
              </w:rPr>
            </w:pPr>
            <w:r>
              <w:rPr>
                <w:b/>
                <w:sz w:val="20"/>
                <w:szCs w:val="20"/>
                <w:lang w:eastAsia="nl-NL"/>
              </w:rPr>
            </w:r>
          </w:p>
        </w:tc>
        <w:tc>
          <w:tcPr>
            <w:tcW w:w="193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Cli</w:t>
            </w:r>
            <w:r>
              <w:rPr>
                <w:rFonts w:cs="Calibri"/>
              </w:rPr>
              <w:t>ë</w:t>
            </w:r>
            <w:r>
              <w:rPr/>
              <w:t>ntenbelangen Amsterdam</w:t>
            </w:r>
          </w:p>
        </w:tc>
        <w:tc>
          <w:tcPr>
            <w:tcW w:w="4582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02:00Z</dcterms:created>
  <dc:creator>Johan</dc:creator>
  <dc:description/>
  <cp:keywords/>
  <dc:language>en-US</dc:language>
  <cp:lastModifiedBy>Johan Steur</cp:lastModifiedBy>
  <cp:lastPrinted>2017-03-26T17:19:00Z</cp:lastPrinted>
  <dcterms:modified xsi:type="dcterms:W3CDTF">2022-06-05T11:33:00Z</dcterms:modified>
  <cp:revision>17</cp:revision>
  <dc:subject/>
  <dc:title/>
</cp:coreProperties>
</file>